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งานจัดการศึกษาคณะครุศาสตร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งเสริมอนุรักษ์ศิลปะและวัฒนธรรมไท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3010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</w:t>
      </w:r>
      <w:r>
        <w:rPr>
          <w:rFonts w:ascii="TH SarabunPSK" w:hAnsi="TH SarabunPSK" w:cs="TH SarabunPSK"/>
        </w:rPr>
        <w:t xml:space="preserve">ประเด็นยุทธศาสตร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ารพัฒนาท้องถิ่นด้วยพันธกิจสัมพันธ์มหาวิทยาลัยกับสังคมท้องถิ่นด้วยศาสตร์พระราช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4, </w:t>
      </w:r>
      <w:r>
        <w:rPr>
          <w:rFonts w:ascii="TH SarabunPSK" w:hAnsi="TH SarabunPSK" w:cs="TH SarabunPSK"/>
        </w:rPr>
        <w:t xml:space="preserve">กลยุทธ์ที่ </w:t>
      </w: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 xml:space="preserve">ส่งเสริมการเรียนรู้และทำนุบำรุงศิลปวัฒนธรรมให้แก่ชุมชนท้องถิ่นเพื่อเสริมพลังปัญญาของแผ่นดิ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8 </w:t>
      </w:r>
      <w:r>
        <w:rPr>
          <w:rFonts w:ascii="TH SarabunPSK" w:hAnsi="TH SarabunPSK" w:cs="TH SarabunPSK"/>
        </w:rPr>
        <w:t>จำนวนนวัตกรรมหรือมาตรฐาน ด้านศิลปวัฒนธรรม เพื่อพัฒนาชุมชน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ผลิตและพัฒนาครู เรียนรู้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3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.4.3 </w:t>
      </w:r>
      <w:r>
        <w:rPr>
          <w:rFonts w:ascii="TH SarabunPSK" w:hAnsi="TH SarabunPSK" w:cs="TH SarabunPSK"/>
        </w:rPr>
        <w:t>สนับสนุนให้มีการดำเนินงานและบูรณาการด้านศิลปวัฒนธรรมกับการเรียนการสอน การบริการวิชาการ งานวิจัย กิจกรรมนักศึกษา ระหว่างหน่วยงานภายในและท้องถิ่นภายน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ภาษาไท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อบรมการแสดงเพลงพื้นบ้าน โดยวิทยากรผู้มีความรู้ความสามารถเป็นการพัฒนาองค์ความรู้ด้านศิลปวัฒนธรรม และเป็นการสืบสานเพลงพื้นบ้านภาคกลาง เพลงพื้นบ้านจังหวัดกำแพงเพชร ให้เป็นมรดกทางวัฒนธรรมสู่เยาวชนรุ่นใหม่  ตลอดจนสามารถถ่ายทอดไปยังนักเรียนในฐานะ “ครูภาษาไทย” ในอนาคตอีกทางหนึ่งด้วย  ทั้งยังเป็นการบูรณาการการเรียนการสอนในรายวิชาเรียนรู้ภาษาผ่านการละเล่นไทยอีกด้วย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ให้นักศึกษาสามารถร้องและจัดการแสดงเพลงพื้นบ้านไทย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ให้นักศึกษาตระหนักถึงความสำคัญและมีส่วนร่วมในการอนุรักษ์เพลงพื้นบ้าน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แสดงเพลงพื้นบ้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สามารถนำความรู้และประสบการณ์มาใช้ประกอบการเรีย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ผู้เข้าอบ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จัดกิจกรรมการแสดงเพลงพื้นบ้านได้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การแสด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2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3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1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ช้สอ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อนุรักษ์ศิลปะและวัฒนธรรมไท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,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,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ศึกษาสามารถร้องและจัดการแสดงเพลงพื้นบ้านไท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ศึกษาตระหนักถึงความสำคัญและมีส่วนร่วมในการอนุรักษ์เพลงพื้นบ้านไท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พึงพอใจของผู้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ค่าร้อยละ ค่าความถี่ และความเบี่ยงเบนมาตรฐ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เมินความเข้าใจ ความรู้ของผู้เข้าร่วม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่วมกิจกรร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สามารถของผู้เข้าร่วมกิจกรรมโดยวิทยากร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ผ่านครึ่งของคะแนนเต็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362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ตอบแท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ตอบแทนวิทยาก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ั่วโมง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,4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ใช้สอ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,2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กลางวัน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3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อาหารว่าง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ื้อ ๆ 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= 3,6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่าวัสด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วัสดุประกอบการจัดกิจกรรม กระดาษ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A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8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ตอบแท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ตอบแทนวิทยา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่วโมง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,4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ใช้สอ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,2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กลางวัน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3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อาหารว่าง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ื้อ ๆ 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 3,6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าวัสด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วัสดุประกอบการจัดกิจกรรม กระดาษ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A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ษมา  สุรเดชา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วชิระ  วิชชุวรนันท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รหาสถานที่จัดอบรมไทย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และจัดฝ่ายต้อนรับวิทยากร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ป็นไปได้โครง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4:04:00Z</dcterms:created>
  <dc:creator>acer</dc:creator>
  <dc:description/>
  <dc:language>en-US</dc:language>
  <cp:lastModifiedBy>Marita</cp:lastModifiedBy>
  <cp:lastPrinted>2019-08-25T11:03:00Z</cp:lastPrinted>
  <dcterms:modified xsi:type="dcterms:W3CDTF">2019-08-25T04:04:00Z</dcterms:modified>
  <cp:revision>2</cp:revision>
  <dc:subject/>
  <dc:title/>
</cp:coreProperties>
</file>