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การพัฒนาท้องถิ่นด้วยพันธกิจสัมพันธ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ูรณาการพันธกิจระดับหลักสูตรเพื่อพัฒนาทักษะ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สาขาวิชาการศึกษาปฐมวั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 </w:t>
      </w:r>
      <w:r>
        <w:rPr>
          <w:rFonts w:ascii="TH SarabunPSK" w:hAnsi="TH SarabunPSK" w:cs="TH SarabunPSK"/>
        </w:rPr>
        <w:t xml:space="preserve">การพัฒนาท้องถิ่นด้วยพันธกิจสัมพันธ์มหาวิทยาลัยกับสังคมท้องถิ่นด้วยศาสตร์พระราช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1 </w:t>
      </w:r>
      <w:r>
        <w:rPr>
          <w:rFonts w:ascii="TH SarabunPSK" w:hAnsi="TH SarabunPSK" w:cs="TH SarabunPSK"/>
        </w:rPr>
        <w:t xml:space="preserve">พัฒนาระบบการบริการวิชาการที่มีการบูรณาการพันธกิจกับพันธกิจสัมพันธ์กับชุมชนท้องถิ่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 </w:t>
      </w:r>
      <w:r>
        <w:rPr>
          <w:rFonts w:ascii="TH SarabunPSK" w:hAnsi="TH SarabunPSK" w:cs="TH SarabunPSK"/>
        </w:rPr>
        <w:t>จำนวนนวัต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ความรู้ ที่เกิดจากการบูรณาการบริการวิชาการ วิจัย ศิลปวัฒนธรรม และจากการมีส่วนร่วมของ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Public service and Productivity – </w:t>
      </w:r>
      <w:r>
        <w:rPr>
          <w:rFonts w:ascii="TH SarabunPSK" w:hAnsi="TH SarabunPSK" w:cs="TH SarabunPSK"/>
        </w:rPr>
        <w:t>ให้บริการชุมชน สังคมและมีผลิตภาพ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.1.4 </w:t>
      </w:r>
      <w:r>
        <w:rPr>
          <w:rFonts w:ascii="TH SarabunPSK" w:hAnsi="TH SarabunPSK" w:cs="TH SarabunPSK"/>
        </w:rPr>
        <w:t>กำหนดให้มีการบูรณาการการพัฒนาเชิงพื้นที่ โดยมีความหลากหลายของศาสตร์ ผ่านการบริการวิชาการ วิจัย ศิลปวัฒนธรรมหรือศูนย์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X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การศึกษาปฐมวั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ุศาสตรบัณฑิ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651"/>
      </w:tblGrid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โปรแกรมวิชาการศึกษาปฐมวัย มีบทบาทสำคัญต่อการจัดการเรียนการสอนในหลักสูตรครุศาสตรบัณฑิต สาขาการศึกษาปฐมวัย เพื่อเป็นการที่เชื่อมโยงความรู้ความคิด รวบยอด หรือทักษะเข้าด้วยกัน และให้เกิดการเรียนรู้โดยองค์รวม ทั้งด้านพุทธิพิสัย จิตพิสัย และทักษะพิสัย และมุ่งเน้นความสำคัญทั้งความรู้ คุณธรรม กระบวนการเรียนรู้ โดยบูรณาการตามสภาพจริงของสังคม และเน้นผู้เรียนเป็นสำคัญ โปรแกรมวิชาฯ ตระหนักเห็นความสำคัญ จึงได้จัดโครงการฯ นี้ขึ้น</w:t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พื่อจัดกิจกรรมบูรณาการการจัดการ</w:t>
            </w:r>
            <w:r>
              <w:rPr>
                <w:rFonts w:ascii="TH SarabunPSK" w:hAnsi="TH SarabunPSK" w:cs="TH SarabunPSK"/>
                <w:color w:val="000000"/>
              </w:rPr>
              <w:t>เรียนการสอนการศึกษาปฐมวัยกับการบริการวิชาการในสถานศึกษา ในรายวิชาการพัฒนาสุขภาวะและความปลอดภัยสำหรับเด็กปฐมว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 xml:space="preserve">เพื่อให้นักศึกษาพัฒนาทักษะในศตวรรษที่ </w:t>
            </w:r>
            <w:r>
              <w:rPr>
                <w:rFonts w:cs="TH SarabunPSK" w:ascii="TH SarabunPSK" w:hAnsi="TH SarabunPSK"/>
                <w:color w:val="000000"/>
              </w:rPr>
              <w:t xml:space="preserve">21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เพื่อให้นักศึกษาเกิดการเรียนรู้และการทำงานร่วมกันกับชุมช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นักเรียนกลุ่มเป้าหมายที่เข้าร่วมโครงการฯ ได้รับการพัฒนาพัฒนาการสมวัยโดยผ่านกิจกรรมการบูรณาการการจัดการเรียนการสอนกับการบริการวิชา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ศึกษามีทักษะทางวิชาการวิชาชีพครูปฐมวัย และจัดกิจกรรมสัมพันธ์ชุมชน โดยบูรณาการงานบริการวิชาการได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ักเรียนกลุ่มเป้าหมายที่เข้าร่วมโครงการฯ มีพัฒนาการทั้ง </w:t>
            </w:r>
            <w:r>
              <w:rPr>
                <w:rFonts w:cs="TH SarabunPSK" w:ascii="TH SarabunPSK" w:hAnsi="TH SarabunPSK"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</w:rPr>
              <w:t>ดีขึ้น</w:t>
            </w:r>
          </w:p>
          <w:p>
            <w:pPr>
              <w:pStyle w:val="Normal"/>
              <w:autoSpaceDE w:val="false"/>
              <w:ind w:left="209" w:hanging="142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</w:rPr>
              <w:t>พัฒนาการด้านร่างกาย</w:t>
            </w:r>
          </w:p>
          <w:p>
            <w:pPr>
              <w:pStyle w:val="Normal"/>
              <w:autoSpaceDE w:val="false"/>
              <w:ind w:left="209" w:hanging="142"/>
              <w:rPr/>
            </w:pPr>
            <w:r>
              <w:rPr>
                <w:rFonts w:cs="TH SarabunPSK" w:ascii="TH SarabunPSK" w:hAnsi="TH SarabunPSK"/>
                <w:color w:val="000000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</w:rPr>
              <w:t>พัฒนาการด้านอารมณ์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จิตใจ</w:t>
            </w:r>
          </w:p>
          <w:p>
            <w:pPr>
              <w:pStyle w:val="Normal"/>
              <w:autoSpaceDE w:val="false"/>
              <w:ind w:left="209" w:hanging="142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</w:rPr>
              <w:t>พัฒนาการด้านสัง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ัฒนาการด้านสติปัญญ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นักเรียนที่เข้าร่วมกิจกรรมการบูรณาการฯ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2. 2.</w:t>
              <w:tab/>
            </w:r>
            <w:r>
              <w:rPr>
                <w:rFonts w:ascii="TH SarabunPSK" w:hAnsi="TH SarabunPSK" w:cs="TH SarabunPSK"/>
              </w:rPr>
              <w:t>จำนวนรายวิชาที่มีการบูรณาการการบริการวิชาการกับการจัดการเรียนการสอน ในรายวิชาการพัฒนาสุขภาวะและความปลอดภัยสำหรับเด็กปฐมวัย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รายวิชา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. 3.</w:t>
              <w:tab/>
            </w:r>
            <w:r>
              <w:rPr>
                <w:rFonts w:ascii="TH SarabunPSK" w:hAnsi="TH SarabunPSK" w:cs="TH SarabunPSK"/>
              </w:rPr>
              <w:t>นวัตกรรมส่งเสริมสุขภาวะและความปลอดภัยสำหรับเด็กปฐมวัย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 (</w:t>
            </w:r>
            <w:r>
              <w:rPr>
                <w:rFonts w:ascii="TH SarabunPSK" w:hAnsi="TH SarabunPSK" w:cs="TH SarabunPSK"/>
              </w:rPr>
              <w:t>ชุด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4. 4.</w:t>
              <w:tab/>
            </w:r>
            <w:r>
              <w:rPr>
                <w:rFonts w:ascii="TH SarabunPSK" w:hAnsi="TH SarabunPSK" w:cs="TH SarabunPSK"/>
              </w:rPr>
              <w:t>ระดับความรู้และทักษะการจัดกิจกรรมพัฒนาสุขภาวะและความปลอดภัยสำหรับเด็กปฐมวัยผ่านกิจกรรมการบริการวิชาการเพิ่มมากขึ้น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ดับความสำเร็จของการบูรณาการการจัดการเรียนการสอนกับการบริการวิชา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ูรณาการการจัดการเรียนการสอนในรายวิชารายวิชาการพัฒนาสุขภาวะและความปลอดภัยสำหรับเด็กปฐมวัยกับงานบริการวิชากา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นศึกษาในกลุ่มเป้าหมายได้รับการพัฒนาคุณภาพชีวิตโดยผ่านการ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กิดการบูรณาการการจัดการเรียนการสอนกับการบริการวิชาการกับสถานศึกษาในท้องถิ่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ทักษะการจัดกิจกรรมส่งเสริมสุขภาวะและความปลอดภัยสำหรับเด็กปฐมวัยผ่านกิจกรรมการบริการวิชากา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บันทึ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แบบสังเก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หว่างการดำเนินกิจกรรม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ในระดับ ดี ขึ้นไป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พึงพอใจของผู้รับบริกา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ร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ความพึงพอใจต่อการเข้าร่วม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ถี่ ร้อยละ ค่าเฉลี่ย 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ไม่น้อยกว่า </w:t>
            </w:r>
            <w:r>
              <w:rPr>
                <w:rFonts w:cs="TH SarabunPSK" w:ascii="TH SarabunPSK" w:hAnsi="TH SarabunPSK"/>
              </w:rPr>
              <w:t>3.5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สำเร็จของการบูรณาการการจัดการเรียนการสอนกับการบริการวิชากา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งา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ความสำเร็จของการบูรณาการการจัดการเรียนการสอนกับการบริการวิชาการ โดยพิจารณาจากผลการดำเนินง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ถี่ ร้อยละ ค่าเฉลี่ย 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ความสำเร็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จำนวนผู้เข้าร่วมกิจกรรม ไม่น้อยกว่าร้อยละ </w:t>
            </w:r>
            <w:r>
              <w:rPr>
                <w:rFonts w:cs="TH SarabunPSK" w:ascii="TH SarabunPSK" w:hAnsi="TH SarabunPSK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นักเรียนที่เข้าร่วมกิจกรรมได้พัฒนาพัฒนาการสมวัย อยู่ในระดับดี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ะดับ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ที่เข้าร่วมกิจกรรมได้รับทักษะกิจกรรมส่งเสริม</w:t>
            </w:r>
            <w:r>
              <w:rPr>
                <w:rFonts w:ascii="TH SarabunPSK" w:hAnsi="TH SarabunPSK" w:cs="TH SarabunPSK"/>
                <w:color w:val="000000"/>
              </w:rPr>
              <w:t>สุขภาวะและความปลอดภัยสำหรับเด็กปฐมวัย</w:t>
            </w:r>
            <w:r>
              <w:rPr>
                <w:rFonts w:ascii="TH SarabunPSK" w:hAnsi="TH SarabunPSK" w:cs="TH SarabunPSK"/>
              </w:rPr>
              <w:t xml:space="preserve"> อยู่ในระดับ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ความพึงพอใจของผู้รับบริการ ไม่น้อยกว่า </w:t>
            </w:r>
            <w:r>
              <w:rPr>
                <w:rFonts w:cs="TH SarabunPSK" w:ascii="TH SarabunPSK" w:hAnsi="TH SarabunPSK"/>
              </w:rPr>
              <w:t>3.5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4338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ค่าตอบแท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7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 ชั่วโมง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ค่าใช้สอ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และเครื่องดื่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รวม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รวม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ค่าวัสดุ อุปกรณ์ที่ใช้ในกิจกรร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,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ขอถัวจ่ายทุกราย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4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่าตอบแท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7,2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 ชั่วโมง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,2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่าใช้สอ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5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และเครื่องดื่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รวม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รวม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่าวัสดุ อุปกรณ์ที่ใช้ใน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,8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ถัวจ่ายทุกราย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อาจารย์อัฐณีญา สัจจะพัฒนกุล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การณ์ระบาดของโควิ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-19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อกแบบกิจกรรมให้จัดในรูปแบบออนไลน์หรือควบคุมจำนวนผู้เข้าร่วม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บุคลากร ผู้เข้าร่วมกิจกรรมบางส่วนอยู่ไม่ครบกิจกรรมตามกำหนดการ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มาตรการเช็คชื่อหรือสร้างแรงจูงใจด้วยของการให้แรงเสริมด้านบวก</w:t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1788"/>
        <w:gridCol w:w="2410"/>
        <w:gridCol w:w="319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ได้นำความรู้ที่ได้รับในชั้นเรียน ไปใช้ในการจัดกิจกรรมบริการวิชากา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ที่เข้าร่วมกิจกรรมได้รับทักษะการจัดกิจกรรมพัฒนาสุขภาวะและความปลอดภัยสำหรับเด็กปฐมวัยผ่านกิจกรรมการบริการวิชากา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ที่ </w:t>
            </w:r>
            <w:r>
              <w:rPr>
                <w:rFonts w:cs="TH SarabunPSK" w:ascii="TH SarabunPSK" w:hAnsi="TH SarabunPSK"/>
              </w:rPr>
              <w:t>2 (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6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ศุภร ธนะภาณ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อรทัย อนุรักษ์วัฒนะ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3:00Z</dcterms:created>
  <dc:creator>acer</dc:creator>
  <dc:description/>
  <cp:keywords/>
  <dc:language>en-US</dc:language>
  <cp:lastModifiedBy>user</cp:lastModifiedBy>
  <dcterms:modified xsi:type="dcterms:W3CDTF">2022-08-31T10:13:00Z</dcterms:modified>
  <cp:revision>2</cp:revision>
  <dc:subject/>
  <dc:title/>
</cp:coreProperties>
</file>