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ูรณาการพันธกิจระดับหลักสูตรเพื่อพัฒนาทักษะ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โปรแกรมวิชาคณิตศาสตร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 </w:t>
      </w:r>
      <w:r>
        <w:rPr>
          <w:rFonts w:ascii="TH SarabunPSK" w:hAnsi="TH SarabunPSK" w:cs="TH SarabunPSK"/>
        </w:rPr>
        <w:t xml:space="preserve">การพัฒนาท้องถิ่นด้วยพันธกิจสัมพันธ์มหาวิทยาลัยกับสังคมท้องถิ่นด้วยศาสตร์พระราช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1 </w:t>
      </w:r>
      <w:r>
        <w:rPr>
          <w:rFonts w:ascii="TH SarabunPSK" w:hAnsi="TH SarabunPSK" w:cs="TH SarabunPSK"/>
        </w:rPr>
        <w:t xml:space="preserve">พัฒนาระบบการบริการวิชาการที่มีการบูรณาการพันธกิจกับพันธกิจสัมพันธ์กับชุมชน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 </w:t>
      </w:r>
      <w:r>
        <w:rPr>
          <w:rFonts w:ascii="TH SarabunPSK" w:hAnsi="TH SarabunPSK" w:cs="TH SarabunPSK"/>
        </w:rPr>
        <w:t>จำนวนนวัต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ความรู้ ที่เกิดจากการบูรณาการบริการวิชาการ วิจัย ศิลปวัฒนธรรม และจากการมีส่วนร่วม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  <w:r>
        <w:rPr>
          <w:rFonts w:cs="TH SarabunPSK" w:ascii="TH SarabunPSK" w:hAnsi="TH SarabunPSK"/>
        </w:rPr>
        <w:t xml:space="preserve">,  Responsibility – </w:t>
      </w:r>
      <w:r>
        <w:rPr>
          <w:rFonts w:ascii="TH SarabunPSK" w:hAnsi="TH SarabunPSK" w:cs="TH SarabunPSK"/>
        </w:rPr>
        <w:t>มีความรับผิดชอบต่อหน้า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.1.1 </w:t>
      </w:r>
      <w:r>
        <w:rPr>
          <w:rFonts w:ascii="TH SarabunPSK" w:hAnsi="TH SarabunPSK" w:cs="TH SarabunPSK"/>
        </w:rPr>
        <w:t xml:space="preserve">สร้างความร่วมมือของเครือข่ายในลักษณะภาคีหุ้นส่วน </w:t>
      </w:r>
      <w:r>
        <w:rPr>
          <w:rFonts w:cs="TH SarabunPSK" w:ascii="TH SarabunPSK" w:hAnsi="TH SarabunPSK"/>
        </w:rPr>
        <w:t xml:space="preserve">(partnership) </w:t>
      </w:r>
      <w:r>
        <w:rPr>
          <w:rFonts w:ascii="TH SarabunPSK" w:hAnsi="TH SarabunPSK" w:cs="TH SarabunPSK"/>
        </w:rPr>
        <w:t>และกำหนดให้มีการบูรณาการระหว่างหน่วยงานภายใ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ภายนอกในการให้บริการวิชาการ เพื่อการพัฒนาท้องถิ่น ตามแนวทางพันธกิจสัมพันธ์มหาวิทยาลัยกับสังคมท้องถิ่น </w:t>
      </w:r>
      <w:r>
        <w:rPr>
          <w:rFonts w:cs="TH SarabunPSK" w:ascii="TH SarabunPSK" w:hAnsi="TH SarabunPSK"/>
        </w:rPr>
        <w:t>(University Engag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X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คณิตศาสตร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การพัฒนาประเทศตามแผนพัฒนาเศรษฐกิจและสังคมแห่งชาติ ฉบับที่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0-2564 </w:t>
            </w:r>
            <w:r>
              <w:rPr>
                <w:rFonts w:ascii="TH SarabunPSK" w:hAnsi="TH SarabunPSK" w:cs="TH SarabunPSK"/>
              </w:rPr>
              <w:t>มีหลักในการสำคัญด้านหนึ่ง คือ การยึดคนเป็นศูนย์กลางในการพัฒนา โดยมุ่งสร้างความเป็นคนที่สมบูรณ์ มีวินัย ใฝ่รู้ มีความรู้ มีทักษะ มีความคิดสร้างสรรค์ มีทัศนคติที่ดี รับผิดชอบต่อสังคม และมีจริยธรรมและคุณธรรม ประกอบกับพันธกิจของมหาวิทยาลัยราชภัฏกำแพงเพชร คือ การบริการวิชาการแก่ชุมชน ดังนั้น โปรแกรมวิชาคณิตศาสตร์ได้เห็นความสำคัญดังกล่าวจึงได้ออกแบบการจัดกิจกรรมการเรียนการสอนคณิตศาสตร์ในการใช้ภาษาอังกฤษเป็นสื่อ โดยการบูรณาการรายวิชาการเรียนการสอนการจัดค่ายคณิตศาสตร์ แล้วนำผลที่ได้ไปบริการให้กับนักเรียนในระดับการศึกษาขั้นพื้นฐาน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ออกแบบและจัดกิจกรรมการเรียนการสอนคณิตศาสตร์ในการใช้ภาษาอังกฤษเป็นสื่อ โดยบูรณาการจากการเรียนการสอนสู่การบริการ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ิจกรรมค่ายคณิตศาสตร์ในการใช้ภาษาอังกฤษเป็นสื่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สามารถในการออกแบบกิจกรรมค่ายคณิตศาสตร์ในการใช้ภาษาอังกฤษเป็นสื่อกับนักเรียนในระดับ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รู้เกี่ยวกับคณิตศาสตร์ในการใช้ภาษาอังกฤษเป็นสื่อ ของนักเรียนในระดับการศึกษาขั้นพื้นฐ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สามารถออกแบบกิจกรรมค่ายคณิตศาสตร์ในการใช้ภาษาอังกฤษเป็นสื่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สามารถจัดกิจกรรมค่ายคณิตศาสตร์ในการใช้ภาษาอังกฤษเป็นสื่อให้กับนักเรียนในระดับ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เรียนในระดับการศึกษาขั้นพื้นฐานมีความรู้เกี่ยวกับคณิตศาสตร์ในการใช้ภาษาอังกฤษเป็นสื่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นักศึกษาและนักเรียนที่เข้าร่วม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รายวิชาที่มีการบูรณาการการบริการวิชาการกับการเรียนการสอ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ราย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ำนวนกิจกรรมค่ายคณิตศาสตร์ในการใช้ภาษาอังกฤษเป็นสื่อ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 (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นักเรียนในระดับการศึกษาขั้นพื้นฐานมีความรู้เกี่ยวกับคณิตศาสตร์ในการใช้ภาษาอังกฤษเป็นสื่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สามารถออกแบบกิจกรรมค่ายคณิตศาสตร์ในการใช้ภาษาอังกฤษเป็นสื่อ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สามารถในการจัดกิจกรรมค่ายคณิตศาสตร์ในการใช้ภาษาอังกฤษเป็นสื่อให้กับนักเรียนในระดับการศึกษาขั้นพื้นฐา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พึงพอใจของนักเรียนที่เข้าร่วม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อกแบบกิจกรรมค่ายคณิตศาสตร์ในการใช้ภาษาอังกฤษเป็นสื่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,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กิจกรรมค่ายคณิตศาสตร์ในการใช้ภาษาอังกฤษเป็นสื่อ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,84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,8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84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โปรแกรมวิชาคณิตศาสตร์มีความสามารถในการออกแบบและจัดกิจกรรมกิจกรรมค่ายคณิตศาสตร์ในการใช้ภาษาอังกฤษเป็นสื่อ ให้กับนักเรียนในระดับการศึกษาขั้นพื้นฐาน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ในระดับการศึกษาขั้นพื้นฐานมีความรู้เกี่ยวกับคณิตศาสตร์ในการใช้ภาษาอังกฤษเป็นสื่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หาวิทยาลัยดำเนินการตามพันธกิจการบูรณาการการเรียนการสอนสู่การบริการ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การออกแบบกิจกรรมค่ายคณิตศาสตร์ในการใช้ภาษาอังกฤษเป็นสื่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ักศึกษาโปรแกรมวิชาคณิตศาสตร์ ชั้น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วัดการออกแบบ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 และ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ะดับดี </w:t>
            </w:r>
            <w:r>
              <w:rPr>
                <w:rFonts w:cs="TH SarabunPSK" w:ascii="TH SarabunPSK" w:hAnsi="TH SarabunPSK"/>
              </w:rPr>
              <w:t>( &gt; 3.50, S.D. &lt; 1.00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สามารถจัดกิจกรรมค่ายคณิตศาสตร์ในการใช้ภาษาอังกฤษเป็นสื่อให้กับนักเรียนในระดับการศึกษาขั้นพื้น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ักศึกษาโปรแกรมวิชาคณิตศาสตร์ ชั้น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วัดความสามารถจัด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 และ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ะดับดี </w:t>
            </w:r>
            <w:r>
              <w:rPr>
                <w:rFonts w:cs="TH SarabunPSK" w:ascii="TH SarabunPSK" w:hAnsi="TH SarabunPSK"/>
              </w:rPr>
              <w:t>( &gt; 3.50, S.D. &lt; 1.00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รู้เกี่ยวกับคณิตศาสตร์ในการใช้ภาษาอังกฤษเป็นสื่อ ของนักเรียนในระดับการศึกษาขั้นพื้น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ี่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วัดความรู้คณิตศาสตร์ในการใช้ภาษาอังกฤษเป็นสื่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 และส่วนเบี่ยงเบนมาตร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ดสอบค่าท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ูงกว่าร้อยละ </w:t>
            </w:r>
            <w:r>
              <w:rPr>
                <w:rFonts w:cs="TH SarabunPSK" w:ascii="TH SarabunPSK" w:hAnsi="TH SarabunPSK"/>
              </w:rPr>
              <w:t>7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นักเรียนที่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ี่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ความพึงพอใ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 และ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ดี </w:t>
            </w:r>
            <w:r>
              <w:rPr>
                <w:rFonts w:cs="TH SarabunPSK" w:ascii="TH SarabunPSK" w:hAnsi="TH SarabunPSK"/>
              </w:rPr>
              <w:t>( &gt; 3.50, S.D. &lt; 1.00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541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41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ออกแบบกิจกรรมค่ายคณิตศาสตร์ในการใช้ภาษาอังกฤษเป็นส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9,1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สำเนาเอกสารประกอบการอบ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 ชุด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2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ุปกรณ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,8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ัดกิจกรรมค่ายคณิตศาสตร์ในการใช้ภาษาอังกฤษเป็นส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15,8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9,2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อถัวเฉลี่ยทุก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26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ออกแบบกิจกรรมค่ายคณิตศาสตร์ในการใช้ภาษาอังกฤษเป็นส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9,16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สำเนาเอกสารประกอบการอบ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2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2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ุปกรณ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,8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ัดกิจกรรมค่ายคณิตศาสตร์ในการใช้ภาษาอังกฤษเป็นส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15,84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,2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ถัวเฉลี่ยทุกราย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ุไรวรรณ ปานทโชติ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ในการจัดกิจกรรมอาจจะไม่เพียงพอ ในบางกิจกรรม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หารจัดการ ประเมินค่าใช้จ่ายแต่ละกิจกรรมให้เพียงพอ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เงิน ไม่เพียงพอค่าใช้ส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รรงบประมาณให้เพียงพอ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วัสดุ อุปก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 สถานการณ์การแพร่ระบบของเชื้อไวรั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ovid-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ต้องปรับเปลี่ยนรูปแบบการจัดโครงการ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อกแบบรูปแบบกิจกรรมในลักษณะที่เอื้อต่อสถานการณ์ที่เปลี่ยนแปล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้านระยะเวลา สถานการณ์การแพร่ระบบของเชื้อไวรั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ovid-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ต้องปรับเปลี่ยนรูปแบบการจัดโครงการ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อกแบบรูปแบบกิจกรรมในลักษณะที่เอื้อต่อสถานการณ์ที่เปลี่ยนแปลง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โปรแกรมวิชาคณิต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ออกแบบกิจกรรมกิจกรรมค่ายคณิตศาสตร์ในการใช้ภาษาอังกฤษเป็นสื่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จัดกิจกรรมกิจกรรมค่ายคณิตศาสตร์ในการใช้ภาษาอังกฤษเป็นสื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ไตรมาส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ไตรมาส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ไรวรรณ ปานทโชต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 และสถานศึกษ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คณิตศาสตร์ในการใช้ภาษาอังกฤษเป็นสื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ูงกว่า ร้อยละ </w:t>
            </w: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2:00Z</dcterms:created>
  <dc:creator>acer</dc:creator>
  <dc:description/>
  <cp:keywords/>
  <dc:language>en-US</dc:language>
  <cp:lastModifiedBy>user</cp:lastModifiedBy>
  <dcterms:modified xsi:type="dcterms:W3CDTF">2022-08-31T09:22:00Z</dcterms:modified>
  <cp:revision>2</cp:revision>
  <dc:subject/>
  <dc:title/>
</cp:coreProperties>
</file>