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บูรณาการพันธกิจระดับหลักสูตรเพื่อพัฒนาทักษะ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โปรแกรมวิชาคอมพิวเตอร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 </w:t>
      </w:r>
      <w:r>
        <w:rPr>
          <w:rFonts w:ascii="TH SarabunPSK" w:hAnsi="TH SarabunPSK" w:cs="TH SarabunPSK"/>
        </w:rPr>
        <w:t xml:space="preserve">การพัฒนาท้องถิ่นด้วยพันธกิจสัมพันธ์มหาวิทยาลัยกับสังคมท้องถิ่นด้วยศาสตร์พระราช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1 </w:t>
      </w:r>
      <w:r>
        <w:rPr>
          <w:rFonts w:ascii="TH SarabunPSK" w:hAnsi="TH SarabunPSK" w:cs="TH SarabunPSK"/>
        </w:rPr>
        <w:t xml:space="preserve">พัฒนาระบบการบริการวิชาการที่มีการบูรณาการพันธกิจกับพันธกิจสัมพันธ์กับชุมชนท้องถิ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 </w:t>
      </w:r>
      <w:r>
        <w:rPr>
          <w:rFonts w:ascii="TH SarabunPSK" w:hAnsi="TH SarabunPSK" w:cs="TH SarabunPSK"/>
        </w:rPr>
        <w:t>จำนวนนวัต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ความรู้ ที่เกิดจากการบูรณาการบริการวิชาการ วิจัย ศิลปวัฒนธรรม และจากการมีส่วนร่วมของ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Public service and Productivity – </w:t>
      </w:r>
      <w:r>
        <w:rPr>
          <w:rFonts w:ascii="TH SarabunPSK" w:hAnsi="TH SarabunPSK" w:cs="TH SarabunPSK"/>
        </w:rPr>
        <w:t>ให้บริการชุมชน สังคมและมีผลิตภาพ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.1.1 </w:t>
      </w:r>
      <w:r>
        <w:rPr>
          <w:rFonts w:ascii="TH SarabunPSK" w:hAnsi="TH SarabunPSK" w:cs="TH SarabunPSK"/>
        </w:rPr>
        <w:t xml:space="preserve">สร้างความร่วมมือของเครือข่ายในลักษณะภาคีหุ้นส่วน </w:t>
      </w:r>
      <w:r>
        <w:rPr>
          <w:rFonts w:cs="TH SarabunPSK" w:ascii="TH SarabunPSK" w:hAnsi="TH SarabunPSK"/>
        </w:rPr>
        <w:t xml:space="preserve">(partnership) </w:t>
      </w:r>
      <w:r>
        <w:rPr>
          <w:rFonts w:ascii="TH SarabunPSK" w:hAnsi="TH SarabunPSK" w:cs="TH SarabunPSK"/>
        </w:rPr>
        <w:t>และกำหนดให้มีการบูรณาการระหว่างหน่วยงานภายใ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ภายนอกในการให้บริการวิชาการ เพื่อการพัฒนาท้องถิ่น ตามแนวทางพันธกิจสัมพันธ์มหาวิทยาลัยกับสังคมท้องถิ่น </w:t>
      </w:r>
      <w:r>
        <w:rPr>
          <w:rFonts w:cs="TH SarabunPSK" w:ascii="TH SarabunPSK" w:hAnsi="TH SarabunPSK"/>
        </w:rPr>
        <w:t>(University Engag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X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คอมพิวเตอร์ศึกษ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ปรแกรมวิชาคอมพิวเตอร์ ได้เล็งเห็นความสำคัญของการให้บริการวิชาการแก่โรงเรียนในชุมชน  เพื่อที่จะทำให้โรงเรียนในชุมชนได้รับความรู้ความเข้าใจนำความรู้ที่ได้ไปพัฒนาโรงเรียนของตนและใช้ประโยชน์ในการดำเนินชีวิตประจำวันได้ และเป็นการบูรณาการเข้ากับการเรียนการสอนในโปรแกรมวิชาได้ และเปิดโอกาสให้นักศึกษาเข้ามามีส่วนร่วมในกิจกรรม นอกจากจะได้พัฒนากระบวนการจัดการเรียนการสอนของตนเองแล้ว นักศึกษายังได้นำความรู้มาใช้ในการฝึกการปฏิบัติจริงแก่โรงเรียนในชุมชนด้วย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ื่อจัดกิจกรรมบูรณาการการจัดการเรียนการสอนคอมพิวเตอร์กับการบริการวิชาการในสถานศึกษา ในรายวิชาการเขียนโปรแกรมภาษาจาว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เพื่อพัฒนาทักษะ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ให้กับนัก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พื่อให้นักศึกษาเกิดการเรียนรู้และการทำงานร่วมกันกับชุมช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ในชุมชนเป้าหมายได้รับความรู้และพัฒนาทักษะทางการเขียนโปรแกรมภาษาจาว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กิดการบูรณาการการจัดการเรียนการสอนและการบริการวิชาการในรายวิชาการเขียนโปรแกรมภาษาจาว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ศึกษาที่เรียนในรายวิชาการเขียนโปรแกรมภาษาจาวามีทักษะการจัดกิจกรรมบริการวิชา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ได้รับการพัฒนาทักษะทางการเขียนโปรแกรมภาษาจาว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ศึกษามีส่วนร่วมในการบูรณาการการจัดการเรียนการสอนและการบริการวิชากา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นักเรียนที่ได้รับความรู้และทักษะทางการเขียนโปรแกรมภาษาจาวาผ่านกิจกรรมการบริการวิชา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รายวิชาในหลักสูตรที่มีการบูรณาการการจัดการเรียนการสอนกับการบริการวิชา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รายวิช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ำนวนนวัตกรรมที่เกิดขึ้น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ผล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ความสำเร็จของการการบูรณาการการจัดการเรียนการสอนกับการบริการวิชา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ูรณาการการจัดการเรียนการสอนกับการบริการวิชาการในสถานศึกษา รายวิชาการเขียนโปรแกรมภาษาจาว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นศึกษาในกลุ่มเป้าหมายได้รับการพัฒนาโดยผ่านการ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กิดการบูรณาการการจัดการเรียนการสอนกับการบริการวิชาการกับสถานศึกษาในท้องถิ่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ประเมินระดับความพึงพอใจของผู้เข้าร่วมกิจกรรมการบริการวิชากา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เรียนที่เข้าร่วมกิจกรร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เฉลี่ยมากกว่า </w:t>
            </w:r>
            <w:r>
              <w:rPr>
                <w:rFonts w:cs="TH SarabunPSK" w:ascii="TH SarabunPSK" w:hAnsi="TH SarabunPSK"/>
              </w:rPr>
              <w:t>3.5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ประเมินทักษะในการจัดกิจกรรมบริการวิชาการในรายวิชาการเขียนโปรแกรมภาษาจาวาของนักศึกษ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ทดสอบหลังจัด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ะแนนในระดับ ดี ขึ้นไป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ประเมินความสำเร็จของการจัดกิจกรรมบูรณาการการจัดการเรียนการสอนกับการบริการวิชากา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งานผลการดำเนินงา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เมินความสำเร็จของ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บูรณาการการจัดการเรียนการสอนกับการบริการวิชาการ โดยพิจารณาจากผลการดำเนินง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ถี่ ร้อยละ ค่าเฉลี่ย 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เข้าร่วมกิจกรรม 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ที่เข้าร่วมกิจกรรมได้รับทักษะการจัดกิจกรรมบริการวิชาการในรายวิชาการเขียนโปรแกรมภาษาจาวา อยู่ในระดั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พึงพอใจของผู้รับบริการ ไม่น้อยกว่า </w:t>
            </w:r>
            <w:r>
              <w:rPr>
                <w:rFonts w:cs="TH SarabunPSK" w:ascii="TH SarabunPSK" w:hAnsi="TH SarabunPSK"/>
                <w:sz w:val="28"/>
              </w:rPr>
              <w:t>3.5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ปรับปรุงรายวิช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ใหม่ หรือ ปรับปรุงหลักสูต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3413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ตอบแท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8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 ชั่วโมง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ใช้สอ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6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9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6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ตอบแท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8,8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 ชั่วโมง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8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ใช้สอ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6,2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9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รินญา หวาจ้อย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ผู้เข้าร่วมโครงการไม่ถึงตามเป้าหมาย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มีการประชาสัมพันธ์ในท้องถิ่น  เช่น  ติดป้ายประกาศ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ถานที่ในการจัดกิจกรรมไม่เพียงพอกับปริมาณผู้เข้าร่วมกิจกรรม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ัดหาสถานที่ที่มีความเหมาะสมและเพียงพอ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เหมาะสมของระยะเวลา กระบวนการ และวิธีการดำเนิน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แผนและความพร้อมในการใช้ทรัพยากรบุคค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จารย์ประจำโปรแกร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ศักยภาพของการบริหารจัดการ และงบประมาณ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ระยะเวลา ช่วงเวลาในการจัดกิจกรรมตรงกับช่วงเวลาที่นักเรียนติดเชื้อโควิด</w:t>
            </w: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cs="TH SarabunPSK"/>
              </w:rPr>
              <w:t>และนักเรียนที่เหลืออยู่ในภาวะเสี่ยงสูง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านงานกับทางโรงเรียนล่วงหน้าและกำหนดปฏิทินสำรองในการจัดกิจกรรมหากเกิดภาวะติดเชื้อโควิด</w:t>
            </w: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ได้นำความรู้ที่ได้รับในชั้นเรียน ไปใช้ในการจัดกิจกรรมบริการวิชากา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ที่เข้าร่วมกิจกรรมได้รับทักษะการจัดกิจกรรมบริการวิชาการในรายวิชาการเขียนโปรแกรมภาษาจาว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ด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66-</w:t>
            </w: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66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รินญา  หวาจ้อ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53:00Z</dcterms:created>
  <dc:creator>acer</dc:creator>
  <dc:description/>
  <cp:keywords/>
  <dc:language>en-US</dc:language>
  <cp:lastModifiedBy>user</cp:lastModifiedBy>
  <dcterms:modified xsi:type="dcterms:W3CDTF">2022-09-01T02:53:00Z</dcterms:modified>
  <cp:revision>2</cp:revision>
  <dc:subject/>
  <dc:title/>
</cp:coreProperties>
</file>