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โปรแกรมวิชาพลศึกษ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พล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ปรแกรมวิชาพลศึกษา มีบทบาทสำคัญต่อการจัดการเรียนการสอนในหลักสูตรครุศาสตรบัณฑิต สาขาพลศึกษา เพื่อเป็นการที่เชื่อมโยงความรู้ความคิด รวบยอด หรือทักษะเข้าด้วยกัน และให้เกิดการเรียนรู้โดยองค์รวม ทั้งด้านพุทธิพิสัย จิตพิสัย และทักษะพิสัย และมุ่งเน้นความสำคัญทั้งความรู้ คุณธรรม กระบวนการเรียนรู้ โดยบูรณาการตามสภาพจริงของสังคม และเน้นผู้เรียนเป็นสำคัญ โปรแกรมวิชาพลศึกษาตระหนักในความสำคัญ จึงได้จัดโครงการฯ นี้ขึ้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กิจกรรมบริการวิชาการที่บูรณาการกับการเรียนการสอนในรายวิชาการเป็นผู้ฝึกสอนและการเป็นเจ้าหน้าที่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พัฒนาทักษะการเป็นผู้ฝึกสอนให้กับนักศึกษาโปรแกรมวิชาพล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ในชุมชนเป้าหมายได้รับความรู้และพัฒนาทักษะทางกีฬ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และการบริการวิชาการในรายวิชาการเป็นผู้ฝึกสอนและการเป็นเจ้าหน้าที่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ที่เรียนในรายวิชาการเป็นผู้ฝึกสอนและการเป็นเจ้าหน้าที่กีฬามีทักษะการสอนทางพล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ได้รับการพัฒนาทักษะทาง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มีส่วนร่วมในการบูรณาการและการบริการวิชา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เรียนและนักศึกษาที่ได้รับความรู้และทักษะทางพลศึกษาผ่านกิจกรรม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รายวิชาในหลักสูตรที่มีการบูรณาการการจัดการเรียนการสอน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นวัตกรรมที่ได้จากการบูรณ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การบูรณาการการจัดการเรียนการสอนกับการ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รู้ ความสามารถของนักศึกษาที่ได้รับจากกิจกรรมบูรณ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ูรณาการการเรียนการสอนในรายวิชาการเป็นผู้ฝึกสอนกีฬาสู่การบริการวิชา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ในกลุ่มเป้าหมายได้รับการพัฒนาโดยผ่า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กิดการบูรณาการการจัดการเรียนการสอนกับการบริการวิชาการกับสถานศึกษาใ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ทักษะทางกีฬาของนักเรีย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ทักษะทางกีฬ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ทดสอบอยู่ในระดับดี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ต่อการ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ของการบูรณาการการจัดการเรียนการสอนกับการบริการ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งา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วามสำเร็จของการบูรณาการการจัดการเรียนการสอนกับการบริการวิชาการ โดยพิจารณาจาก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ี่ ร้อยละ ค่าเฉลี่ย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นักเรียนที่เข้าร่วมกิจกรรมได้พัฒนาทักษะทางพลศึกษาอยู่ในระดับด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ารเรียนการสอนพลศึกษาอยู่ใน 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ความพึงพอใจของผู้รับบริการ ไม่น้อยกว่า </w:t>
            </w:r>
            <w:r>
              <w:rPr>
                <w:rFonts w:cs="TH SarabunPSK" w:ascii="TH SarabunPSK" w:hAnsi="TH SarabunPSK"/>
              </w:rPr>
              <w:t>3.5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ดับ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มีการปรับปรุงรายวิช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วิชาใหม่ หรือ 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47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่าใช้สอ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22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่าวัสด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2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ารจัดกิจกรรม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ประกอบการจัดกิจกรรม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้งนี้ 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5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่าใช้ส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22,4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,8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่าว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2,6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ารจัดกิจกรรม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ประกอบการจัดกิจกรรม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 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วิโรฒ ศรี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กิจกรรมไม่เป็นไปตาม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ิ่มมาตรการเช็คชื่อหรือสร้างแรงจูงใจด้วยของการให้แรงเสริมด้านบว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สำเร็จของ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ในการจัดกิจกรรมมีจำกัด และสภาพแวดล้อมที่ไม่เอื้ออำนวย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่อประสานงานกับทางโรงเรียนเรื่องสถานที่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ความรู้ที่ได้รับในชั้นเรียน ไปใช้ในการจัดกิจกรรมบริการวิชากา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ารเรียนการสอนพล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66-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6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วิโรฒ  ศรีแก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8:00Z</dcterms:created>
  <dc:creator>acer</dc:creator>
  <dc:description/>
  <cp:keywords/>
  <dc:language>en-US</dc:language>
  <cp:lastModifiedBy>user</cp:lastModifiedBy>
  <dcterms:modified xsi:type="dcterms:W3CDTF">2022-09-01T07:08:00Z</dcterms:modified>
  <cp:revision>2</cp:revision>
  <dc:subject/>
  <dc:title/>
</cp:coreProperties>
</file>