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77275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9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 xml:space="preserve">/1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โครงการ ประจำปีงบประมาณ </w:t>
      </w:r>
      <w:r>
        <w:rPr>
          <w:rFonts w:cs="TH SarabunPSK" w:ascii="TH SarabunPSK" w:hAnsi="TH SarabunPSK"/>
          <w:b/>
          <w:bCs/>
        </w:rPr>
        <w:t>256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คณะครุศาสตร์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มหาวิทยาลัยฯ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:  </w:t>
      </w:r>
      <w:r>
        <w:rPr>
          <w:rFonts w:ascii="TH SarabunPSK" w:hAnsi="TH SarabunPSK" w:cs="TH SarabunPSK"/>
        </w:rPr>
        <w:t>การพัฒนาท้องถิ่นด้วยพันธกิจสัมพันธ์</w:t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96"/>
        <w:gridCol w:w="1134"/>
        <w:gridCol w:w="1134"/>
        <w:gridCol w:w="1134"/>
        <w:gridCol w:w="113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่น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ณฑิต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ูรณาการพันธกิจระดับหลักสูตรเพื่อพัฒนาทักษะในศตวรรษที่ </w:t>
            </w:r>
            <w:r>
              <w:rPr>
                <w:rFonts w:cs="TH SarabunPSK" w:ascii="TH SarabunPSK" w:hAnsi="TH SarabunPSK"/>
              </w:rPr>
              <w:t xml:space="preserve">21 </w:t>
            </w:r>
            <w:r>
              <w:rPr>
                <w:rFonts w:ascii="TH SarabunPSK" w:hAnsi="TH SarabunPSK" w:cs="TH SarabunPSK"/>
              </w:rPr>
              <w:t>โปรแกรมวิชาภาษาจี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0100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ด็นยุทธศาสตร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1, 1. </w:t>
      </w:r>
      <w:r>
        <w:rPr>
          <w:rFonts w:ascii="TH SarabunPSK" w:hAnsi="TH SarabunPSK" w:cs="TH SarabunPSK"/>
        </w:rPr>
        <w:t xml:space="preserve">การพัฒนาท้องถิ่นด้วยพันธกิจสัมพันธ์มหาวิทยาลัยกับสังคมท้องถิ่นด้วยศาสตร์พระราชา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ยุทธ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1, 1.1 </w:t>
      </w:r>
      <w:r>
        <w:rPr>
          <w:rFonts w:ascii="TH SarabunPSK" w:hAnsi="TH SarabunPSK" w:cs="TH SarabunPSK"/>
        </w:rPr>
        <w:t xml:space="preserve">พัฒนาระบบการบริการวิชาการที่มีการบูรณาการพันธกิจกับพันธกิจสัมพันธ์กับชุมชนท้องถิ่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ัวชี้วัดมหาวิทยาลัย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1 </w:t>
      </w:r>
      <w:r>
        <w:rPr>
          <w:rFonts w:ascii="TH SarabunPSK" w:hAnsi="TH SarabunPSK" w:cs="TH SarabunPSK"/>
        </w:rPr>
        <w:t>จำนวนนวัตกร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งค์ความรู้ ที่เกิดจากการบูรณาการบริการวิชาการ วิจัย ศิลปวัฒนธรรม และจากการมีส่วนร่วมของชุม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ค่านิยมหลั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Public service and Productivity – </w:t>
      </w:r>
      <w:r>
        <w:rPr>
          <w:rFonts w:ascii="TH SarabunPSK" w:hAnsi="TH SarabunPSK" w:cs="TH SarabunPSK"/>
        </w:rPr>
        <w:t>ให้บริการชุมชน สังคมและมีผลิตภาพที่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อัตลักษณ์</w:t>
      </w:r>
      <w:r>
        <w:rPr>
          <w:rFonts w:ascii="TH SarabunPSK" w:hAnsi="TH SarabunPSK" w:cs="TH SarabunPSK"/>
        </w:rPr>
        <w:t xml:space="preserve"> บัณฑิตมีจิตอาสา สร้างสรรค์ปัญญา 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เอกลักษณ์</w:t>
      </w:r>
      <w:r>
        <w:rPr>
          <w:rFonts w:ascii="TH SarabunPSK" w:hAnsi="TH SarabunPSK" w:cs="TH SarabunPSK"/>
        </w:rPr>
        <w:t xml:space="preserve"> การผลิตบัณฑิตนักเรียนรู้ พัฒนาครู และการ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อดคล้องกับ </w:t>
      </w:r>
      <w:r>
        <w:rPr>
          <w:rFonts w:cs="TH SarabunPSK" w:ascii="TH SarabunPSK" w:hAnsi="TH SarabunPSK"/>
          <w:b/>
          <w:bCs/>
        </w:rPr>
        <w:t>Sustainable Development Goals (SDGs) :</w:t>
      </w:r>
      <w:r>
        <w:rPr>
          <w:rFonts w:cs="TH SarabunPSK" w:ascii="TH SarabunPSK" w:hAnsi="TH SarabunPSK"/>
        </w:rPr>
        <w:t xml:space="preserve"> 4. Quality Education </w:t>
      </w:r>
      <w:r>
        <w:rPr>
          <w:rFonts w:ascii="TH SarabunPSK" w:hAnsi="TH SarabunPSK" w:cs="TH SarabunPSK"/>
        </w:rPr>
        <w:t>สร้างหลักประกันว่าทุกคนมีการศึกษาที่มีคุณภาพอย่างครอบคลุมและเท่าเทียมและสนับสนุนโอกาสในการเรียนรู้ตลอดชีวิ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นวท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าตรการการจัดสรรงบประมาณ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66 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1.1.1 </w:t>
      </w:r>
      <w:r>
        <w:rPr>
          <w:rFonts w:ascii="TH SarabunPSK" w:hAnsi="TH SarabunPSK" w:cs="TH SarabunPSK"/>
        </w:rPr>
        <w:t xml:space="preserve">สร้างความร่วมมือของเครือข่ายในลักษณะภาคีหุ้นส่วน </w:t>
      </w:r>
      <w:r>
        <w:rPr>
          <w:rFonts w:cs="TH SarabunPSK" w:ascii="TH SarabunPSK" w:hAnsi="TH SarabunPSK"/>
        </w:rPr>
        <w:t xml:space="preserve">(partnership) </w:t>
      </w:r>
      <w:r>
        <w:rPr>
          <w:rFonts w:ascii="TH SarabunPSK" w:hAnsi="TH SarabunPSK" w:cs="TH SarabunPSK"/>
        </w:rPr>
        <w:t>และกำหนดให้มีการบูรณาการระหว่างหน่วยงานภายใ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ภายนอกในการให้บริการวิชาการ เพื่อการพัฒนาท้องถิ่น ตามแนวทางพันธกิจสัมพันธ์มหาวิทยาลัยกับสังคมท้องถิ่น </w:t>
      </w:r>
      <w:r>
        <w:rPr>
          <w:rFonts w:cs="TH SarabunPSK" w:ascii="TH SarabunPSK" w:hAnsi="TH SarabunPSK"/>
        </w:rPr>
        <w:t>(University Engagement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ภาพ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X ]  </w:t>
      </w:r>
      <w:r>
        <w:rPr>
          <w:rFonts w:ascii="TH SarabunPSK" w:hAnsi="TH SarabunPSK" w:cs="TH SarabunPSK"/>
        </w:rPr>
        <w:t>งานเดิม</w:t>
      </w:r>
      <w:r>
        <w:rPr>
          <w:rFonts w:cs="TH SarabunPSK" w:ascii="TH SarabunPSK" w:hAnsi="TH SarabunPSK"/>
        </w:rPr>
        <w:tab/>
        <w:t xml:space="preserve"> [   ]  </w:t>
      </w:r>
      <w:r>
        <w:rPr>
          <w:rFonts w:ascii="TH SarabunPSK" w:hAnsi="TH SarabunPSK" w:cs="TH SarabunPSK"/>
        </w:rPr>
        <w:t xml:space="preserve">งานใหม่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โครงการเดิม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 xml:space="preserve">โครงการใหม่ ระยะเวลาดำเนิน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ภท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X ]  </w:t>
      </w:r>
      <w:r>
        <w:rPr>
          <w:rFonts w:ascii="TH SarabunPSK" w:hAnsi="TH SarabunPSK" w:cs="TH SarabunPSK"/>
        </w:rPr>
        <w:t xml:space="preserve">งานตามพันธกิจ 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พัฒนาเชิงกลยุทธ์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>งานอื่นๆ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หาวิทยาลัยราชภัฏกำแพงเพช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งานบริการวิชาการก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[X] </w:t>
      </w:r>
      <w:r>
        <w:rPr>
          <w:rFonts w:ascii="TH SarabunPSK" w:hAnsi="TH SarabunPSK" w:cs="TH SarabunPSK"/>
        </w:rPr>
        <w:t xml:space="preserve">การเรียนการสอน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วิจัย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เรีย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สอน ในหลักสูตร</w:t>
      </w:r>
      <w:r>
        <w:rPr>
          <w:rFonts w:ascii="TH SarabunPSK" w:hAnsi="TH SarabunPSK" w:cs="TH SarabunPSK"/>
        </w:rPr>
        <w:t xml:space="preserve"> ภาษาจีน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ครุศาสตรบัณฑิต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ปริญญาตร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ารบูรณาการงานศิลปวัฒนธรรม กับ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ารเรียนการสอน 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ิจกรรมนักศึกษา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745"/>
      </w:tblGrid>
      <w:tr>
        <w:trPr/>
        <w:tc>
          <w:tcPr>
            <w:tcW w:w="7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การและเหตุผล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</w:tr>
      <w:tr>
        <w:trPr/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โปรแกรมวิชาภาษาจีน มีบทบาทสำคัญต่อการจัดการเรียนการสอนในหลักสูตร ครุศาสตรบัณฑิต สาขาภาษาจีน เพื่อเป็นการที่เชื่อมโยงความรู้ความคิด รวบยอด หรือทักษะเข้าด้วยกัน และให้เกิดการเรียนรู้โดยองค์รวม ทั้งด้านพุทธิพิสัย จิตพิสัย และทักษะพิสัย และมุ่งเน้นความสําคัญทั้งความรู้ คุณธรรม กระบวนการเรียนรู้ โดยบูรณาการตามสภาพจริงของสังคม และเน้นผู้เรียนเป็นสําคัญ โปรแกรมวิชาฯ ตระหนักเห็นความสำคัญ จึงได้จัดโครงการฯ นี้ขึ้น</w:t>
            </w:r>
          </w:p>
        </w:tc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ื่อจัดกิจกรรมบูรณาการการจัดการเรียนการสอนภาษาจีนกับการบริการวิชาการในสถานศึกษา ในรายวิชาการจัดค่ายภาษาจีน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พื่อพัฒนาทักษะในศตวรรษที่ </w:t>
            </w:r>
            <w:r>
              <w:rPr>
                <w:rFonts w:cs="TH SarabunPSK" w:ascii="TH SarabunPSK" w:hAnsi="TH SarabunPSK"/>
              </w:rPr>
              <w:t xml:space="preserve">21 </w:t>
            </w:r>
            <w:r>
              <w:rPr>
                <w:rFonts w:ascii="TH SarabunPSK" w:hAnsi="TH SarabunPSK" w:cs="TH SarabunPSK"/>
              </w:rPr>
              <w:t>ให้กับนักศึกษา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ื่อให้นักศึกษาเกิดการเรียนรู้และการทำงานร่วมกันกับชุมช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ผลผลิต ผลลัพธ์ ตัวชี้วัดความสำเร็จ เป้าหมาย</w:t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5580"/>
        <w:gridCol w:w="22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ความสำเร็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ศึกษ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ักเรียนกลุ่มเป้าหมายที่เข้าร่วมโครงการได้รับการพัฒนาคุณภาพโดยผ่านกิจกรรมการบูรณาการการจัดการเรียนการสอนกับการบริการวิชากา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ศึกษ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ักเรียนกลุ่มเป้าหมายที่เข้าร่วมโครงการมีคุณภาพชีวิตดีขึ้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ปริมา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จำนวนนักเรียนที่ได้รับความรู้และทักษะทางภาษาจีนผ่านกิจกรรมการบริการวิชาการ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 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จำนวนรายวิชาที่มีการบูรณาการการบริการวิชาการกับการจัดการเรียนการสอน ในรายวิชาการจัดค่ายภาษาจีน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 (</w:t>
            </w:r>
            <w:r>
              <w:rPr>
                <w:rFonts w:ascii="TH SarabunPSK" w:hAnsi="TH SarabunPSK" w:cs="TH SarabunPSK"/>
              </w:rPr>
              <w:t>รายวิชา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จำนวนนวัตกรรม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 (</w:t>
            </w:r>
            <w:r>
              <w:rPr>
                <w:rFonts w:ascii="TH SarabunPSK" w:hAnsi="TH SarabunPSK" w:cs="TH SarabunPSK"/>
              </w:rPr>
              <w:t>นวัตกรรม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ชิงคุณภาพ 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ะดับความรู้ ความสามารถของนักศึกษาที่ได้รับจากกิจกรรมบูรณาการ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 (</w:t>
            </w:r>
            <w:r>
              <w:rPr>
                <w:rFonts w:ascii="TH SarabunPSK" w:hAnsi="TH SarabunPSK" w:cs="TH SarabunPSK"/>
              </w:rPr>
              <w:t>ระดับ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เวลา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แผนปฏิบัติงานและแผนการใช้จ่าย</w:t>
      </w:r>
      <w:r>
        <w:rPr>
          <w:rFonts w:ascii="TH SarabunPSK" w:hAnsi="TH SarabunPSK" w:cs="TH SarabunPSK"/>
        </w:rPr>
        <w:t xml:space="preserve"> ระยะเวลาการปฏิบัติงาน วันที่ </w:t>
      </w:r>
      <w:r>
        <w:rPr>
          <w:rFonts w:cs="TH SarabunPSK" w:ascii="TH SarabunPSK" w:hAnsi="TH SarabunPSK"/>
        </w:rPr>
        <w:t xml:space="preserve">01/10/2565 </w:t>
      </w:r>
      <w:r>
        <w:rPr>
          <w:rFonts w:ascii="TH SarabunPSK" w:hAnsi="TH SarabunPSK" w:cs="TH SarabunPSK"/>
        </w:rPr>
        <w:t xml:space="preserve">ถึง วันที่ </w:t>
      </w:r>
      <w:r>
        <w:rPr>
          <w:rFonts w:cs="TH SarabunPSK" w:ascii="TH SarabunPSK" w:hAnsi="TH SarabunPSK"/>
        </w:rPr>
        <w:t>30/09/2566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75"/>
        <w:gridCol w:w="881"/>
        <w:gridCol w:w="719"/>
        <w:gridCol w:w="745"/>
        <w:gridCol w:w="662"/>
        <w:gridCol w:w="778"/>
        <w:gridCol w:w="1080"/>
        <w:gridCol w:w="1080"/>
        <w:gridCol w:w="1037"/>
        <w:gridCol w:w="1053"/>
        <w:gridCol w:w="970"/>
        <w:gridCol w:w="1053"/>
        <w:gridCol w:w="1107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ผล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น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นแยกตามหมวดรายจ่า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5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3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4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บูรณาการการจัดการเรียนการสอนกับการบริการวิชาการในสถานศึกษาในรายวิชาการจัดค่ายภาษาจี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การพัฒนาทักษะการสื่อสารภาษาจีนผ่านเกมจี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,00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15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นักเรีย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นศึกษาในกลุ่มเป้าหมายได้รับการพัฒนาทักษะทางภาษาจีนโดยผ่านการบริการวิชาการ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นักศึกษาที่เรียนในรายวิชาเทคนิคการสอนภาษาจีนสำหรับผู้เรียนที่ใช้ภาษาไทยได้รับการพัฒนาทักษะการสอนภาษาจี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เกิดการบูรณาการการจัดการเรียนการสอนกับการบริการวิชาการกับสถานศึกษาในท้องถิ่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ประเมินผล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บุ ประเด็นการประเมิน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ครื่องมือ</w:t>
      </w:r>
      <w:r>
        <w:rPr>
          <w:rFonts w:cs="TH SarabunPSK" w:ascii="TH SarabunPSK" w:hAnsi="TH SarabunPSK"/>
          <w:b/>
          <w:bCs/>
          <w:sz w:val="28"/>
        </w:rPr>
        <w:t>,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วิเคราะห์ข้อมูลและเกณฑ์การประเมิน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6"/>
        <w:gridCol w:w="3045"/>
        <w:gridCol w:w="3046"/>
        <w:gridCol w:w="304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การประเมิ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ข้อมู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ครื่องมือ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วิเคราะห์ข้อมู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ในการประเมิน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ระเมินทักษะทางภาษาจีนของนักเรีย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ในกลุ่มเป้าหมา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ทดสอบหลังเรีย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ฉลี่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ในระดับดีขึ้นไป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ระเมินความพึงพอใจของผู้รับบริการ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ประเมินความพึงพอใจต่อการเข้าร่วมกิจกรร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ถี่ ร้อยละ ค่าเฉลี่ย ส่วนเบี่ยงเบนมาตรฐา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ม่น้อยกว่า </w:t>
            </w:r>
            <w:r>
              <w:rPr>
                <w:rFonts w:cs="TH SarabunPSK" w:ascii="TH SarabunPSK" w:hAnsi="TH SarabunPSK"/>
              </w:rPr>
              <w:t>3.51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ระเมินความสำเร็จของการบูรณาการการจัดการเรียนการสอนกับการบริการวิชาการ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ผลการดำเนินงา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มินความสำเร็จของการบูรณาการการจัดการเรียนการสอนกับการบริการวิชาการ โดยพิจารณาจากผลการดำเนินงา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ถี่ ร้อยละ ค่าเฉลี่ย  ส่วนเบี่ยงเบนมาตรฐา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ในการประเมินความสำเร็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ดับ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จำนวนผู้เข้าร่วมกิจกรรม ไม่น้อยกว่าร้อยละ </w:t>
            </w:r>
            <w:r>
              <w:rPr>
                <w:rFonts w:cs="TH SarabunPSK" w:ascii="TH SarabunPSK" w:hAnsi="TH SarabunPSK"/>
              </w:rPr>
              <w:t>8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รายละเอียดของ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สนอโครงการ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4645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464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2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มวดรายจ่า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ำนวนเงิน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รายละเอียดการใช้จ่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ะบุแยกตามกิจกรรมให้ชัดเจ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งินอุดหนุ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5,0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 xml:space="preserve">ไตรมาส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single"/>
                                    </w:rPr>
                                    <w:t xml:space="preserve">4 (25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>ค่าตอบแท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2,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ตอบแทนวิทยาก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ชั่วโมง ชั่วโมง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2,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>ค่าใช้สอ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1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ว่าง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ค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มื้อ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รวมเป็นเงิน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กลางวัน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ค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มื้อ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รวม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>ค่าถ่ายเอกส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>ค่าวัสดุที่ใช้ในกิจกรร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,4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ขอถัวจ่ายทุกราย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365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20"/>
                        <w:gridCol w:w="55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มวดรายจ่า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เงิน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ายละเอียดการใช้จ่า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บุแยกตามกิจกรรมให้ชัดเจ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งินอุดหนุ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5,00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 xml:space="preserve">ไตรมาส </w:t>
                            </w: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  <w:t xml:space="preserve">4 (25,000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ค่าตอบแท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2,6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ตอบแทนวิทยาก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7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ั่วโมง ชั่วโมง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2,6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ค่าใช้สอ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1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ว่าง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ค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มื้อ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รวมเป็นเงิน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กลางวัน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ค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มื้อ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รวม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ค่าถ่ายเอกสาร</w:t>
                            </w: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ค่าวัสดุที่ใช้ในกิจกรรม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,4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อถัวจ่ายทุกราย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อาจารย์เทพกาญจนา เทพแก้ว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ัณฑิต ฉัตรวิโรจน์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br w:type="textWrapping" w:clear="all"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การบริหารความเสี่ยง</w:t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440"/>
      </w:tblGrid>
      <w:tr>
        <w:trPr>
          <w:trHeight w:val="45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วบคุม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จำนวนผู้เข้าร่วมกิจกรรมไม่เป็นไปตามที่กำหนด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เพิ่มมาตรการเช็คชื่อหรือสร้างแรงจูงใจด้วยของการให้แรงเสริมด้านบวก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ความพร้อ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ประเมินความเป็นไปได้โครงการ</w:t>
      </w:r>
    </w:p>
    <w:tbl>
      <w:tblPr>
        <w:tblW w:w="108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518"/>
        <w:gridCol w:w="1780"/>
        <w:gridCol w:w="503"/>
      </w:tblGrid>
      <w:tr>
        <w:trPr>
          <w:trHeight w:val="450" w:hRule="atLeast"/>
        </w:trPr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ความเป็นไปได้โครงการ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</w:tr>
      <w:tr>
        <w:trPr>
          <w:trHeight w:val="450" w:hRule="atLeast"/>
        </w:trPr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ูง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ความพร้อ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ประเมินความเป็นไปได้โครงการ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0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ดำเนินงานในส่วนที่เกี่ยวข้องกับโครงการในรอบปีที่ผ่านมา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ต่อเนื่อง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48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6832"/>
      </w:tblGrid>
      <w:tr>
        <w:trPr>
          <w:trHeight w:val="48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สรรคในปีที่แล้ว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งานปรับปรุงในปีนี้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ที่ในการจัดกิจกรรมมีจำกัด และสภาพอากาศที่ไม่เอื้ออำนวย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ิดต่อประสานงานกับทางโรงเรียนเรื่องสถานที่และช่วงเวลาที่เหมาะสม</w:t>
            </w:r>
          </w:p>
        </w:tc>
      </w:tr>
      <w:tr>
        <w:trPr>
          <w:trHeight w:val="530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เพิ่มเติมในการพัฒนา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กลุ่มเป้าหมาย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หรือจัดทำโครงการใหม่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>แผนการใช้ประโยชน์จากการบริการวิชาการ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การวิชาการเกิดประโยชน์ต่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เป้าหมา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ชุมชน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สังคม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การพัฒนานักศึกษ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ของโรงเรียนในจังหวัดกำแพงเพชร และจังหวัดใกล้เคีย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นักเรียนที่นำความรู้จากการจัดกิจกรรมไปใช้ในการเรีย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เรียนร้อยละ </w:t>
            </w:r>
            <w:r>
              <w:rPr>
                <w:rFonts w:cs="TH SarabunPSK" w:ascii="TH SarabunPSK" w:hAnsi="TH SarabunPSK"/>
              </w:rPr>
              <w:t xml:space="preserve">80 </w:t>
            </w:r>
            <w:r>
              <w:rPr>
                <w:rFonts w:ascii="TH SarabunPSK" w:hAnsi="TH SarabunPSK" w:cs="TH SarabunPSK"/>
              </w:rPr>
              <w:t>มีความรู้วิชาภาษาจีน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ตรมาสที่ </w:t>
            </w:r>
            <w:r>
              <w:rPr>
                <w:rFonts w:cs="TH SarabunPSK" w:ascii="TH SarabunPSK" w:hAnsi="TH SarabunPSK"/>
              </w:rPr>
              <w:t>4 (</w:t>
            </w:r>
            <w:r>
              <w:rPr>
                <w:rFonts w:ascii="TH SarabunPSK" w:hAnsi="TH SarabunPSK" w:cs="TH SarabunPSK"/>
              </w:rPr>
              <w:t xml:space="preserve">กรกฎาคม </w:t>
            </w:r>
            <w:r>
              <w:rPr>
                <w:rFonts w:cs="TH SarabunPSK" w:ascii="TH SarabunPSK" w:hAnsi="TH SarabunPSK"/>
              </w:rPr>
              <w:t xml:space="preserve">66- </w:t>
            </w:r>
            <w:r>
              <w:rPr>
                <w:rFonts w:ascii="TH SarabunPSK" w:hAnsi="TH SarabunPSK" w:cs="TH SarabunPSK"/>
              </w:rPr>
              <w:t xml:space="preserve">กันยายน </w:t>
            </w:r>
            <w:r>
              <w:rPr>
                <w:rFonts w:cs="TH SarabunPSK" w:ascii="TH SarabunPSK" w:hAnsi="TH SarabunPSK"/>
              </w:rPr>
              <w:t>66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เทพกาญจนา เทพแก้ว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48:00Z</dcterms:created>
  <dc:creator>acer</dc:creator>
  <dc:description/>
  <cp:keywords/>
  <dc:language>en-US</dc:language>
  <cp:lastModifiedBy>user</cp:lastModifiedBy>
  <dcterms:modified xsi:type="dcterms:W3CDTF">2022-09-01T05:48:00Z</dcterms:modified>
  <cp:revision>2</cp:revision>
  <dc:subject/>
  <dc:title/>
</cp:coreProperties>
</file>