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ภาษา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4 </w:t>
      </w:r>
      <w:r>
        <w:rPr>
          <w:rFonts w:ascii="TH SarabunPSK" w:hAnsi="TH SarabunPSK" w:cs="TH SarabunPSK"/>
        </w:rPr>
        <w:t>กำหนดให้มีการบูรณาการการพัฒนาเชิงพื้นที่ โดยมีความหลากหลายของศาสตร์ ผ่านการบริการวิชาการ วิจัย ศิลปวัฒนธรรมหรือศูนย์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367"/>
      </w:tblGrid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ารยกระดับคุณภาพการศึกษาที่มุ่งสู่ความเป็นเลิศในทุกระดับนั้นประกอบไปด้วยหลายปัจจัย  ซึ่งกระบวนการการบูรณาการเป็นปัจจัยหนึ่งที่มีผลต่อการเรียนรู้และการสร้างประสบการณ์ทางการเรียน เป็นการเรียนรู้จากการลงมือปฏิบัติจริง เพื่อให้เกิดการสร้างองค์ความรู้ และยังสามารถนำไปสู่การบริการวิชาการด้วย ทั้งสองส่วนนี้ก่อให้เกิดการพัฒนาการจัดการเรียนการสอน จากความสำคัญดังกล่าว จึงได้จัดการบูรณาการในรายวิชาการจัดการเรียนรู้ภาษาไทยกับการวิจัย เพื่อส่งเสริมการสร้างนวัตกรรม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ร่วมกับการบริการวิชาการด้วยกิจกรรมค่ายวิชาการ เพื่อพัฒนาการเรียนรู้และเพิ่มประสิทธิภาพของผู้เรียน เพื่อนำผลลัพธ์ที่ได้จากการบูรณาการและการบริการวิชาการมาพัฒนาการจัดการเรียนการสอน เป็นแนวทางในการปรับปรุงหลักสูตรอีกด้วย</w:t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จัดกิจกรรมอบรมนักศึกษาเพื่อพัฒนาตนเองในด้าน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การสร้างนวัตกรรมการสอน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เพื่อจัดกิจกรรมบริการวิชาการที่บูรณาการกับการเรียนการสอนด้วยกิจกรรมค่าย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วามรู้ และความเข้าใจเกี่ยวกับ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การสร้างนวัตกรรมการสอน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ิจกรรมบริการวิชาการที่บูรณาการกับการเรียนการสอนด้วยค่ายวิชา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เรียนได้รับการพัฒนาความรู้ และความเข้าใจเกี่ยวกับ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การสร้างนวัตกรรมการสอน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จัดกิจกรรมบริการวิชาการที่บูรณาการกับการเรียนการสอนด้วยกิจกรรมค่ายวิชาการ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หน่วยงานที่จัดกิจกรรมการให้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นักเรียน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รายวิชาที่บูรณ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ำนวนนวัต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มีความรู้ และความเข้าใจเกี่ยวกับภาษาไทยสูงขึ้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ูรณาการสอนในรายวิชาการจัดการเรียนรู้ภาษาไทยกับการวิจัย เพื่อการสร้างนวัตกรรมการสอนภาษาไทยในศตวรรษ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าจารย์ และนักศึกษา มีส่วนร่วมในการจัดและเข้าร่วมกิจกรรมบริการวิชาการที่บูรณาการกับและการวิจัย ด้วยกิจกรรมค่ายวิชาการ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โปรแกรมวิชาภาษาไทยมีทักษะ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เรียนได้รับการพัฒนาความรู้ และความเข้าใจเกี่ยวกับ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การสร้างนวัตกรรมการสอนภาษาไท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กิจกรรมบริการวิชาการที่บูรณาการกับการเรียนการสอนและงานวิจัย ด้วยกิจกรรมค่ายวิชาการ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ยวิชาการ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ประเมินความพึงพอใจของการฝึกอบรมการสร้างนวัตกรรมการสอนภาษาไทย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การวิจั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กิจกรรม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โครงการฝึกอบรมการสร้างนวัตกรรมการสอนภาษาไทยในศตวรรษ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ละการวิจ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= 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จำนวนเง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4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และเข้าเล่มประกอบการจัดกิจกรรมบริการวิชาการฯ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โครงการฝึกอบรมการสร้างนวัตกรรมการสอนภาษาไทยในศตวรรษ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= 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จำนวนเง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4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และเข้าเล่มประกอบการจัดกิจกรรมบริการวิชาการฯ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ุภรดา ฮันชุนดา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ในกลุ่มเป้าหมายมาไม่ครบ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งานกับครูประจำชั้นกำชับเรื่องวันและเวลากับนักเรีย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บริการวิชาการไม่ทัน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ปฏิทินการดำเนินงานและมีการวางแผนล่วงหน้า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บูรณาการเสร็จไม่ทัน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ปฏิทินการดำเนินงานและมีการวางแผนล่วงหน้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ทยาก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งบประมาณ และทรัพยากรที่เพียงพอต่อ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ประสานงา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และนักศึกษาโปรแกรมวิชาภาษาไทย และ โรงเรียนในจังหวัดกำแพงเพช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โปรแกรมวิชาภาษาไทย นักเรียน และโรงเรียนขนาดกลา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รดา อันชุนด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3:00Z</dcterms:created>
  <dc:creator>acer</dc:creator>
  <dc:description/>
  <cp:keywords/>
  <dc:language>en-US</dc:language>
  <cp:lastModifiedBy>user</cp:lastModifiedBy>
  <dcterms:modified xsi:type="dcterms:W3CDTF">2022-08-31T08:43:00Z</dcterms:modified>
  <cp:revision>2</cp:revision>
  <dc:subject/>
  <dc:title/>
</cp:coreProperties>
</file>