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การพัฒนาท้องถิ่นด้วยพันธกิจสัมพันธ์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ูรณาการการจัดการเรียนการสอนภาษาอังกฤษร่วมกับการบริการวิชา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1. </w:t>
      </w:r>
      <w:r>
        <w:rPr>
          <w:rFonts w:ascii="TH SarabunPSK" w:hAnsi="TH SarabunPSK" w:cs="TH SarabunPSK"/>
        </w:rPr>
        <w:t xml:space="preserve">การพัฒนาท้องถิ่นด้วยพันธกิจสัมพันธ์มหาวิทยาลัยกับสังคมท้องถิ่นด้วยศาสตร์พระราช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1.1 </w:t>
      </w:r>
      <w:r>
        <w:rPr>
          <w:rFonts w:ascii="TH SarabunPSK" w:hAnsi="TH SarabunPSK" w:cs="TH SarabunPSK"/>
        </w:rPr>
        <w:t xml:space="preserve">พัฒนาระบบการบริการวิชาการที่มีการบูรณาการพันธกิจกับพันธกิจสัมพันธ์กับชุมชนท้องถิ่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 </w:t>
      </w:r>
      <w:r>
        <w:rPr>
          <w:rFonts w:ascii="TH SarabunPSK" w:hAnsi="TH SarabunPSK" w:cs="TH SarabunPSK"/>
        </w:rPr>
        <w:t>จำนวนนวัต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ความรู้ ที่เกิดจากการบูรณาการบริการวิชาการ วิจัย ศิลปวัฒนธรรม และจากการมีส่วนร่วมของ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Knowledge – </w:t>
      </w:r>
      <w:r>
        <w:rPr>
          <w:rFonts w:ascii="TH SarabunPSK" w:hAnsi="TH SarabunPSK" w:cs="TH SarabunPSK"/>
        </w:rPr>
        <w:t>สร้างสรรค์ความรู้ใหม่</w:t>
      </w:r>
      <w:r>
        <w:rPr>
          <w:rFonts w:cs="TH SarabunPSK" w:ascii="TH SarabunPSK" w:hAnsi="TH SarabunPSK"/>
        </w:rPr>
        <w:t xml:space="preserve">,  Public service and Productivity – </w:t>
      </w:r>
      <w:r>
        <w:rPr>
          <w:rFonts w:ascii="TH SarabunPSK" w:hAnsi="TH SarabunPSK" w:cs="TH SarabunPSK"/>
        </w:rPr>
        <w:t>ให้บริการชุมชน สังคมและมีผลิตภาพที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อดคล้องกับ </w:t>
      </w:r>
      <w:r>
        <w:rPr>
          <w:rFonts w:cs="TH SarabunPSK" w:ascii="TH SarabunPSK" w:hAnsi="TH SarabunPSK"/>
          <w:b/>
          <w:bCs/>
        </w:rPr>
        <w:t>Sustainable Development Goals (SDGs) :</w:t>
      </w:r>
      <w:r>
        <w:rPr>
          <w:rFonts w:cs="TH SarabunPSK" w:ascii="TH SarabunPSK" w:hAnsi="TH SarabunPSK"/>
        </w:rPr>
        <w:t xml:space="preserve"> 4. Quality Education </w:t>
      </w:r>
      <w:r>
        <w:rPr>
          <w:rFonts w:ascii="TH SarabunPSK" w:hAnsi="TH SarabunPSK" w:cs="TH SarabunPSK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การเรียนรู้ตลอด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6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.1.1 </w:t>
      </w:r>
      <w:r>
        <w:rPr>
          <w:rFonts w:ascii="TH SarabunPSK" w:hAnsi="TH SarabunPSK" w:cs="TH SarabunPSK"/>
        </w:rPr>
        <w:t xml:space="preserve">สร้างความร่วมมือของเครือข่ายในลักษณะภาคีหุ้นส่วน </w:t>
      </w:r>
      <w:r>
        <w:rPr>
          <w:rFonts w:cs="TH SarabunPSK" w:ascii="TH SarabunPSK" w:hAnsi="TH SarabunPSK"/>
        </w:rPr>
        <w:t xml:space="preserve">(partnership) </w:t>
      </w:r>
      <w:r>
        <w:rPr>
          <w:rFonts w:ascii="TH SarabunPSK" w:hAnsi="TH SarabunPSK" w:cs="TH SarabunPSK"/>
        </w:rPr>
        <w:t>และกำหนดให้มีการบูรณาการระหว่างหน่วยงานภายใ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ภายนอกในการให้บริการวิชาการ เพื่อการพัฒนาท้องถิ่น ตามแนวทางพันธกิจสัมพันธ์มหาวิทยาลัยกับสังคมท้องถิ่น </w:t>
      </w:r>
      <w:r>
        <w:rPr>
          <w:rFonts w:cs="TH SarabunPSK" w:ascii="TH SarabunPSK" w:hAnsi="TH SarabunPSK"/>
        </w:rPr>
        <w:t>(University Engagement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 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 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X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ิจกรรมนักศึกษ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517"/>
      </w:tblGrid>
      <w:tr>
        <w:trPr/>
        <w:tc>
          <w:tcPr>
            <w:tcW w:w="7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ยกระดับคุณภาพการศึกษาที่มุ่งสู่ความเป็นเลิศในทุกระดับนั้นประกอบไปด้วยหลายปัจจัย ซึ่งกระบวนการการบูรณาการเป็นปัจจัยหนึ่งที่มีผลต่อการเรียนรู้และการสร้างประสบการณ์ทางการเรียน เป็นการเรียนรู้จากการลงมือปฏิบัติจริง เพื่อให้เกิดการสร้างองค์ความรู้ และยังสามารถนำไปสู่การบริการวิชาการด้วย ทั้งสองส่วนนี้ก่อให้เกิดการพัฒนาการจัดการเรียนการสอน จากความสำคัญดังกล่าว จึงได้จัดโครงการการบูรณาการการเรียนการสอนภาษาอังกฤษร่วมกับการบริการวิชาการ เพื่อพัฒนาการเรียนรู้และเพิ่มประสิทธิภาพของผู้เรียน เพื่อนำผลลัพธ์ที่ได้จากการบูรณาการและการบริการวิชาการมาพัฒนาการจัดการเรียนการสอน เป็นแนวทางในการปรับปรุงหลักสูตรอีกด้วย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พื่อจัดกิจกรรมบูรณาการการจัดการเรียนการสอนภาษาอังกฤษกับการบริการวิชาการในสถานศึกษา ในรายวิชาการจัดค่ายภาษาอังกฤษ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ให้นักศึกษาเกิดการเรียนรู้และการทำงานร่วมกันกับชุมช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เรียนในชุมชนเป้าหมายได้รับความรู้และพัฒนาทักษะทางภาษาอังกฤษโดยใช้กิจกรรมการเรียนรู้แบบเชิงรุ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กิดการบูรณาการการจัดการเรียนการสอนและการบริการวิชาการในรายวิชาการจัดค่ายภาษาอังกฤษ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นักศึกษาที่เรียนในรายวิชาการจัดค่ายภาษาอังกฤษามีทักษะทางการสอนภาษาอังกฤ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เรียนได้รับการพัฒนาทักษะทางภาษาอังกฤษโดยกิจกรรมการเรียนรู้แบบเชิงรุก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ศึกษามีส่วนร่วมในการบูรณาการและการ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นักเรียนที่ได้รับความรู้และทักษะทางภาษาอังกฤษผ่านกิจกรรมการบริการวิชาการ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 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ำนวนรายวิชาที่มีการบูรณาการการบริการวิชาการกับการจัดการเรียนการสอน ในรายวิชาการจัดค่ายภาษาอังกฤษ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รายวิชา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ะดับความสำเร็จของการบูรณาการการค่ายภาษาอังกฤษกับการบริการวิชาการ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 (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ูรณาการการจัดการเรียนการสอนภาษาอังกฤษกับการบริการวิชาการในสถานศึกษา ในรายวิชาการจัดค่ายภาษาอังกฤ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เรียนในกลุ่มเป้าหมายได้รับการพัฒนาทักษะทางภาษาอังกฤษโดยผ่านการบริการวิชาการโดยใช้กิจกรรมเชิงรุก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ศึกษาที่เรียนในรายวิชาค่ายภาษาอังกฤษได้รับการพัฒนาทักษะการสอนภาษาอังกฤษ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เกิดการบูรณาการการจัดการเรียนการสอนกับการบริการวิชาการกับชุมชนเป้าหมายในท้องถิ่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450"/>
        <w:gridCol w:w="3118"/>
        <w:gridCol w:w="2410"/>
        <w:gridCol w:w="420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ทักษะทางภาษาอังกฤษของนักเรีย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ในกลุ่มเป้าหมา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ทดสอบก่อนและหลัง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ในระดับ ดี ขึ้นไป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ความพึงพอใจของผู้รับบริการ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ประเมินความพึงพอใจต่อการเข้าร่วม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ถี่ ร้อยละ ค่าเฉลี่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เบี่ยงเบนมาตรฐาน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น้อยกว่า </w:t>
            </w:r>
            <w:r>
              <w:rPr>
                <w:rFonts w:cs="TH SarabunPSK" w:ascii="TH SarabunPSK" w:hAnsi="TH SarabunPSK"/>
              </w:rPr>
              <w:t>3.5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ความสำเร็จของการบูรณาการการจัดการเรียนการสอนกับการบริการวิชาการ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ความสำเร็จของการบูรณาการการจัดการเรียนการสอนกับการบริการวิชาการ โดยพิจารณาจากผลการดำเนิน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ถี่ ร้อยละ ค่าเฉลี่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เบี่ยงเบนมาตรฐาน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ในการประเมินความสำเร็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ระดับ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จำนวนผู้เข้าร่วมกิจกรรม ไม่น้อยกว่าร้อยละ </w:t>
            </w:r>
            <w:r>
              <w:rPr>
                <w:rFonts w:cs="TH SarabunPSK" w:ascii="TH SarabunPSK" w:hAnsi="TH SarabunPSK"/>
              </w:rPr>
              <w:t>80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ระดับ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นักเรียนที่เข้าร่วมกิจกรรมได้พัฒนาทักษะทางภาษาอังกฤษ อยู่ในระดับดี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ดับ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นักศึกษาที่เข้าร่วมกิจกรรมได้รับทักษะการจัดการเรียนการสอนภาษาอังกฤษ อยู่ในระดับ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ดับที่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ความพึงพอใจของผู้รับบริการ ไม่น้อยกว่า </w:t>
            </w:r>
            <w:r>
              <w:rPr>
                <w:rFonts w:cs="TH SarabunPSK" w:ascii="TH SarabunPSK" w:hAnsi="TH SarabunPSK"/>
              </w:rPr>
              <w:t>3.5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ดับที่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มีการปรับปรุงรายวิชา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วิชาใหม่ หรือ ปรับปรุงหลักสูต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3105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งบ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5,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เป็นเงิน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2,8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9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ถ่ายเอกสารและเข้าเล่มประกอบการจัดกิจกรรมบริการวิชาการ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ล่ม 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2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4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บ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5,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เป็นเง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2,8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9,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ถ่ายเอกสารและเข้าเล่มประกอบการจัดกิจกรรมบริการวิชาการ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ล่ม 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2.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,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นุสิษฐ์ พันธ์กล่ำ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824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สี่ย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เรียนในกลุ่มเป้าหมายมาไม่ครบ</w:t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ประสานงานกับครูประจำชั้นกำชับเรื่องวันและเวลากับนักเรียน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ิจกรรมการบริการวิชาการไม่ทันเวลา</w:t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ำหนดปฏิทินการดำเนินงานและมีการวางแผนล่วงหน้า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รายงานผลการบูรณาการเสร็จไม่ทันเวลา</w:t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ำหนดปฏิทินการดำเนินงานและมีการวางแผนล่วงหน้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ักยภาพของบุคลากรด้านการวิจัยที่บูรณาการกับการบริการวิชาการ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งบประมาณ และทรัพยากรที่เพียงพอต่อการบริหารจัดการ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0:00Z</dcterms:created>
  <dc:creator>acer</dc:creator>
  <dc:description/>
  <cp:keywords/>
  <dc:language>en-US</dc:language>
  <cp:lastModifiedBy>user</cp:lastModifiedBy>
  <dcterms:modified xsi:type="dcterms:W3CDTF">2022-08-31T07:41:00Z</dcterms:modified>
  <cp:revision>3</cp:revision>
  <dc:subject/>
  <dc:title/>
</cp:coreProperties>
</file>