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77275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9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 xml:space="preserve">/1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</w:rPr>
        <w:t>25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ณะครุศาสตร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หาวิทยาลัยฯ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:  </w:t>
      </w:r>
      <w:r>
        <w:rPr>
          <w:rFonts w:ascii="TH SarabunPSK" w:hAnsi="TH SarabunPSK" w:cs="TH SarabunPSK"/>
        </w:rPr>
        <w:t>การพัฒนาท้องถิ่นด้วยพันธกิจสัมพันธ์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96"/>
        <w:gridCol w:w="1134"/>
        <w:gridCol w:w="1134"/>
        <w:gridCol w:w="1134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่น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ณฑิต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บูรณาการพันธกิจระดับหลักสูตรเพื่อพัฒนาทักษะในศตวรรษที่ </w:t>
            </w: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>โปรแกรมวิชาวิทยาศาสตร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0100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ด็นยุทธศาสตร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1, 1. </w:t>
      </w:r>
      <w:r>
        <w:rPr>
          <w:rFonts w:ascii="TH SarabunPSK" w:hAnsi="TH SarabunPSK" w:cs="TH SarabunPSK"/>
        </w:rPr>
        <w:t xml:space="preserve">การพัฒนาท้องถิ่นด้วยพันธกิจสัมพันธ์มหาวิทยาลัยกับสังคมท้องถิ่นด้วยศาสตร์พระราชา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1, 1.1 </w:t>
      </w:r>
      <w:r>
        <w:rPr>
          <w:rFonts w:ascii="TH SarabunPSK" w:hAnsi="TH SarabunPSK" w:cs="TH SarabunPSK"/>
        </w:rPr>
        <w:t xml:space="preserve">พัฒนาระบบการบริการวิชาการที่มีการบูรณาการพันธกิจกับพันธกิจสัมพันธ์กับชุมชนท้องถิ่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วชี้วัดมหาวิทยาลัย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1 </w:t>
      </w:r>
      <w:r>
        <w:rPr>
          <w:rFonts w:ascii="TH SarabunPSK" w:hAnsi="TH SarabunPSK" w:cs="TH SarabunPSK"/>
        </w:rPr>
        <w:t>จำนวนนวัตกร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งค์ความรู้ ที่เกิดจากการบูรณาการบริการวิชาการ วิจัย ศิลปวัฒนธรรม และจากการมีส่วนร่วมของชุม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ค่านิยมหลั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Knowledge – </w:t>
      </w:r>
      <w:r>
        <w:rPr>
          <w:rFonts w:ascii="TH SarabunPSK" w:hAnsi="TH SarabunPSK" w:cs="TH SarabunPSK"/>
        </w:rPr>
        <w:t>สร้างสรรค์ความรู้ใหม่</w:t>
      </w:r>
      <w:r>
        <w:rPr>
          <w:rFonts w:cs="TH SarabunPSK" w:ascii="TH SarabunPSK" w:hAnsi="TH SarabunPSK"/>
        </w:rPr>
        <w:t xml:space="preserve">,  Public service and Productivity – </w:t>
      </w:r>
      <w:r>
        <w:rPr>
          <w:rFonts w:ascii="TH SarabunPSK" w:hAnsi="TH SarabunPSK" w:cs="TH SarabunPSK"/>
        </w:rPr>
        <w:t>ให้บริการชุมชน สังคมและมีผลิตภาพที่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อัตลักษณ์</w:t>
      </w:r>
      <w:r>
        <w:rPr>
          <w:rFonts w:ascii="TH SarabunPSK" w:hAnsi="TH SarabunPSK" w:cs="TH SarabunPSK"/>
        </w:rPr>
        <w:t xml:space="preserve"> บัณฑิตมีจิตอาสา สร้างสรรค์ปัญญา 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เอกลักษณ์</w:t>
      </w:r>
      <w:r>
        <w:rPr>
          <w:rFonts w:ascii="TH SarabunPSK" w:hAnsi="TH SarabunPSK" w:cs="TH SarabunPSK"/>
        </w:rPr>
        <w:t xml:space="preserve"> การผลิตบัณฑิตนักเรียนรู้ พัฒนาครู และการ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อดคล้องกับ </w:t>
      </w:r>
      <w:r>
        <w:rPr>
          <w:rFonts w:cs="TH SarabunPSK" w:ascii="TH SarabunPSK" w:hAnsi="TH SarabunPSK"/>
          <w:b/>
          <w:bCs/>
        </w:rPr>
        <w:t>Sustainable Development Goals (SDGs) :</w:t>
      </w:r>
      <w:r>
        <w:rPr>
          <w:rFonts w:cs="TH SarabunPSK" w:ascii="TH SarabunPSK" w:hAnsi="TH SarabunPSK"/>
        </w:rPr>
        <w:t xml:space="preserve"> 4. Quality Education </w:t>
      </w:r>
      <w:r>
        <w:rPr>
          <w:rFonts w:ascii="TH SarabunPSK" w:hAnsi="TH SarabunPSK" w:cs="TH SarabunPSK"/>
        </w:rPr>
        <w:t>สร้างหลักประกันว่าทุกคนมีการศึกษาที่มีคุณภาพอย่างครอบคลุมและเท่าเทียมและสนับสนุนโอกาสในการเรียนรู้ตลอดชีว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นวท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าตรการการจัดสรรงบประมาณ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66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1.1.1 </w:t>
      </w:r>
      <w:r>
        <w:rPr>
          <w:rFonts w:ascii="TH SarabunPSK" w:hAnsi="TH SarabunPSK" w:cs="TH SarabunPSK"/>
        </w:rPr>
        <w:t xml:space="preserve">สร้างความร่วมมือของเครือข่ายในลักษณะภาคีหุ้นส่วน </w:t>
      </w:r>
      <w:r>
        <w:rPr>
          <w:rFonts w:cs="TH SarabunPSK" w:ascii="TH SarabunPSK" w:hAnsi="TH SarabunPSK"/>
        </w:rPr>
        <w:t xml:space="preserve">(partnership) </w:t>
      </w:r>
      <w:r>
        <w:rPr>
          <w:rFonts w:ascii="TH SarabunPSK" w:hAnsi="TH SarabunPSK" w:cs="TH SarabunPSK"/>
        </w:rPr>
        <w:t>และกำหนดให้มีการบูรณาการระหว่างหน่วยงานภายใ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ภายนอกในการให้บริการวิชาการ เพื่อการพัฒนาท้องถิ่น ตามแนวทางพันธกิจสัมพันธ์มหาวิทยาลัยกับสังคมท้องถิ่น </w:t>
      </w:r>
      <w:r>
        <w:rPr>
          <w:rFonts w:cs="TH SarabunPSK" w:ascii="TH SarabunPSK" w:hAnsi="TH SarabunPSK"/>
        </w:rPr>
        <w:t>(University Engagement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ภาพ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  ]  </w:t>
      </w:r>
      <w:r>
        <w:rPr>
          <w:rFonts w:ascii="TH SarabunPSK" w:hAnsi="TH SarabunPSK" w:cs="TH SarabunPSK"/>
        </w:rPr>
        <w:t>งานเดิม</w:t>
      </w:r>
      <w:r>
        <w:rPr>
          <w:rFonts w:cs="TH SarabunPSK" w:ascii="TH SarabunPSK" w:hAnsi="TH SarabunPSK"/>
        </w:rPr>
        <w:tab/>
        <w:t xml:space="preserve"> [ X ]  </w:t>
      </w:r>
      <w:r>
        <w:rPr>
          <w:rFonts w:ascii="TH SarabunPSK" w:hAnsi="TH SarabunPSK" w:cs="TH SarabunPSK"/>
        </w:rPr>
        <w:t xml:space="preserve">งานใหม่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โครงการเดิม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 xml:space="preserve">โครงการใหม่ ระยะเวลาดำเนิน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ภท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X ]  </w:t>
      </w:r>
      <w:r>
        <w:rPr>
          <w:rFonts w:ascii="TH SarabunPSK" w:hAnsi="TH SarabunPSK" w:cs="TH SarabunPSK"/>
        </w:rPr>
        <w:t xml:space="preserve">งานตามพันธกิจ 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พัฒนาเชิงกลยุทธ์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งานอื่นๆ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ราชภัฏกำแพงเพช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งานบริการวิชาการก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[X] </w:t>
      </w:r>
      <w:r>
        <w:rPr>
          <w:rFonts w:ascii="TH SarabunPSK" w:hAnsi="TH SarabunPSK" w:cs="TH SarabunPSK"/>
        </w:rPr>
        <w:t xml:space="preserve">การเรียนการสอน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วิจัย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เรีย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สอน ในหลักสูตร</w:t>
      </w:r>
      <w:r>
        <w:rPr>
          <w:rFonts w:ascii="TH SarabunPSK" w:hAnsi="TH SarabunPSK" w:cs="TH SarabunPSK"/>
        </w:rPr>
        <w:t xml:space="preserve"> วิทยาศาสตร์ทั่วไป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ครุศาสตรบัณฑิต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ปริญญาต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ารบูรณาการงานศิลปวัฒนธรรม กับ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ารเรียนการสอน 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ิจกรรมนักศึกษา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745"/>
      </w:tblGrid>
      <w:tr>
        <w:trPr/>
        <w:tc>
          <w:tcPr>
            <w:tcW w:w="7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การและเหตุผล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</w:tr>
      <w:tr>
        <w:trPr/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 xml:space="preserve">การบูรณาการการจัดการเรียนการสอนกับการวิจัยและบริการวิชาการ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ป็นการเพิ่มทักษะทางวิชาการ และวิชาชีพ ให้แก่นักศึกษา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นักศึกษาสามารถนำความรู้ที่ได้จากการเรียนในชั้นเรียนไปบูรณาการในการกิจกรรมเพื่อเป็นการบริการวิชาการทางวิทยาศาสตร์ให้กับโรงเรียนในเขตพื้นที่การศึกษา ในจังหวัดกำแพงเพชร และพื้นที่ใกล้เคียง อีกทั้งเป็นการเพิ่มเติมความรู้ทางวิทยาศาสตร์ให้กับนักเรียนที่เข้าร่วมกิจกรรม โดยนักศึกษาสามารถนำผลจากการบริการวิชาการมาพัฒนาเป็นงานวิจัยเพื่อพัฒนางานวิจัยสู่การรับใช้สังคม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ท้องถิ่น</w:t>
            </w:r>
          </w:p>
        </w:tc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เพื่อพัฒนานักศึกษาให้มีทักษะในการสร้างนวัตกรรม ที่บูรณาการความรู้ที่ได้จากการเรียนการสอนในรายวิชา วิทยาศาสตร์สิ่งแวดล้อมในท้องถิ่น หรือ รายวิชาเคมีสำหรับครู 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เพื่อจัดกิจกรรมบริการวิชาการที่บูรณาการกับการเรียนการสอนในรายวิชา วิทยาศาสตร์สิ่งแวดล้อมในท้องถิ่น หรือ รายวิชาเคมีสำหรับครู 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เพื่อพัฒนางานวิจัยจากผลการจัดกิจกรรมบริการวิชาการที่บูรณาการกับการเรียนการสอนในรายวิชา วิทยาศาสตร์สิ่งแวดล้อมในท้องถิ่น หรือ รายวิชาเคมีสำหรับครู </w:t>
            </w:r>
            <w:r>
              <w:rPr>
                <w:rFonts w:cs="TH SarabunPSK" w:ascii="TH SarabunPSK" w:hAnsi="TH SarabunPSK"/>
              </w:rPr>
              <w:t>2</w:t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ผลผลิต ผลลัพธ์ ตัวชี้วัดความสำเร็จ เป้าหมาย</w:t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5580"/>
        <w:gridCol w:w="22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ความสำเร็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นักศึกษาให้มีทักษะในศตวรรษที่ </w:t>
            </w: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 xml:space="preserve">และทักษะในการสร้างนวัตกรรมสำหรับนำไปจัดกิจกรรมในการบริการวิชาการที่บูรณาการกับการเรียนการสอนในรายวิชา วิทยาศาสตร์สิ่งแวดล้อมในท้องถิ่น หรือ รายวิชาเคมีสำหรับครู 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นักเรียนได้ความรู้จากการจัดกิจกรรมบริการวิชาการที่บูรณาการกับการเรียนการสอนในรายวิชา วิทยาศาสตร์สิ่งแวดล้อมในท้องถิ่น หรือ รายวิชาเคมีสำหรับครู 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นักเรียนมีความพึงพอใจต่อกิจกรรมบริการวิชาการที่บูรณาการกับการเรียนการสอนในรายวิชา วิทยาศาสตร์สิ่งแวดล้อมในท้องถิ่น หรือ รายวิชาเคมีสำหรับครู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ศึกษาสามารถนำความรู้ที่ได้จากการเรียนในชั้นเรียนไปสร้างนวัตกรรมสำหรับจัดกิจกรรมที่บูรณาการกับการเรียนการสอนในรายวิชา วิทยาศาสตร์สิ่งแวดล้อมในท้องถิ่น หรือ รายวิชาเคมีสำหรับครู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ให้กับโรงเรียนในเขตพื้นที่การศึกษา ในจังหวัดกำแพงเพชร และพื้นที่ใกล้เคีย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ปริมา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ำนวนรายวิชาที่นำกิจกรรมบริการวิชาการเพื่อบริการวิชาการแก่ชุมชน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 (</w:t>
            </w:r>
            <w:r>
              <w:rPr>
                <w:rFonts w:ascii="TH SarabunPSK" w:hAnsi="TH SarabunPSK" w:cs="TH SarabunPSK"/>
              </w:rPr>
              <w:t>รายวิชา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จำนวนชุมชนที่ได้รับการบริการวิชาการ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 (</w:t>
            </w:r>
            <w:r>
              <w:rPr>
                <w:rFonts w:ascii="TH SarabunPSK" w:hAnsi="TH SarabunPSK" w:cs="TH SarabunPSK"/>
              </w:rPr>
              <w:t>ชุมช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จำนวนนวัตกรรม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 (</w:t>
            </w:r>
            <w:r>
              <w:rPr>
                <w:rFonts w:ascii="TH SarabunPSK" w:hAnsi="TH SarabunPSK" w:cs="TH SarabunPSK"/>
              </w:rPr>
              <w:t>นวัตกรรม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ความรู้ที่นักศึกษาได้รับจากการจัดกิจกรรม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จำนวนนักศึกษาที่เข้าร่วมกิจกรรม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 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ชิงคุณภาพ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เวลา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แผนปฏิบัติงานและแผนการใช้จ่าย</w:t>
      </w:r>
      <w:r>
        <w:rPr>
          <w:rFonts w:ascii="TH SarabunPSK" w:hAnsi="TH SarabunPSK" w:cs="TH SarabunPSK"/>
        </w:rPr>
        <w:t xml:space="preserve"> ระยะเวลาการปฏิบัติงาน วันที่ </w:t>
      </w:r>
      <w:r>
        <w:rPr>
          <w:rFonts w:cs="TH SarabunPSK" w:ascii="TH SarabunPSK" w:hAnsi="TH SarabunPSK"/>
        </w:rPr>
        <w:t xml:space="preserve">01/10/2565 </w:t>
      </w:r>
      <w:r>
        <w:rPr>
          <w:rFonts w:ascii="TH SarabunPSK" w:hAnsi="TH SarabunPSK" w:cs="TH SarabunPSK"/>
        </w:rPr>
        <w:t xml:space="preserve">ถึง วันที่ </w:t>
      </w:r>
      <w:r>
        <w:rPr>
          <w:rFonts w:cs="TH SarabunPSK" w:ascii="TH SarabunPSK" w:hAnsi="TH SarabunPSK"/>
        </w:rPr>
        <w:t>30/09/2566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5"/>
        <w:gridCol w:w="881"/>
        <w:gridCol w:w="719"/>
        <w:gridCol w:w="745"/>
        <w:gridCol w:w="662"/>
        <w:gridCol w:w="778"/>
        <w:gridCol w:w="1080"/>
        <w:gridCol w:w="1080"/>
        <w:gridCol w:w="1037"/>
        <w:gridCol w:w="1053"/>
        <w:gridCol w:w="970"/>
        <w:gridCol w:w="1053"/>
        <w:gridCol w:w="1107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น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นแยกตามหมวดรายจ่า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5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บูรณาการการจัดการเรียนการสอนสู่การออกแบบการจัดกิจกรรมทางวิทยาศาสตร์ให้กับนักเรียน โรงเรียนในเขตพื้นที่การศึกษา ในจังหวัดกำแพงเพชร และพื้นที่ใกล้เคีย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1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นักศึกษาให้มีทักษะในการสร้างนวัตกรรมการจัดกิจกรรม บริการวิชาการที่บูรณาการกับการเรียนการสอนในรายวิชา วิทยาศาสตร์สิ่งแวดล้อมในท้องถิ่น หรือ รายวิชาเคมีสำหรับครู 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นักเรียนได้ความรู้จากการจัดกิจกรรมบริการวิชาการที่บูรณาการกับการเรียนการสอนในรายวิชา วิทยาศาสตร์สิ่งแวดล้อมในท้องถิ่น หรือ รายวิชาเคมีสำหรับครู 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โรงเรียนที่เข้าร่วมกิจกรรมสามารถนำความรู้ไปใช้ในการจัดการเรียนการสอนได้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เมินผ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บุ ประเด็นการประเมิน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ครื่องมือ</w:t>
      </w:r>
      <w:r>
        <w:rPr>
          <w:rFonts w:cs="TH SarabunPSK" w:ascii="TH SarabunPSK" w:hAnsi="TH SarabunPSK"/>
          <w:b/>
          <w:bCs/>
          <w:sz w:val="28"/>
        </w:rPr>
        <w:t>,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วิเคราะห์ข้อมูลและเกณฑ์การประเมิน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6"/>
        <w:gridCol w:w="3045"/>
        <w:gridCol w:w="3046"/>
        <w:gridCol w:w="304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การประเมิ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ข้อมู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ครื่องมือ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วิเคราะห์ข้อมู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ในการประเมิน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ระเมินความสำเร็จของโครงการ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และนัก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บันทึก แบบสอบถา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บบประเมินความพึงพอใจต่อการจัดกิจกรร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ถี่ ร้อยละ ค่าเฉลี่ย และส่วนเบี่ยงเบนมาตรฐา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จำนวนรายวิชาที่นำกิจกรรมบริการวิชาการเพื่อบริการวิชาการแก่ชุมช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รายวิช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จำนวนชุมชนที่ได้รับการบริก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จำนวนนวัตกรรม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นวัตก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ความรู้ที่นักศึกษาได้รับจากการจัดกิจกรรม ไม่น้อยกว่า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70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 xml:space="preserve">ร้อยละของนักเรียนที่เข้าร่วมกิจกรรม </w:t>
            </w:r>
            <w:r>
              <w:rPr>
                <w:rFonts w:cs="TH SarabunPSK" w:ascii="TH SarabunPSK" w:hAnsi="TH SarabunPSK"/>
              </w:rPr>
              <w:t>85</w:t>
            </w:r>
            <w:r>
              <w:rPr>
                <w:rFonts w:cs="TH SarabunPSK" w:ascii="TH SarabunPSK" w:hAnsi="TH SarabunPSK"/>
                <w:lang w:val="en-GB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 xml:space="preserve">จำนวนนักศึกษาที่เข้าร่วมกิจกรรม </w:t>
            </w:r>
            <w:r>
              <w:rPr>
                <w:rFonts w:cs="TH SarabunPSK" w:ascii="TH SarabunPSK" w:hAnsi="TH SarabunPSK"/>
              </w:rPr>
              <w:t xml:space="preserve">19 </w:t>
            </w:r>
            <w:r>
              <w:rPr>
                <w:rFonts w:ascii="TH SarabunPSK" w:hAnsi="TH SarabunPSK" w:cs="TH SarabunPSK"/>
              </w:rPr>
              <w:t xml:space="preserve">ระดับมาก </w:t>
            </w:r>
            <w:r>
              <w:rPr>
                <w:rFonts w:cs="TH SarabunPSK" w:ascii="TH SarabunPSK" w:hAnsi="TH SarabunPSK"/>
              </w:rPr>
              <w:br/>
              <w:t xml:space="preserve">(4 </w:t>
            </w:r>
            <w:r>
              <w:rPr>
                <w:rFonts w:ascii="TH SarabunPSK" w:hAnsi="TH SarabunPSK" w:cs="TH SarabunPSK"/>
              </w:rPr>
              <w:t>คะแน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 xml:space="preserve">ระดับความพึงพอใจของนักเรียนเข้าร่วมกิจกรรมนักเรียนที่เข้าร่วมกิจกรรม ระดับมาก </w:t>
            </w:r>
            <w:r>
              <w:rPr>
                <w:rFonts w:cs="TH SarabunPSK" w:ascii="TH SarabunPSK" w:hAnsi="TH SarabunPSK"/>
              </w:rPr>
              <w:t xml:space="preserve">(4 </w:t>
            </w:r>
            <w:r>
              <w:rPr>
                <w:rFonts w:ascii="TH SarabunPSK" w:hAnsi="TH SarabunPSK" w:cs="TH SarabunPSK"/>
              </w:rPr>
              <w:t>คะแน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รายละเอียดของ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สนอโครงการ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5229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522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มวดรายจ่า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รายละเอียดการใช้จ่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บุแยกตามกิจกรรมให้ชัดเจ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งบอุดหนุ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5,0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ค่าใช้สอ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2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บาท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กลางวั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มื้อ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,4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ว่างและเครื่องดื่ม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มื้อ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,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ค่าวัสดุ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3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จัดทำเล่มและถ่ายเอกสารประกอบกิจกรรม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ชุด ชุด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วัสดุประกอบการอบรม เช่น ปากกาเคมี กระดาษบรู๊ฟ กระดาษสี วัสดุที่ใช้ในการจัดกิจกรรมทางวิทยาศาสตร์ เป็นต้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9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411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55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วดรายจ่า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ายละเอียดการใช้จ่า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บุแยกตามกิจกรรมให้ชัดเจ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บอุดหนุ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5,0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ค่าใช้สอ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2,0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กลางวัน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มื้อ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,4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ว่างและเครื่องดื่ม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มื้อ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,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ค่าวัสด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3,0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จัดทำเล่มและถ่ายเอกสารประกอบกิจกรรม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ุด ชุด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วัสดุประกอบการอบรม เช่น ปากกาเคมี กระดาษบรู๊ฟ กระดาษสี วัสดุที่ใช้ในการจัดกิจกรรมทางวิทยาศาสตร์ เป็นต้น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9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มณฑา หมีไพรพฤกษ์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( 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ัณฑิต ฉัตรวิโรจน์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br w:type="textWrapping" w:clear="all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การบริหารความเสี่ยง</w:t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440"/>
      </w:tblGrid>
      <w:tr>
        <w:trPr>
          <w:trHeight w:val="45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นักเรียนไม่ครบตามที่ต้องการ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จ้งโรงเรียนถึงจำนวนนักเรียนที่เข้าร่วมกิจกรรมให้มีจำนวนครบตาม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ความพร้อ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ประเมินความเป็นไปได้โครงการ</w:t>
      </w:r>
    </w:p>
    <w:tbl>
      <w:tblPr>
        <w:tblW w:w="108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518"/>
        <w:gridCol w:w="1780"/>
        <w:gridCol w:w="503"/>
      </w:tblGrid>
      <w:tr>
        <w:trPr>
          <w:trHeight w:val="450" w:hRule="atLeast"/>
        </w:trPr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ป็นไปได้โครงการ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</w:tr>
      <w:tr>
        <w:trPr>
          <w:trHeight w:val="450" w:hRule="atLeast"/>
        </w:trPr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ง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ป็นไปได้โครงการ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0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ดำเนินงานในส่วนที่เกี่ยวข้องกับโครงการในรอบปีที่ผ่านมา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ต่อเนื่อง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48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6832"/>
      </w:tblGrid>
      <w:tr>
        <w:trPr>
          <w:trHeight w:val="48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สรรคในปีที่แล้ว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งานปรับปรุงในปีนี้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เพิ่มเติมในการพัฒนา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กลุ่มเป้าหมา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หรือจัดทำโครงการใหม่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แผนการใช้ประโยชน์จากการบริการวิชาการ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159"/>
        <w:gridCol w:w="2771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การวิชาการเกิดประโยชน์ต่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เป้าหมา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 ครูและนักเรีย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 โรงเรียนในเขตพื้นที่การศึกษา ในจังหวัดกำแพงเพชร และพื้นที่ใกล้เคีย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ทยาศาสตร์น้อ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ณฑา  หมีไพรพฤกษ์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19:00Z</dcterms:created>
  <dc:creator>acer</dc:creator>
  <dc:description/>
  <cp:keywords/>
  <dc:language>en-US</dc:language>
  <cp:lastModifiedBy>user</cp:lastModifiedBy>
  <dcterms:modified xsi:type="dcterms:W3CDTF">2022-08-31T09:19:00Z</dcterms:modified>
  <cp:revision>2</cp:revision>
  <dc:subject/>
  <dc:title/>
</cp:coreProperties>
</file>