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งานจัดการศึกษาคณะครุศาสตร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จัดการสำนักงานคณบดีคณะครุ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4, 4. </w:t>
      </w:r>
      <w:r>
        <w:rPr>
          <w:rFonts w:ascii="TH SarabunPSK" w:hAnsi="TH SarabunPSK" w:cs="TH SarabunPSK"/>
        </w:rPr>
        <w:t xml:space="preserve">การพัฒนาสู่มหาวิทยาลัยสมรรถนะสู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4.1 </w:t>
      </w:r>
      <w:r>
        <w:rPr>
          <w:rFonts w:ascii="TH SarabunPSK" w:hAnsi="TH SarabunPSK" w:cs="TH SarabunPSK"/>
        </w:rPr>
        <w:t xml:space="preserve">พัฒนาระบบและกลไกการบริหารจัดการด้วยหลักธรรมาภิบาล มุ่งสู่การเป็นมหาวิทยาลัยสมรรถนะสู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5 </w:t>
      </w:r>
      <w:r>
        <w:rPr>
          <w:rFonts w:ascii="TH SarabunPSK" w:hAnsi="TH SarabunPSK" w:cs="TH SarabunPSK"/>
        </w:rPr>
        <w:t>จำนวนหน่วยงานที่มีการบริหารจัดการด้วยเกณฑ์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Responsibility – </w:t>
      </w:r>
      <w:r>
        <w:rPr>
          <w:rFonts w:ascii="TH SarabunPSK" w:hAnsi="TH SarabunPSK" w:cs="TH SarabunPSK"/>
        </w:rPr>
        <w:t>มีความรับผิดชอบต่อหน้าที่</w:t>
      </w:r>
      <w:r>
        <w:rPr>
          <w:rFonts w:cs="TH SarabunPSK" w:ascii="TH SarabunPSK" w:hAnsi="TH SarabunPSK"/>
        </w:rPr>
        <w:t xml:space="preserve">,  Unity – </w:t>
      </w:r>
      <w:r>
        <w:rPr>
          <w:rFonts w:ascii="TH SarabunPSK" w:hAnsi="TH SarabunPSK" w:cs="TH SarabunPSK"/>
        </w:rPr>
        <w:t xml:space="preserve">มีความรัก สามัคคีในองค์ก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5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4.1.2 </w:t>
      </w:r>
      <w:r>
        <w:rPr>
          <w:rFonts w:ascii="TH SarabunPSK" w:hAnsi="TH SarabunPSK" w:cs="TH SarabunPSK"/>
        </w:rPr>
        <w:t xml:space="preserve">กำหนดนโยบายให้ทุกคณะและทุกหน่วยงาน จัดทำมาตรการหรือแนวปฏิบัติในการบริหารจัดการทรัพยากรให้เกิดประสิทธิภาพอย่างคุ้มค่าคุ้ม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Green Office, Green University, ISO 9001:17025, ITA </w:t>
      </w:r>
      <w:r>
        <w:rPr>
          <w:rFonts w:ascii="TH SarabunPSK" w:hAnsi="TH SarabunPSK" w:cs="TH SarabunPSK"/>
        </w:rPr>
        <w:t>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คณะครุศาสตร์ มีปรัชญา ปณิธาน และจุดเน้นที่สำคัญ เป็นกรอบการดำเนินงาน พันธกิจหลักของหน่วยงาน คือ การจัดการศึกษาและผลิตบัณฑิตย์ครูเพื่อตอบสนองความต้องการของชุมชนและท้องถิ่น ปัจจัยที่สำคัญในการขับเคลื่อนงานตามพันธกิจดังกล่าว ประกอบด้วย ทรัพยากรด้านบุคคล ทรัพยากรด้านงบประมาณ ทรัพยากรด้านวัสดุอุปกรณ์ และทรัพยากรด้านการบริหารจัดการ ดังนั้น จึงเป็นหน้าที่ที่หน่วยงานจะมีการกําหนดแนวทางหรือวิธีการในการขับเคลื่อนองค์กรผ่านปัจจัยต่างๆ เพื่อให้เกิดประสิทธิภาพและประสิทธิผล จนสามารถนำพาองค์กรให้บรรลุตามวิสัยทัศน์และพันธกิจได้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คณะครุศาสตร์จึงจัดทำโครงการบริหารจัดการสำนักงานคณบดีคณะครุศาสตร์ขึ้นเพื่อเป็นเครื่องมือในขับเคลื่อนการบริหารจัดการที่ทันสมัยและยึดหลักธรรมาภิบาลด้วยมาตรฐานระดับสากล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เพื่อพัฒนาระบบการบริหารจัดการให้ได้รับการรับรองตามเกณฑ์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เพื่อใช้บริหารในสำนักงานคณบด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จัดการคณะครุศาสตร์มีประสิทธิภาพตามเกณฑ์มาตรฐานสาก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ครุศาสตร์มีกลไกการดำเนินงาน ทรัพยากรและสิ่งสนับสนุนการเรียนรู้ที่ดี ซึ่งเกิดจากการมีระบบการบริหารจัดการที่มีประสิทธิภา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วัสดุ  อุปกรณ์  เพียงพอ  สำหรับประกอบการเรียนการสอ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4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หาวัสด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0,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,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,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,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,65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0,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,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,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,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,65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ณะครุศาสตร์  มีความพร้อมในการให้บริการ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ผู้รับบริการมีความพึงพอใจ และเข้ารับบริการอย่างต่อเนื่อ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รับบริ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บริการภายในและภายนอ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ไม่น้อย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9735</wp:posOffset>
            </wp:positionH>
            <wp:positionV relativeFrom="paragraph">
              <wp:posOffset>50800</wp:posOffset>
            </wp:positionV>
            <wp:extent cx="1319530" cy="52324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667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0,6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ัดซื้อวัสดุ อุปกรณ์  เพื่อประกอบการเรียนการสอน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ั้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1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0,6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ซื้อวัสดุ อุปกรณ์  เพื่อประกอบการเรียนการสอ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ั้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30</wp:posOffset>
            </wp:positionH>
            <wp:positionV relativeFrom="paragraph">
              <wp:posOffset>-588010</wp:posOffset>
            </wp:positionV>
            <wp:extent cx="1319530" cy="52324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ของการจัดกิจกรรมไม่เป็นไปตามไตรมาส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ปฏิทินการปฏิบัติงานให้ชัดเจ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1:00Z</dcterms:created>
  <dc:creator>acer</dc:creator>
  <dc:description/>
  <dc:language>en-US</dc:language>
  <cp:lastModifiedBy>user</cp:lastModifiedBy>
  <cp:lastPrinted>2022-10-18T13:42:00Z</cp:lastPrinted>
  <dcterms:modified xsi:type="dcterms:W3CDTF">2022-10-18T06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794AB23DA4D1AB44341F52AB2FBEE</vt:lpwstr>
  </property>
  <property fmtid="{D5CDD505-2E9C-101B-9397-08002B2CF9AE}" pid="3" name="KSOProductBuildVer">
    <vt:lpwstr>1054-11.2.0.11341</vt:lpwstr>
  </property>
</Properties>
</file>