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มาตรฐานการผลิตและพัฒนาครู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ศักยภาพบุคลากร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2.1 </w:t>
      </w:r>
      <w:r>
        <w:rPr>
          <w:rFonts w:ascii="TH SarabunPSK" w:hAnsi="TH SarabunPSK" w:cs="TH SarabunPSK"/>
        </w:rPr>
        <w:t xml:space="preserve">พัฒนาอาจารย์ในหลักสูตรครุศาสตรบัณฑิต ให้เป็นผู้นำทางวิชาการด้านการยกระดับคุณภาพการศึกษาของ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3 </w:t>
      </w:r>
      <w:r>
        <w:rPr>
          <w:rFonts w:ascii="TH SarabunPSK" w:hAnsi="TH SarabunPSK" w:cs="TH SarabunPSK"/>
        </w:rPr>
        <w:t>ร้อยละของอาจารย์ที่มีวุฒิครู และไม่มีวุฒิครูที่ได้รับการพัฒนาด้านสมรรถนะทางวิชาชีพครู และความเชี่ยวชาญ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Responsibility – </w:t>
      </w:r>
      <w:r>
        <w:rPr>
          <w:rFonts w:ascii="TH SarabunPSK" w:hAnsi="TH SarabunPSK" w:cs="TH SarabunPSK"/>
        </w:rPr>
        <w:t>มีความรับผิดชอบต่อ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1.4 </w:t>
      </w:r>
      <w:r>
        <w:rPr>
          <w:rFonts w:ascii="TH SarabunPSK" w:hAnsi="TH SarabunPSK" w:cs="TH SarabunPSK"/>
        </w:rPr>
        <w:t>กำหนดให้อาจารย์ที่มีวุฒิครู และไม่มีวุฒิครูได้รับการพัฒนาตนเองให้ครอบคลุมตามมาตรฐานวิชาชีพครู และความเชี่ยวชาญ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การพัฒนาองค์กรให้มีประสิทธิภาพ ต้องอาศัยกำลังแรงของบุคลากรทุกภาคส่วน จึงจะทำให้องค์กรอยู่รอดและได้รับการยอมรับจากสังคมได้ การพัฒนาองค์กรอาจจำเป็นต้องมีการกำหนดมาตรการ หรือจัดสรรงบประมาณในการขับเคลื่อนไปที่ตัวผลผลิตที่จะเกิดจากการทำงานขององค์กร แต่ส่วนสำคัญในการนำองค์กรไปสู่การแข่งขันคือ บุคลากร หากองค์กรไม่กำหนดแนวทางในการพัฒนาบุคลากรให้มีระดับความสามารถเพิ่มขึ้น องค์กรก็ไม่สามารถก้าวสู่การแข่งขันได้ ดังนั้นคณะครุศาสตร์ จึงกำหนดแนวทางและกระบวนการส่งเสริมให้บุคลากรได้มีการพัฒนาตนเอง เพื่อเพิ่มระดับความสามารถและนำองค์กรไปสู่การแข่งขันได้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ณะครุศาสตร์จึงจัดทำโครงการบริหารจัดการสำนักงานคณบดีคณะครุศาสตร์ขึ้นเพื่อเป็นเครื่องมือในขับเคลื่อนการบริหารจัดการที่ทันสมัยและยึดหลักธรรมาภิบาลด้วยมาตรฐานระดับสากล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ให้บุคลากรคณะครุศาสตร์ ได้รับการพัฒนาศักยภาพตามสมรรถนะวิชาชีพ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ให้คณะครุศาสตร์ มีบุคลากรที่มีศักยภาพตามสมรรถนะ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จัดหาวัสดุ  อุปกรณ์  เพียงพอต่อคว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สายวิชาการ และสายสนับสนุนได้รับการพัฒนาตามสมรรถนะที่จำเป็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ได้รับการพัฒนาศักยภาพตามสมรรถนะ และสามารถนำมาใช้ในการขับเคลื่อนพันธกิจขององค์กรได้อย่างมีประสิทธิภา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บุคลากรสายวิชาการที่ได้รับการพัฒน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บุคลากรสายสนับสนุนที่ได้รับการพัฒน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บุคลากรที่มีสมรรถนะตามเกณฑ์ที่กำหนด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่งเสริมศักยภาพบุคลากรสายวิชาการเพื่อเพิ่มศักยภาพตามสมรรถนะวิช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ราช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มหาวิทยาล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4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ส่งเสริมศักยภาพบุคลากรสายสนับสนุนเพื่อเพิ่มศักยภาพตามสมรรถนะวิชาชีพ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มหาวิทยาล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ราช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9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9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บำรุงสภาคณบดี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น้ำมันเชื้อเพลิง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หาวัสดุ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,44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,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6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60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33,4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33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5,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1,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4,3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36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บุคลากรคณะครุศาสตร์ได้รับการส่งเสริมและพัฒนาเพื่อเพิ่มศักยภาพตามสมรรถนะ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ะครุศาสตร์มีบุคลากรที่มีศักยภาพ และความพร้อมในการปฏิบัติงานตามสมรรถนะวิชาชีพ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สมรรถนะของบุคลากรที่ได้รับการพัฒน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คณะครุศาสตร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ศักยภาพตามสมรรถนะวิชาชี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โดยใช้สถิติพื้น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3075</wp:posOffset>
            </wp:positionH>
            <wp:positionV relativeFrom="paragraph">
              <wp:posOffset>-124460</wp:posOffset>
            </wp:positionV>
            <wp:extent cx="1319530" cy="52324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889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33,4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ส่งเสริมศักยภาพบุคลากรสายวิชาการเพื่อเพิ่มศักยภาพตามสมรรถนะวิชาชี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าราช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มหาวิทยาล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(28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ารส่งเสริมศักยภาพบุคลากรสายสนับสนุนเพื่อเพิ่มศักยภาพตามสมรรถนะวิชาชี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มหาวิทยาล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ราช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(3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บำรุงสภาคณบดี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รั้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น้ำมันเชื้อเพลิง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รั้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0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ัดหาวัสดุ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รั้ง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9,4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4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33,4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ส่งเสริมศักยภาพบุคลากรสายวิชาการเพื่อเพิ่มศักยภาพตามสมรรถนะวิชาชีพ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28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ส่งเสริมศักยภาพบุคลากรสายสนับสนุนเพื่อเพิ่มศักยภาพตามสมรรถนะวิชาชีพ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ราช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39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บำรุงสภาคณบดี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0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้ำมันเชื้อเพลิง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,00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หาวัสดุ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9,44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147955</wp:posOffset>
            </wp:positionV>
            <wp:extent cx="1319530" cy="523240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บุคลากรที่ได้รับการส่งเสริมและพัฒนาศักยภาพตามสมรรถนะวิชาชีพ ไม่เป็นไปตามเป้าหมาย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เกณฑ์ในการพัฒนาตนเองของบุคลากรทุกระดับ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ต่อภาคเรีย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8:00Z</dcterms:created>
  <dc:creator>acer</dc:creator>
  <dc:description/>
  <dc:language>en-US</dc:language>
  <cp:lastModifiedBy>user</cp:lastModifiedBy>
  <dcterms:modified xsi:type="dcterms:W3CDTF">2022-10-18T06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C9D5719114D69819E262413C944A5</vt:lpwstr>
  </property>
  <property fmtid="{D5CDD505-2E9C-101B-9397-08002B2CF9AE}" pid="3" name="KSOProductBuildVer">
    <vt:lpwstr>1054-11.2.0.11341</vt:lpwstr>
  </property>
</Properties>
</file>