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การพัฒนาท้องถิ่นด้วยพันธกิจสัมพันธ์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งานบริการการศึกษาและศูนย์การศึกษาพิเศษสู่ความเป็นเลิ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2, 2. </w:t>
      </w:r>
      <w:r>
        <w:rPr>
          <w:rFonts w:ascii="TH SarabunPSK" w:hAnsi="TH SarabunPSK" w:cs="TH SarabunPSK"/>
        </w:rPr>
        <w:t xml:space="preserve">การยกระดับมาตรฐานการผลิตและพัฒนาครู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3, 2.3 </w:t>
      </w:r>
      <w:r>
        <w:rPr>
          <w:rFonts w:ascii="TH SarabunPSK" w:hAnsi="TH SarabunPSK" w:cs="TH SarabunPSK"/>
        </w:rPr>
        <w:t>สร้างนวัตกรรมการพัฒนาครูและบุคลากรทางการศึกษาประจำการให้มีสมรรถนะสอดคล้องกับความต้องการในการพัฒนาคุณภาพการจัดการเรียนการสอ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ในสถานศึกษ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9 </w:t>
      </w:r>
      <w:r>
        <w:rPr>
          <w:rFonts w:ascii="TH SarabunPSK" w:hAnsi="TH SarabunPSK" w:cs="TH SarabunPSK"/>
        </w:rPr>
        <w:t>ร้อยละของครูและบุคลากรทางการศึกษาในโรงเรียนเครือข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Public service and Productivity – </w:t>
      </w:r>
      <w:r>
        <w:rPr>
          <w:rFonts w:ascii="TH SarabunPSK" w:hAnsi="TH SarabunPSK" w:cs="TH SarabunPSK"/>
        </w:rPr>
        <w:t>ให้บริการชุมชน สังคมและมีผลิตภาพ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5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2.3.1 </w:t>
      </w:r>
      <w:r>
        <w:rPr>
          <w:rFonts w:ascii="TH SarabunPSK" w:hAnsi="TH SarabunPSK" w:cs="TH SarabunPSK"/>
        </w:rPr>
        <w:t>จัดอบรมครูและบุคลากรทางการศึกษาและบัณฑิตครูของมหาวิทยาลัยในด้านการวิจัยหรือนวัตกรรมเพื่อพัฒนาการเรียนการสอนและด้านมาตรฐานวิชาชีพครู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X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ณะครุ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การพัฒนาทรัพยากรมนุษย์ ให้เป็นมนุษย์ที่สมบูรณ์นั้น ต้องอาศัยองค์ประกอบหลายด้านเป็นปัจจัยช่วยส่งเสริมการศึกษานับเป็นปัจจัยหนึ่งที่ช่วยพัฒนาให้มนุษย์เกิดการเรียนรู้ มีความสามารถในการนำสิ่งที่ได้เรียนรู้นั้นไปประยุกต์ใช้ในชีวิตประจำวันได้ บุคคลที่มีความต้องการพิเศษ เป็นกลุ่มบุคคลที่ครอบคลุม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ประเภท คือ บุคคลที่มีความต้องการพิเศษ บุคคลที่มีความสามารถพิเศษ และบุคคลด้อยโอกาสทางการศึกษา ซึ่งกลุ่มบุคคลดังกล่าวเป็นมนุษย์ซึ่งมีศักดิ์และศรีอย่างเท่าเทียมในการได้รับการศึกษาตามหลักสิทธิมนุษย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กลุ่มงานบริการการศึกษาและศูนย์การศึกษาพิเศษ คณะครุศาสตร์ มหาวิทยาลัยราชภัฏกำแพงเพชร เป็นหน่วยงานหนึ่งที่เห็นความสำคัญและดำเนินโครงการกิจกรรมที่ส่งเสริมการจัดการศึกษาสำหรับบุคคลที่มีความต้องการพิเศษ ตั้งแต่ปีการศึกษา </w:t>
            </w:r>
            <w:r>
              <w:rPr>
                <w:rFonts w:cs="TH SarabunPSK" w:ascii="TH SarabunPSK" w:hAnsi="TH SarabunPSK"/>
              </w:rPr>
              <w:t xml:space="preserve">2548 </w:t>
            </w:r>
            <w:r>
              <w:rPr>
                <w:rFonts w:ascii="TH SarabunPSK" w:hAnsi="TH SarabunPSK" w:cs="TH SarabunPSK"/>
              </w:rPr>
              <w:t>เป็นต้นมา ซึ่งกลุ่มงานบริการการศึกษาและศูนย์การศึกษาพิเศษ คณะครุศาสตร์ มหาวิทยาลัยราชภัฏกำแพงเพชร มีความมุ่งมั่นที่จะเป็นศูนย์ความเป็นเลิศด้านการให้บริการทางวิชาการเกี่ยวกับการจัดการศึกษาสำหรับบุคคลที่มีความต้องการพิเศษ และจะเป็นหน่วยงานหนึ่งที่ร่วมสนองนโยบายเพื่อความก้าวหน้าของการจัดการศึกษาสำหรับบุคคลกลุ่มดังกล่าวของประเทศสืบไป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พื่อพัฒนางานบริการการศึกษาและศูนย์การศึกษาพิเศษสู่ความเป็นเลิศด้านการให้บริการวิชาการทางการศึกษาพิเศษแก่ชุมชนท้องถิ่นในจังหวัดกำแพงเพชรและจังหวัดตา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พื่อให้บริการวิชาการด้านการศึกษาพิเศษแก่ชุมชนท้องถิ่นในจังหวัดกำแพงเพชรและจังหวัดตาก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งานบริการการศึกษาและศูนย์การศึกษาพิเศษได้รับการพัฒนาสู่ศูนย์ความเป็นเลิศ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ชุมชนท้องถิ่นในจังหวัดกำแพงเพชรและจังหวัดตากได้รับการบริการวิชาการด้านการศึกษาพิเศษ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นักเรียน นักศึกษา หรือบุคคลทั่วไปที่เป็นกลุ่มเป้าหมายได้รับการพัฒน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งานบริการการศึกษาและศูนย์การศึกษาพิเศษเป็นหน่วยงานบริการวิชาการที่มีคุณภาพ และมาตรฐ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ชุมชนท้องถิ่นในจังหวัดกำแพงเพชรและจังหวัดตากมีความสามารถในส่งเสริม และสนับสนุนการจัดการศึกษาพิเศษ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นักเรียน นักศึกษา หรือบุคคลทั่วไปที่เป็นกลุ่มเป้าหมายที่ได้รับการพัฒนาให้ดีขึ้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นักศึกษาที่เข้าร่วมโครงการ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 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ำนวนชุมชนท้องถิ่นที่ได้รับการบริการวิชาการด้านการศึกษาพิเศษ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 (</w:t>
            </w:r>
            <w:r>
              <w:rPr>
                <w:rFonts w:ascii="TH SarabunPSK" w:hAnsi="TH SarabunPSK" w:cs="TH SarabunPSK"/>
              </w:rPr>
              <w:t>ชุมช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ร้อยละของนักเรียน นักศึกษา หรือบุคคลทั่วไปที่เป็นกลุ่มเป้าหมายที่ได้รับการพัฒนา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มีการนำผลการวิจัยหรือนวัตกรรม ของบุคลากรของศูนย์ที่มีอยู่เดิม ไปถ่ายทอดเพื่อพัฒนาชุมชนเป้าหมาย หรือสถานศึกษา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มีการพัฒนาโจทย์การวิจัยที่เกิดจากการลงพื้นที่ให้บริการวิชาการของศูนย์เพื่อนำไปสู่การจัดทำรายงานการวิจัยหรือนวัตกรร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ประเด็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ผู้มีส่วนได้ส่วนเสียมีความพึงพอใจต่อการให้บริการของศูนย์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 (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ะดับความพึงพอใจของผู้รับบริการจากงานบริการการศึกษาและศูนย์การศึกษาพิเศษ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 (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ระดับความพึงพอใจของผู้เข้าร่วม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 (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อบรมเชิงปฏิบัติการ เรื่อง การจัดการศึกษาแบบเรียน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บุคลากรผู้ดูแลงานบริการการศึกษาและศูนย์การศึกษาพิเศษ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0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บริหารจัดการงานบริการการศึกษาและศูนย์การศึกษาพิเศษสู่ศูนย์ความเป็นเลิศ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00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สถานศึกษาในจังหวัดกำแพงเพชรและจังหวัดตาก มีผู้บริหารและบุคลากรทางการศึกษาที่ได้รับการพัฒนาให้มีความรู้เกี่ยวกับการจัดการศึกษาแบบเรียนรวมที่มีคุณภาพ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ลุ่มงานบริการการศึกษาและศูนย์การศึกษาพิเศษ มีบุคลากรที่มีความสามารถในการให้บริการเกี่ยวกับการจัดการศึกษาแบบเรียนรวมที่มีคุณภาพ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นักศึกษาคณะครุศาสตร์ได้เรียนรู้จากแหล่งเรียนรู้ที่พัฒนาขึ้น มีส่วนร่วมในการจัดกิจกรรม และได้พัฒนาตนเองจากการร่วมกิจกรรมของกลุ่มงานบริการการศึกษาและศูนย์การศึกษาพิเศษ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นักศึกษาพิการในมหาวิทยาลัยราชภัฏกำแพงเพชร ได้รับการพัฒนาให้มีความสามารถในการดำรงชีวิตในสังคมได้อย่างมีความสุขและไม่เป็นภาระต่อสังคม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ระดับความสำเร็จในการพัฒนางานบริการการศึกษาและศูนย์การศึกษาพิเศษสู่ความเป็นเลิ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ผู้บริหารและบุคลากรทางการศึกษาของสถานศึกษาที่เข้าร่วมการพัฒ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ผู้รับผิดชอบ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ประเมินระดับความสำเร็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รียบเทียบผลการดำเนินงานกับเกณฑ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เกณฑ์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ระดับ ระดับ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คะแน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 xml:space="preserve">ค่าตอบแท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single"/>
                                    </w:rPr>
                                    <w:t xml:space="preserve">7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ารอบรมเชิงปฏิบัติการ เรื่อง การจัดการศึกษาแบบเรียนรว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(7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วิทยากร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ั่วโม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ั่วโมง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 xml:space="preserve">ค่าใช้สอย  จำนว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single"/>
                                    </w:rPr>
                                    <w:t xml:space="preserve">13,80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ารอบรมเชิงปฏิบัติการ เรื่อง การจัดการศึกษาแบบเรียนรว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และเครื่องดื่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มื้อ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9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ารพัฒนาบุคลากรผู้ดูแลงานบริการการศึกษาและศูนย์การศึกษาพิเศษ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(3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ลงทะเบียนเข้าร่วมการอบร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รั้ง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 xml:space="preserve">ค่าวัสดุ 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single"/>
                                    </w:rPr>
                                    <w:t xml:space="preserve">19,00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อบรมเชิงปฏิบัติการ เรื่อง การจัดการศึกษาแบบเรียนรว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(19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วัสดุอุปกรณ์สำหรับการอบรม เช่น กระดาษ ปากกาเคมี ใบประกาศนียบัตร กระเป๋าเอกสาร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9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การบริหารจัดการงานบริการการศึกษาและศูนย์การศึกษาพิเศษสู่ศูนย์ความเป็นเลิ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(7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วัสดุอุปกรณ์สำหรับการบริการจัดการศูนย์ความเป็นเลิศ เช่น อุปกรณ์สำนักงาน กระดาษ หมึกพิมพ์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7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้งนี้ ขอถัวจ่ายทุกราย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 xml:space="preserve">ค่าตอบแทน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single"/>
                              </w:rPr>
                              <w:t xml:space="preserve">7,2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ารอบรมเชิงปฏิบัติการ เรื่อง การจัดการศึกษาแบบเรียนรว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(7,2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วิทยากร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ั่วโม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่วโมง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,2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 xml:space="preserve">ค่าใช้สอย  จำนว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single"/>
                              </w:rPr>
                              <w:t xml:space="preserve">13,80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อบรมเชิงปฏิบัติการ เรื่อง การจัดการศึกษาแบบเรียนรว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และเครื่องดื่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,2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มื้อ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9,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ารพัฒนาบุคลากรผู้ดูแลงานบริการการศึกษาและศูนย์การศึกษาพิเศษ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(3,0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ลงทะเบียนเข้าร่วมการอบร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รั้ง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 xml:space="preserve">ค่าวัสดุ 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single"/>
                              </w:rPr>
                              <w:t xml:space="preserve">19,00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อบรมเชิงปฏิบัติการ เรื่อง การจัดการศึกษาแบบเรียนรว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(19,0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วัสดุอุปกรณ์สำหรับการอบรม เช่น กระดาษ ปากกาเคมี ใบประกาศนียบัตร กระเป๋าเอกสาร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9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ารบริหารจัดการงานบริการการศึกษาและศูนย์การศึกษาพิเศษสู่ศูนย์ความเป็นเลิศ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(7,0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วัสดุอุปกรณ์สำหรับการบริการจัดการศูนย์ความเป็นเลิศ เช่น อุปกรณ์สำนักงาน กระดาษ หมึกพิมพ์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้งนี้ ขอถัวจ่ายทุกราย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ุญล้อม ด้วงวิเศษ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ผู้เข้าร่วมกิจกรรมอาจไม่ครบตามจำนวนที่กำหนด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ำหนดปฏิทินการจัดกิจกรรมและประชาสัมพันธ์กิจกรรมไว้ล่วงหน้าอย่างน้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เรีย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มีความรู้ความสามารถในเชิงวิชา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การให้บริการมีความหลากหลาย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ถานศึกษาในจังหวัดกำแพงเพชรและจังหวัดตา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ักศึกษามหาวิทยาลัยราชภัฏกำแพงเพช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ุคลากรทา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ักศึกษาคณะครุ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ักศึกษาพิการมหาวิทยาลัยราชภัฏกำแพงเพช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้อยละของบุคลากรทางการศึกษาได้รับการพัฒ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้อยละของนักศึกษาที่ได้เข้าไปเรียนรู้และมีส่วนร่วมในศูนย์การเรียนรู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ที่ </w:t>
            </w:r>
            <w:r>
              <w:rPr>
                <w:rFonts w:cs="TH SarabunPSK" w:ascii="TH SarabunPSK" w:hAnsi="TH SarabunPSK"/>
              </w:rPr>
              <w:t>2-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ุญล้อม  ด้วงวิเศษ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0:35:00Z</dcterms:created>
  <dc:creator>acer</dc:creator>
  <dc:description/>
  <cp:keywords/>
  <dc:language>en-US</dc:language>
  <cp:lastModifiedBy>user</cp:lastModifiedBy>
  <dcterms:modified xsi:type="dcterms:W3CDTF">2022-08-31T00:35:00Z</dcterms:modified>
  <cp:revision>2</cp:revision>
  <dc:subject/>
  <dc:title/>
</cp:coreProperties>
</file>