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ยกระดับมาตรฐานการผลิตและพัฒนาครู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เสริมการจัดการเรียนรู้แบบสะเต็มศึกษ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1. </w:t>
      </w:r>
      <w:r>
        <w:rPr>
          <w:rFonts w:ascii="TH SarabunPSK" w:hAnsi="TH SarabunPSK" w:cs="TH SarabunPSK"/>
        </w:rPr>
        <w:t xml:space="preserve">การพัฒนาท้องถิ่นด้วยพันธกิจสัมพันธ์มหาวิทยาลัยกับสังคมท้องถิ่นด้วยศาสตร์พระราช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1.1 </w:t>
      </w:r>
      <w:r>
        <w:rPr>
          <w:rFonts w:ascii="TH SarabunPSK" w:hAnsi="TH SarabunPSK" w:cs="TH SarabunPSK"/>
        </w:rPr>
        <w:t xml:space="preserve">พัฒนาระบบการบริการวิชาการที่มีการบูรณาการพันธกิจกับพันธกิจสัมพันธ์กับชุมชนท้องถิ่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 </w:t>
      </w:r>
      <w:r>
        <w:rPr>
          <w:rFonts w:ascii="TH SarabunPSK" w:hAnsi="TH SarabunPSK" w:cs="TH SarabunPSK"/>
        </w:rPr>
        <w:t>จำนวนนวัต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ความรู้ ที่เกิดจากการบูรณาการบริการวิชาการ วิจัย ศิลปวัฒนธรรม และจากการมีส่วนร่วมของ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Public service and Productivity – </w:t>
      </w:r>
      <w:r>
        <w:rPr>
          <w:rFonts w:ascii="TH SarabunPSK" w:hAnsi="TH SarabunPSK" w:cs="TH SarabunPSK"/>
        </w:rPr>
        <w:t>ให้บริการชุมชน สังคมและมีผลิตภาพ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5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.1.1 </w:t>
      </w:r>
      <w:r>
        <w:rPr>
          <w:rFonts w:ascii="TH SarabunPSK" w:hAnsi="TH SarabunPSK" w:cs="TH SarabunPSK"/>
        </w:rPr>
        <w:t xml:space="preserve">สร้างความร่วมมือของเครือข่ายในลักษณะภาคีหุ้นส่วน </w:t>
      </w:r>
      <w:r>
        <w:rPr>
          <w:rFonts w:cs="TH SarabunPSK" w:ascii="TH SarabunPSK" w:hAnsi="TH SarabunPSK"/>
        </w:rPr>
        <w:t xml:space="preserve">(partnership) </w:t>
      </w:r>
      <w:r>
        <w:rPr>
          <w:rFonts w:ascii="TH SarabunPSK" w:hAnsi="TH SarabunPSK" w:cs="TH SarabunPSK"/>
        </w:rPr>
        <w:t>และกำหนดให้มีการบูรณาการระหว่างหน่วยงานภายใ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ภายนอกในการให้บริการวิชาการ เพื่อการพัฒนาท้องถิ่น ตามแนวทางพันธกิจสัมพันธ์มหาวิทยาลัยกับสังคมท้องถิ่น </w:t>
      </w:r>
      <w:r>
        <w:rPr>
          <w:rFonts w:cs="TH SarabunPSK" w:ascii="TH SarabunPSK" w:hAnsi="TH SarabunPSK"/>
        </w:rPr>
        <w:t>(University Engagement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X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ณะครุ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การจัดกระบวนเรียนรู้แบบสะเต็มศึกษา เป็นนวัตกรรมการเรียนรู้รูปแบบหนึ่งที่บูรณาการวิทยาศาสตร์ </w:t>
            </w:r>
            <w:r>
              <w:rPr>
                <w:rFonts w:cs="TH SarabunPSK" w:ascii="TH SarabunPSK" w:hAnsi="TH SarabunPSK"/>
              </w:rPr>
              <w:t xml:space="preserve">(Science) </w:t>
            </w:r>
            <w:r>
              <w:rPr>
                <w:rFonts w:ascii="TH SarabunPSK" w:hAnsi="TH SarabunPSK" w:cs="TH SarabunPSK"/>
              </w:rPr>
              <w:t xml:space="preserve">เทคโนโลยี </w:t>
            </w:r>
            <w:r>
              <w:rPr>
                <w:rFonts w:cs="TH SarabunPSK" w:ascii="TH SarabunPSK" w:hAnsi="TH SarabunPSK"/>
              </w:rPr>
              <w:t xml:space="preserve">(Technology) </w:t>
            </w:r>
            <w:r>
              <w:rPr>
                <w:rFonts w:ascii="TH SarabunPSK" w:hAnsi="TH SarabunPSK" w:cs="TH SarabunPSK"/>
              </w:rPr>
              <w:t xml:space="preserve">วิศวกรรมศาสตร์ </w:t>
            </w:r>
            <w:r>
              <w:rPr>
                <w:rFonts w:cs="TH SarabunPSK" w:ascii="TH SarabunPSK" w:hAnsi="TH SarabunPSK"/>
              </w:rPr>
              <w:t xml:space="preserve">(Engineering) </w:t>
            </w:r>
            <w:r>
              <w:rPr>
                <w:rFonts w:ascii="TH SarabunPSK" w:hAnsi="TH SarabunPSK" w:cs="TH SarabunPSK"/>
              </w:rPr>
              <w:t xml:space="preserve">และคณิตศาสตร์ </w:t>
            </w:r>
            <w:r>
              <w:rPr>
                <w:rFonts w:cs="TH SarabunPSK" w:ascii="TH SarabunPSK" w:hAnsi="TH SarabunPSK"/>
              </w:rPr>
              <w:t xml:space="preserve">(Mathematics) </w:t>
            </w:r>
            <w:r>
              <w:rPr>
                <w:rFonts w:ascii="TH SarabunPSK" w:hAnsi="TH SarabunPSK" w:cs="TH SarabunPSK"/>
              </w:rPr>
              <w:t xml:space="preserve">ด้วยกัน เพื่อให้ผู้เรียนนำความรู้ไปใช้แก้ปัญหาในชีวิตจริง รวมทั้งการพัฒนากระบวนการหรือผลผลิตใหม่ที่เป็นประโยชน์ต่อการดำเนินชีวิตและการประกอบอาชีพ ผ่านประสบการณ์ในการทำกิจกรรมการเรียนรู้แบบโครงงานเป็นฐาน </w:t>
            </w:r>
            <w:r>
              <w:rPr>
                <w:rFonts w:cs="TH SarabunPSK" w:ascii="TH SarabunPSK" w:hAnsi="TH SarabunPSK"/>
              </w:rPr>
              <w:t xml:space="preserve">(Project-Based Learning: PBL) </w:t>
            </w:r>
            <w:r>
              <w:rPr>
                <w:rFonts w:ascii="TH SarabunPSK" w:hAnsi="TH SarabunPSK" w:cs="TH SarabunPSK"/>
              </w:rPr>
              <w:t xml:space="preserve">หรือกิจกรรมการเรียนรู้แบบใช้ปัญหาเป็นฐาน </w:t>
            </w:r>
            <w:r>
              <w:rPr>
                <w:rFonts w:cs="TH SarabunPSK" w:ascii="TH SarabunPSK" w:hAnsi="TH SarabunPSK"/>
              </w:rPr>
              <w:t xml:space="preserve">(Problem-Based Learning: PBL)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ดังนั้น คณะครุศาสตร์จึงได้จัดโครงการส่งเสริมการจัดการเรียนรู้แบบสะเต็มศึกษา เพื่อพัฒนานักศึกษาสามารถออกแบบและจัดการเรียนรู้แบบสะเต็มศึกษาให้กับผู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เรียนในระดับการศึกษาขั้นพื้นฐาน ซึ่งเป็นการพัฒนาผู้เรียนให้จักการวางแผนการทำงานและการแก้ปัญหา รวมถึงการคิดสร้างสรรค์ เพื่อมุ่งสู่มาตรฐานการศึกษาที่มีคุณภาพต่อไป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เพื่อส่งเสริมให้นักศึกษาสามารถออกแบบการจัดการเรียนรู้สะเต็มศึกษา สำหรับนักเรียนในระดับการศึกษาขั้นพื้นฐา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พื่อส่งเสริมให้นักศึกษาสามารถจัดการเรียนรู้สะเต็มศึกษา สำหรับนักเรียนในระดับการศึกษาขั้นพื้นฐ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mallCaps/>
              </w:rPr>
              <w:t>รูป</w:t>
            </w:r>
            <w:r>
              <w:rPr>
                <w:rFonts w:ascii="TH SarabunPSK" w:hAnsi="TH SarabunPSK" w:cs="TH SarabunPSK"/>
              </w:rPr>
              <w:t>แบบการจัดการเรียนรู้แบบสะเต็มศึกษา</w:t>
            </w:r>
            <w:r>
              <w:rPr>
                <w:rFonts w:ascii="TH SarabunPSK" w:hAnsi="TH SarabunPSK" w:cs="TH SarabunPSK"/>
                <w:smallCaps/>
              </w:rPr>
              <w:t xml:space="preserve"> สำหรับผู้เรียนในระดับการศึกษาขั้นพื้นฐา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สาขา การประถมศึกษา การศึกษาปฐมวัย คอมพิวเตอร์ศึกษา คณิตศาสตร์ วิทยาศาสตร์ทั่วไป สามารถออกแบบและการจัดการเรียนรู้แบบสะเต็มศึกษ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โปรแกรมที่เข้าร่วมโครงการ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 (</w:t>
            </w:r>
            <w:r>
              <w:rPr>
                <w:rFonts w:ascii="TH SarabunPSK" w:hAnsi="TH SarabunPSK" w:cs="TH SarabunPSK"/>
              </w:rPr>
              <w:t>โปรแกรมวิชา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ำนวนโรงเรียนที่เข้าร่วมโครงการ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 (</w:t>
            </w:r>
            <w:r>
              <w:rPr>
                <w:rFonts w:ascii="TH SarabunPSK" w:hAnsi="TH SarabunPSK" w:cs="TH SarabunPSK"/>
              </w:rPr>
              <w:t>โรงเรีย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จำนวนนวัตกรรมของนักศึกษา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 (</w:t>
            </w:r>
            <w:r>
              <w:rPr>
                <w:rFonts w:ascii="TH SarabunPSK" w:hAnsi="TH SarabunPSK" w:cs="TH SarabunPSK"/>
              </w:rPr>
              <w:t>นวัตกรรม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ออกแบบการจัดการเรียนรู้แบบสะเต็มศึกษาของนักศึกษา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จัดการเรียนรู้แบบสะเต็มศึกษาของนักศึกษา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พึงพอใจของโรงเรียนที่เข้าร่วมโครงการ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4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ออกแบบการจัดการเรียนรู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TEM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ปรแกรมวิทยาศาสตร์ทั่วไ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8,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8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,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4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จัดการเรียนรู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TEM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ปรแกรมวิทยาศาสตร์ทั่วไป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,95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,9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,95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ออกแบบการจัดการเรียนรู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TEM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ปรแกรมคณิตศาสตร์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8,05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8,0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,05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จัดการเรียนรู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TEM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ปรแกรมคณิตศาสตร์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,95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,9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,95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ออกแบบการจัดการเรียนรู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TEM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ปรแกรมการประถมศึกษา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8,05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8,0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,05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จัดการเรียนรู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TEM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ปรแกรมการประถมศึกษา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,95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,9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,95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7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ออกแบบการจัดการเรียนรู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TEM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ปรแกรมการศึกษาปฐมวั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8,05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8,0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,05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8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จัดการเรียนรู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TEM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ปรแกรมการศึกษาปฐมวั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,95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,9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,95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9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ออกแบบการจัดการเรียนรู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TEM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ปรแกรมคอมพิวเตอร์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8,05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8,0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,05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0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จัดการเรียนรู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TEM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ปรแกรมคอมพิวเตอร์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,95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,9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,95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นักศึกษาสามารถออกแบบการจัดการเรียนรู้สะเต็มศึกษา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ศึกษาสามารถจัดการเรียนรู้สะเต็ม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โรงเรียนที่เข้าร่วมโครงการได้รับการพัฒนาการจัดการเรียนรู้แบบสะเต็มศึกษ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ออกแบบการจัดการเรียนรู้สะเต็มศึกษ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สอบถามปลายเปิด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 และ ส่วน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ดี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&gt; 3.50, S.D. &lt; 1.00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การเรียนรู้สะเต็มศึกษ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สอบถามปลายเปิด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 และ ส่วน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&gt; 3.50, S.D. &lt; 1.00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พึงพอใจของนักเรียนที่เข้าร่วมโครงการ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สอบถามความพึงพอใ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 และส่วน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&gt; 3.50, S.D. &lt; 1.00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8,0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ค่าตอบแท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วิทยาก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ั่วโม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ค่าใช้สอ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ป็นเงิน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ป็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,9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ค่าวัสด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สำเนาเอกส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ุ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,7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1,9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ค่าใช้สอ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,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ป็นเงิน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,4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น้ำมั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,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ค่าวัสด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สำเนาเอกส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2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ุ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ป็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9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อุปกรณ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,00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8,0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ค่าตอบแท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วิทยาก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ั่วโม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ค่าใช้สอ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ป็นเงิน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ป็นเงิน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,9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ค่าวัสด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สำเนาเอกส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ุ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  <w:t xml:space="preserve">        1,7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1,9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ค่าใช้สอ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,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,4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น้ำมั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,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ค่าวัสด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สำเนาเอกส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2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ุ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ป็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9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อุปกรณ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,00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8,0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ค่าตอบแท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วิทยาก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ั่วโม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ค่าใช้สอ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ป็นเงิน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ป็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,9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ค่าวัสด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สำเนาเอกส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ุ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,7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1,9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ค่าใช้สอ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,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,4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น้ำมั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,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ค่าวัสด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สำเนาเอกส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2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ุ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ป็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9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อุปกรณ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,00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8,0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ค่าตอบแท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วิทยาก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ั่วโม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ค่าใช้สอ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ป็นเงิน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,9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ค่าวัสด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สำเนาเอกส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ุ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,7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1,9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ค่าใช้สอ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,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ป็นเงิน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,4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น้ำม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,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ค่าวัสด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สำเนาเอกส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2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ุ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ป็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9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อุปกรณ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,00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8,0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ค่าตอบแท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วิทยาก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ั่วโม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ค่าใช้สอ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ป็นเงิน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,9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ค่าวัสด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สำเนาเอกส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ุ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,7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1,9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ค่าใช้สอ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ป็นเงิน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,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ป็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,4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น้ำมั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,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ค่าวัสด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สำเนาเอกส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2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x 3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ุ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ป็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9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อุปกรณ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,00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8,05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่าตอบ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วิทยาก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่วโม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,2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่าใช้ส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งิน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,2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ป็นเง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,9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่าว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สำเนาเอกส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ุ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,7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1,95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่าใช้ส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6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,1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งิ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,4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น้ำมัน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,5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่าว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สำเนาเอกส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2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ุ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ป็นเง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9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อุปกรณ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,000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8,05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่าตอบ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วิทยาก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่วโม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,2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่าใช้ส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งิน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,2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งิน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,9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่าว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สำเนาเอกส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ุ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    1,7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1,95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่าใช้ส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6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,1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,4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น้ำมั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,5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่าว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สำเนาเอกส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2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ุ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ป็นเง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9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อุปกรณ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,000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8,05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่าตอบ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วิทยาก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่วโม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,2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่าใช้ส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งิน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,2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ป็นเง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,9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่าว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สำเนาเอกส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ุ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,7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1,95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่าใช้ส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6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,1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,4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น้ำมั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,5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่าว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สำเนาเอกส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2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ุ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ป็นเง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9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อุปกรณ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,000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8,05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่าตอบ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วิทยาก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่วโม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,2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่าใช้ส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งิน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,2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,9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่าว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สำเนาเอกส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ุ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,7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1,95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่าใช้ส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6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,1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งิ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,4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น้ำมั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,5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่าว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สำเนาเอกส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2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ุ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ป็นเง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9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อุปกรณ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,000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9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8,05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่าตอบ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วิทยาก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่วโม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,2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่าใช้ส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งิน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,2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,9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่าว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สำเนาเอกส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ุ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,7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1,95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่าใช้ส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6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งิ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,1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ป็นเง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,4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น้ำมั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,5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่าว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สำเนาเอกส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2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3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ุ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ป็นเง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9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อุปกรณ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,000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ุภวัฒน์  วิสิฐศิริกุล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ศึกษาไม่สามารถเข้าร่วมกิจกรรมตามวันที่กำหนดได้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จ้งกำหนดการให้นักศึกษาทราบวันอบรมไว้ล่วงหน้า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นักศึกษาที่เข้าร่วมโครง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รในการดำเนินงานและการประเมิน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เรียนที่เข้าร่วมโครง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ข้าร่วมบางส่วนในแต่ละโปรแกรมมีช่วงเวลาว่างที่ซ้ำซ้อน และเวลาชนกับงานอื่นของโปรแกรมวิชาหรืองานอื่นๆ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รูปแบบของกิจกรรมให้แต่ละโปรแกรมรับผิดชอบและดำเนินการเองตามไตรมาส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5:00Z</dcterms:created>
  <dc:creator>acer</dc:creator>
  <dc:description/>
  <cp:keywords/>
  <dc:language>en-US</dc:language>
  <cp:lastModifiedBy>user</cp:lastModifiedBy>
  <dcterms:modified xsi:type="dcterms:W3CDTF">2022-08-30T01:24:00Z</dcterms:modified>
  <cp:revision>4</cp:revision>
  <dc:subject/>
  <dc:title/>
</cp:coreProperties>
</file>