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คุณภาพและมาตรฐานการผลิตบัณฑิต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คุณภาพการศึกษาโรงเรียนตำรวจตระเวนชายแด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>การยกระดับมาตรฐานการผลิตและพัฒนาคร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2.3 </w:t>
      </w:r>
      <w:r>
        <w:rPr>
          <w:rFonts w:ascii="TH SarabunPSK" w:hAnsi="TH SarabunPSK" w:cs="TH SarabunPSK"/>
        </w:rPr>
        <w:t>สร้างนวัตกรรมการพัฒนาครูและบุคลากรทางการศึกษาประจำการให้มีสมรรถนะสอดคล้องกับความต้องการในการพัฒนาคุณภาพการจัดการเรียนการสอนในสถาน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0 </w:t>
      </w:r>
      <w:r>
        <w:rPr>
          <w:rFonts w:ascii="TH SarabunPSK" w:hAnsi="TH SarabunPSK" w:cs="TH SarabunPSK"/>
        </w:rPr>
        <w:t>จำนวนสถานศึกษาที่ได้รับการยกระดับคุณภาพวิชาชีพและสามารถปฏิบัติงานได้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  <w:r>
        <w:rPr>
          <w:rFonts w:cs="TH SarabunPSK" w:ascii="TH SarabunPSK" w:hAnsi="TH SarabunPSK"/>
        </w:rPr>
        <w:t xml:space="preserve">,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</w:t>
      </w:r>
      <w:r>
        <w:rPr>
          <w:rFonts w:ascii="TH SarabunPSK" w:hAnsi="TH SarabunPSK" w:cs="TH SarabunPSK"/>
          <w:b/>
          <w:b/>
          <w:bCs/>
        </w:rPr>
        <w:t>เอก</w:t>
      </w:r>
      <w:r>
        <w:rPr>
          <w:rFonts w:ascii="TH SarabunPSK" w:hAnsi="TH SarabunPSK" w:cs="TH SarabunPSK"/>
          <w:b/>
          <w:b/>
          <w:bCs/>
        </w:rPr>
        <w:t>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5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3.1 </w:t>
      </w:r>
      <w:r>
        <w:rPr>
          <w:rFonts w:ascii="TH SarabunPSK" w:hAnsi="TH SarabunPSK" w:cs="TH SarabunPSK"/>
        </w:rPr>
        <w:t>จัดอบรมครูและบุคลากรทางการศึกษาและบัณฑิตครูของมหาวิทยาลัยในด้านการวิจัยหรือนวัตกรรมเพื่อพัฒนาการเรียนการสอนและด้านมาตรฐานวิชาชีพ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</w:t>
      </w:r>
      <w:r>
        <w:rPr>
          <w:rFonts w:ascii="TH SarabunPSK" w:hAnsi="TH SarabunPSK" w:cs="TH SarabunPSK"/>
          <w:b/>
          <w:b/>
          <w:bCs/>
        </w:rPr>
        <w:t>กับ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ราชภัฏกำแพงเพชร โดยคณะครุศาสตร์ ได้รับมอบหมายจากสำนักงานคณะกรรมการการอุดมศึกษา ในการดำเนินโครงการส่งเสริมคุณภาพการศึกษาโรงเรียนตำรวจตระเวนชายแดนตามแนวพระราชดำริของสมเด็จพระเทพรัตนราชสุดาฯสยามบรมราชกุมารี ในเขตจังหวัดตากร่วมกับกองกำกับการตำรวจตระเวนชายแด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มีโรงเรียนตำรวจตระเวนชายแดนในสังกัด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 ดำเนินการจัดกิจกรรมโครงการบริการวิชาการแก่สังคมและท้องถิ่นเพื่อให้สอดคล้องกับตัวชี้วัด  เพื่อพัฒนาการเรียนการสอนของครูในโรงเรียนตำรวจตระเวนชายแดน  และพัฒนาด้านการเรียนของนักเรียน  รวมไปถึงพัฒนาบริบทในโรงเรียน เช่น ห้องเรียน  ห้องสมุด  เป็นต้น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ัดกิจกรรมบริการวิชาการ และพัฒนาคุณภาพการจัดการศึกษาให้แก่โรงเรียนตำรวจตระเวนชายแด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ตา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สืบสานโครงการอันเนื่องมาจากแนวพระราชดำริของสมเด็จพระเทพรัตนราชสุดาฯสยามบรมราชกุมา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สร้างเครือข่ายความร่วมมือระหว่างมหาวิทยาลัยกับโรงเรียนตำรวจตระเวนชานแดน สังกัดกองกำกับการตำรวจตระเวนชายแด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64"/>
        <w:gridCol w:w="6870"/>
        <w:gridCol w:w="203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โรงเรียนที่เป็นเครือข่าย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ครูที่ได้รับการอบรม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รงเรียนตำรวจตระเวนชายแดนที่ </w:t>
            </w:r>
            <w:r>
              <w:rPr>
                <w:rFonts w:cs="TH SarabunPSK" w:ascii="TH SarabunPSK" w:hAnsi="TH SarabunPSK"/>
              </w:rPr>
              <w:t xml:space="preserve">34 </w:t>
            </w:r>
            <w:r>
              <w:rPr>
                <w:rFonts w:ascii="TH SarabunPSK" w:hAnsi="TH SarabunPSK" w:cs="TH SarabunPSK"/>
              </w:rPr>
              <w:t>ได้รับการพัฒนาด้านคุณภาพการจัดการศึกษา และยกระดับคุณภาพของผู้เรียนให้ได้มาตร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ำนวนโรงเรียนที่เป็นเครือข่ายความร่วมมือ มีไม่น้อยกว่า ร้อยละ </w:t>
            </w: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ูโรงเรียนตำรวจตระเวนชายแดนได้รับการพัฒนาในด้า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ด็นที่ได้รับการชี้นำแก้ไขปัญหาจากนวัตกรรมที่สร้างสรรค์ขึ้น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 (</w:t>
            </w:r>
            <w:r>
              <w:rPr>
                <w:rFonts w:ascii="TH SarabunPSK" w:hAnsi="TH SarabunPSK" w:cs="TH SarabunPSK"/>
              </w:rPr>
              <w:t>แห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สื่อนวัตกรรมที่ใช้ในการแก้ไขปัญหา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ครูที่เข้าร่วมการอบรม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้อยละความสำเร็จของการพัฒนาคุณภาพการจัดการศึกษาให้แก่โรงเรียนตำรวจตระเวนชายแดนที่ </w:t>
            </w: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ผลจากการถ่ายทอ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ห้บริการวิชาการนำไปสู่การแก้ปัญหาหรือพัฒนาชุมชนเป้าหมายได้ หรือสถานศึกษาเป้าหมายได้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 (</w:t>
            </w:r>
            <w:r>
              <w:rPr>
                <w:rFonts w:ascii="TH SarabunPSK" w:hAnsi="TH SarabunPSK" w:cs="TH SarabunPSK"/>
              </w:rPr>
              <w:t>แห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ผลจากการถ่ายทอ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ห้บริการวิชาการนำไปสู่การสร้างงานสร้างอาชีพและรายได้ให้ชุมชนเป้าหมาย หรือนำไปสู่การพัฒนาการเรียนการสอนเพื่อให้เกิดผลลัพธ์ที่ดีขึ้นของนักเรียนในสถานศึกษาเป้าหมาย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ผู้มีส่วนได้ส่วนเสียมีความพึงพอใจต่อการให้บริการของศูนย์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มีการบูรณาการการจัดการเรียนการสอนกับการบริการวิชาการของศูนย์ โดยนักศึกษาได้เข้าไปเรียนรู้ในศูนย์การเรียนรู้อย่างน้อย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ครูโรงเรียนตำรวจตระเวนชายแดน สังกัดกองกำกับการตำรวจตระเวนชายแดนที่ </w:t>
            </w:r>
            <w:r>
              <w:rPr>
                <w:rFonts w:cs="TH SarabunPSK" w:ascii="TH SarabunPSK" w:hAnsi="TH SarabunPSK"/>
              </w:rPr>
              <w:t xml:space="preserve">34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ก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ผลจากการถ่ายทอ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ห้บริการวิชาการนำไปสู่การจัดการเรียนการสอนที่มีคุณภาพเกิดผลลัพธ์ที่ดีขึ้นของนักเรียนและส่งเสริมแหล่งเรียนรู้ในชุมชนเป้าหมาย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ผู้มีส่วนได้ส่วนเสียมีความพึงพอใจต่อการให้บริการของศูนย์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รูและบุคลการทางการศึกษาในโรงเรียนตำรวจตระเวนชายแดนมีสมรรถนะในการจัดการเรียนการสอนส่งผลการการพัฒนาผู้เรียน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ครูโรงเรียนตำรวจตระเวนชายแดน สังกัดกองกำกับการตำรวจตระเวนชายแดนที่ </w:t>
            </w:r>
            <w:r>
              <w:rPr>
                <w:rFonts w:cs="TH SarabunPSK" w:ascii="TH SarabunPSK" w:hAnsi="TH SarabunPSK"/>
              </w:rPr>
              <w:t xml:space="preserve">34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ก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ผลจากการถ่ายทอ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ห้บริการวิชาการนำไปสู่การจัดการเรียนการสอนที่มีคุณภาพเกิดผลลัพธ์ที่ดีขึ้นของนักเรียนและส่งเสริมแหล่งเรียนรู้ในชุมชนเป้าหมาย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 xml:space="preserve">ผู้มีส่วนได้ส่วนเสียมีความพึงพอใจต่อการให้บริการของศูนย์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อกค่ายอาสาพัฒนาโรงเรียนตำรวจตระเวนชายแด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5,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,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ครูโรงเรียนตำรวจตระเวนชายแด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,4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,4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,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รูนำความรู้ที่ได้ไปพัฒนา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 ได้พัฒนาความรู้ และทักษะที่ได้รับจากการเรียนในชั้นเรียน ไปต่อยอดกับการจัดกิจกรรมบริการ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ในการจัด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โรงเรียนตำรวจตระเวนชายแดน สังกัดกองกำกับการตำรวจตระเวนชายแดนที่ </w:t>
            </w:r>
            <w:r>
              <w:rPr>
                <w:rFonts w:cs="TH SarabunPSK" w:ascii="TH SarabunPSK" w:hAnsi="TH SarabunPSK"/>
              </w:rPr>
              <w:t xml:space="preserve">3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ในการจัด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ถี่ ร้อยละ ค่าเฉลี่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ร้อยละ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ตำรวจตระเวนชายแด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ถี่ ร้อยละ ค่าเฉลี่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ร้อยละ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5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1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อาจารย์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คนขับ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นักศึกษา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1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ที่พักอาจารย์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้อง ห้อ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ืน คื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เชื้อเพลิ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 จำนวนเง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3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อุปกรณ์สำหรับใช้ในกิจกรรม เช่น กระดาษสี ปากกา ดินสอสี ของเล่น เป็นต้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3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อุปกรณ์สำหรับการพัฒนาสื่อ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4,4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ตอบแทน  จำนวนเง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4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14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อุปกรณ์อบร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้งนี้ ขอถัวจ่า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5,6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1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อาจารย์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คนขับ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นักศึกษา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1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ที่พักอาจารย์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้อง ห้อ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ืน คื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เชื้อเพลิ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 จำนวนเง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3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อุปกรณ์สำหรับใช้ในกิจกรรม เช่น กระดาษสี ปากกา ดินสอสี ของเล่น เป็นต้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3,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อุปกรณ์สำหรับการพัฒนาสื่อ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4,4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ตอบแทน  จำนวนเง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4,4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14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อุปกรณ์อบร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 ขอถัวจ่า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ูวิทย์ กมุทธภิไช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ไม่เพียงพอในการจัดกิจกรร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มาตรการและควบคุมการใช้จ่ายงบประมาณ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ยานพาหนะไม่เพียงพอในการออกค่ายอาสาพัฒนาโรงเรียนตำรวจตระเวนชายแดน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งานเรื่องยานพาหนะล่วงหน้า เพื่อเลี่ยงปัญหาของจำนวนยานพาหนะไม่เพียงพอ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ไม่เพียงพอในการจัดกิจกรรม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การใช้จ่ายงบประมาณ เพื่อให้สามารถบริหารโครงการได้อย่างมีประสิทธิภาพ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0:00Z</dcterms:created>
  <dc:creator>acer</dc:creator>
  <dc:description/>
  <cp:keywords/>
  <dc:language>en-US</dc:language>
  <cp:lastModifiedBy>user</cp:lastModifiedBy>
  <dcterms:modified xsi:type="dcterms:W3CDTF">2022-08-30T09:40:00Z</dcterms:modified>
  <cp:revision>2</cp:revision>
  <dc:subject/>
  <dc:title/>
</cp:coreProperties>
</file>