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 xml:space="preserve">โครงการสนับสนุนการจัดการศึกษาขั้นพื้นฐา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ปี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จัดการโรงเรียนอนุบาลราชภัฏกำแพงเพช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2.3 </w:t>
      </w:r>
      <w:r>
        <w:rPr>
          <w:rFonts w:ascii="TH SarabunPSK" w:hAnsi="TH SarabunPSK" w:cs="TH SarabunPSK"/>
        </w:rPr>
        <w:t xml:space="preserve">สร้างนวัตกรรมการพัฒนาครูและบุคลากรทางการศึกษาประจำการให้มีสมรรถนะสอดคล้องกับความต้องการในการพัฒนาคุณภาพการจัดการเรียนการสอนในสถาน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9 </w:t>
      </w:r>
      <w:r>
        <w:rPr>
          <w:rFonts w:ascii="TH SarabunPSK" w:hAnsi="TH SarabunPSK" w:cs="TH SarabunPSK"/>
        </w:rPr>
        <w:t>ร้อยละของครูและบุคลากรทางการศึกษาในโรงเรียนเครือข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3.3 </w:t>
      </w:r>
      <w:r>
        <w:rPr>
          <w:rFonts w:ascii="TH SarabunPSK" w:hAnsi="TH SarabunPSK" w:cs="TH SarabunPSK"/>
        </w:rPr>
        <w:t xml:space="preserve">ให้หลักสูตรหรือหน่วยงานอื่น ๆที่ดำเนินการพัฒนาครูและบุคลากรทางการศึกษา กำหนดเป้าหมายสถานศึกษาและประเด็นในการยกระดับคุณภาพ 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 ต่อปีการศึกษา และดำเนินการพัฒนาตาม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ตามที่รัฐบาลได้กำหนดนโยบายส่งเสริมการศึกษาภายใต้โครงการเรียนฟรี </w:t>
            </w: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 xml:space="preserve">ปี เพื่อเสริมสร้างตามที่รัฐบาลได้กำหนดนโยบายส่งเสริมการศึกษา เพื่อเสริมสร้างคุณภาพการศึกษา โรงเรียนอนุบาลราชภัฏกำแพงเพชร เป็นสถานศึกษาที่ได้รับการสนับสนุนงบประมาณเพื่อการขับเคลื่อนและยกระดับผลสัมฤทธิ์ทางการเรียนของผู้เรียน และคุณภาพในการจัดการเรียนการสอนของครูและบุคลากรทางการศึกษา เพื่อให้เกิดประโยชน์สูงสุดแก่สถานศึกษา โรงเรียนจึงได้กำหนดโครงการเพื่อใช้เป็นแนวทางในการดำเนินการประจำปีงบประมาณ </w:t>
            </w:r>
            <w:r>
              <w:rPr>
                <w:rFonts w:cs="TH SarabunPSK" w:ascii="TH SarabunPSK" w:hAnsi="TH SarabunPSK"/>
                <w:color w:val="000000"/>
              </w:rPr>
              <w:t xml:space="preserve">2566 </w:t>
            </w:r>
            <w:r>
              <w:rPr>
                <w:rFonts w:ascii="TH SarabunPSK" w:hAnsi="TH SarabunPSK" w:cs="TH SarabunPSK"/>
                <w:color w:val="000000"/>
              </w:rPr>
              <w:t>ได้แก่ โครงการสนับสนุนค่าใช้จ่ายในการจัดการศึกษาโรงเรียนอนุบาลราชภัฏกำแพงเพชร และมีกิจกรรมที่ครอบคลุม หลากหลายเพื่อให้คุ้มค่ากับงบประมาณที่ได้รับการจัดสรรมาต่อไป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เพื่อจ้างครูคุณวุฒิปริญญาตรีสำหรับการจัดการเรียนการสอนในระดับชั้นอนุบาล </w:t>
            </w:r>
            <w:r>
              <w:rPr>
                <w:rFonts w:cs="TH SarabunPSK" w:ascii="TH SarabunPSK" w:hAnsi="TH SarabunPSK"/>
                <w:color w:val="000000"/>
              </w:rPr>
              <w:t>1 - 3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เพื่อจัด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จัดจ้างอาหารว่างและอาหารกลางวันให้แก่นักเรีย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เพื่อจัดซื้อวัสดุ อุปกรณ์สำหรับสนับสนุนการจัดการเรียนการรู้แก่นักศึกษาฝึกประสบการณ์วิชาชีพครู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จำนวนครั้งในการจ้างครูผู้สอนคุณวุฒิปริญญาตรีประจำชั้นอนุบา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จำนวนครั้งในการซื้อจ้างเพื่อจัดทำอาหารว่าง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พัฒนาแหล่งฝึกประสบการณ์ให้กับนักศึกษ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ักเรียนโรงเรียนอนุบาลราชภัฏกำแพงเพชร ได้รับการพัฒนาและส่งเสริมการศึกษาอย่างมีคุณภา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ครูผู้สอนคุณวุฒิปริญญาตรี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ครั้งในการซื้อจ้างเพื่อจัดทำอาหารว่างและอาหารกลางวั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่าสมทบเบี้ยประกันสังค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พัฒนาแหล่งฝึกประสบการณ์ให้กับนักศึกษ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ัดหาอุปกรณ์สำหรับรองรับการจัดการเรียนการสอ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ฝึกประสบการณ์วิชาชีพครูได้รับการสนับสนุนอุปกรณ์เพื่อใช้ในการการจัดการเรียนรู้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80"/>
        <w:gridCol w:w="851"/>
        <w:gridCol w:w="495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ชั่วครา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หาครูผู้สอนวุฒิปริญญาตร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3,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3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,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,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,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,26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จ้างทำอาหารว่างและอาหารกลางวั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9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9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8,8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1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4,2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สมทบเบี้ยประกันสังคมของครูผู้สอนวุฒิปริญญาตร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75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7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75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75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หาอุปกรณ์ในการจัดการเรียนรู้ให้กับนักศึกษาฝึกประสบการณ์วิชาชีพครู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หาอุปกรณ์สำหรับรองรับการจัดการเรียนการสอ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04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0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4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3,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7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,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84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5,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7,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0,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1,21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นักเรียนโรงเรียนอนุบาลราชภัฏกำแพงเพชร ได้รับการจัดการเรียนการสอนที่มีประสิทธิภาพและ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ครู ผู้ปกครอง และนักเรียนโรงเรียนอนุบาลราชภัฏกำแพงเพชร มีความพึงพอใจต่อการจัดการเรียนการสอนที่มีประสิทธิภาพและ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ได้บุคลากรวุฒิปริญญาตรีที่มีคุณภาพใน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รับบริ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 นักเรียน คร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 ตั้งแต่ </w:t>
            </w:r>
            <w:r>
              <w:rPr>
                <w:rFonts w:cs="TH SarabunPSK" w:ascii="TH SarabunPSK" w:hAnsi="TH SarabunPSK"/>
              </w:rPr>
              <w:t xml:space="preserve">3.51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นักศึกษาฝึกประสบการณ์วิชาชีพครูที่มีต่อวัสดุ อุปกรณ์ ที่ใช้ในการจัดการเรียนรู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วิชาชีพคร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 ตั้งแต่ </w:t>
            </w:r>
            <w:r>
              <w:rPr>
                <w:rFonts w:cs="TH SarabunPSK" w:ascii="TH SarabunPSK" w:hAnsi="TH SarabunPSK"/>
              </w:rPr>
              <w:t xml:space="preserve">3.51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04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ชั่วครา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3,0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293,0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เงินเดือนครูปริญญาตร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(12,01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x 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เดื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x 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44,1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(12,41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x 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เดื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x 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48,9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74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45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อาหารว่างและ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วัน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45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่าสมทบเบี้ยประกัน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,0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่าวัสดุ  อุปกรณ์  เป็นแหล่งฝึกประสบการณ์แก่นักศึกษาสาขาการศึกษาปฐมวั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7,0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่าวัสดุ  อุปกรณ์  สำหรับรองรับการจัดการเรียนการส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ชั่วครา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3,0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293,0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เงินเดือนครูปริญญาตร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(12,010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x 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x 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44,12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(12,410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x 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x 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48,92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74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459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อาหารว่างและ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7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วัน ๆ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9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459,0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่าสมทบเบี้ยประกัน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,0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่าวัสดุ  อุปกรณ์  เป็นแหล่งฝึกประสบการณ์แก่นักศึกษาสาขาการศึกษาปฐมว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7,0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่าวัสดุ  อุปกรณ์  สำหรับรองรับการจัดการเรียนการส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รพรรณ  ขาวประทุม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ระยะเวลาในการเบิกจ่ายงบประมาณไม่สอดคล้องกันระหว่างปีการศึกษากับปีงบประมาณ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หนังสือบันทึกข้อความแจ้งระยะเวลาในการเบิกจ่ายงบประมาณ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การณ์แพร่ระบ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vid-19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าวิธีการป้องกันการแพร่ระบาดภายใน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ขณะเปิดเรียนและจัด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 - line, On-hand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มีโครงการสร้างการบริหารงานที่ชัดเจ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ของผู้เรียนที่ขึ้นทะเบียนรอเรียกในแต่ละระดับมีจำนวนมาก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หาวิธีการป้องกันการแพร่ระบ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vid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โรงเรียนและพร้อม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-site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ไม่เพียงพอต่อการบริหารจัดการสถานศึกษา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บประมาณเพิ่ม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ระยะเวลาในการเบิกจ่ายงบประมาณไม่สอดคล้องกันระหว่างปีการศึกษากับปีงบประมาณ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หนังสือบันทึกข้อความแจ้งระยะเวลาในการเบิกจ่ายงบประมาณ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พร่ระบ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vid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ทำให้การเปิดภาคเรียนและการเบิกจ่ายงบประมาณมีปัญหาบ้าง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รองรับการจัดการเรียนการสอน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0:00Z</dcterms:created>
  <dc:creator>acer</dc:creator>
  <dc:description/>
  <cp:keywords/>
  <dc:language>en-US</dc:language>
  <cp:lastModifiedBy>user</cp:lastModifiedBy>
  <dcterms:modified xsi:type="dcterms:W3CDTF">2022-08-31T11:00:00Z</dcterms:modified>
  <cp:revision>2</cp:revision>
  <dc:subject/>
  <dc:title/>
</cp:coreProperties>
</file>