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งานวิจัยคณะครุศาสต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4, 1.4 </w:t>
      </w:r>
      <w:r>
        <w:rPr>
          <w:rFonts w:ascii="TH SarabunPSK" w:hAnsi="TH SarabunPSK" w:cs="TH SarabunPSK"/>
        </w:rPr>
        <w:t xml:space="preserve">ยกระดับการตีพิมพ์เผยแพร่และการใช้ประโยชน์งานวิจัยหรือทรัพย์สินทางปัญญ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9 </w:t>
      </w:r>
      <w:r>
        <w:rPr>
          <w:rFonts w:ascii="TH SarabunPSK" w:hAnsi="TH SarabunPSK" w:cs="TH SarabunPSK"/>
        </w:rPr>
        <w:t>จำนวนบทความที่ได้รับการตีพิมพ์ในวารสารระดับชาติและนานาชาติ ซึ่งอยู่ในฐานข้อมูลตามเกณฑ์ประกัน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4.1 </w:t>
      </w:r>
      <w:r>
        <w:rPr>
          <w:rFonts w:ascii="TH SarabunPSK" w:hAnsi="TH SarabunPSK" w:cs="TH SarabunPSK"/>
        </w:rPr>
        <w:t>จัดประชุมวิชาการและจัดนิทรรศการ ระดับชาติและหรือนานาชาติร่วมกับเครือข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X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mallCaps/>
              </w:rPr>
            </w:pPr>
            <w:r>
              <w:rPr>
                <w:rFonts w:eastAsia="TH SarabunPSK" w:cs="TH SarabunPSK" w:ascii="TH SarabunPSK" w:hAnsi="TH SarabunPSK"/>
                <w:smallCaps/>
              </w:rPr>
              <w:t xml:space="preserve">                </w:t>
            </w:r>
            <w:r>
              <w:rPr>
                <w:rFonts w:ascii="TH SarabunPSK" w:hAnsi="TH SarabunPSK" w:cs="TH SarabunPSK"/>
                <w:smallCaps/>
              </w:rPr>
              <w:t xml:space="preserve">มหาวิทยาลัยราชภัฏกำแพงเพชร ได้ดำเนินงานตามกรอบแผนยุทธศาสตร์ ระยะที่ </w:t>
            </w:r>
            <w:r>
              <w:rPr>
                <w:rFonts w:cs="TH SarabunPSK" w:ascii="TH SarabunPSK" w:hAnsi="TH SarabunPSK"/>
                <w:smallCaps/>
              </w:rPr>
              <w:t xml:space="preserve">2 </w:t>
            </w:r>
            <w:r>
              <w:rPr>
                <w:rFonts w:ascii="TH SarabunPSK" w:hAnsi="TH SarabunPSK" w:cs="TH SarabunPSK"/>
                <w:smallCaps/>
              </w:rPr>
              <w:t xml:space="preserve">ระยะ </w:t>
            </w:r>
            <w:r>
              <w:rPr>
                <w:rFonts w:cs="TH SarabunPSK" w:ascii="TH SarabunPSK" w:hAnsi="TH SarabunPSK"/>
                <w:smallCaps/>
              </w:rPr>
              <w:t xml:space="preserve">5 </w:t>
            </w:r>
            <w:r>
              <w:rPr>
                <w:rFonts w:ascii="TH SarabunPSK" w:hAnsi="TH SarabunPSK" w:cs="TH SarabunPSK"/>
                <w:smallCaps/>
              </w:rPr>
              <w:t xml:space="preserve">ปี  </w:t>
            </w:r>
            <w:r>
              <w:rPr>
                <w:rFonts w:cs="TH SarabunPSK" w:ascii="TH SarabunPSK" w:hAnsi="TH SarabunPSK"/>
                <w:smallCaps/>
              </w:rPr>
              <w:t>(</w:t>
            </w:r>
            <w:r>
              <w:rPr>
                <w:rFonts w:ascii="TH SarabunPSK" w:hAnsi="TH SarabunPSK" w:cs="TH SarabunPSK"/>
                <w:smallCaps/>
              </w:rPr>
              <w:t>พ</w:t>
            </w:r>
            <w:r>
              <w:rPr>
                <w:rFonts w:cs="TH SarabunPSK" w:ascii="TH SarabunPSK" w:hAnsi="TH SarabunPSK"/>
                <w:smallCaps/>
              </w:rPr>
              <w:t>.</w:t>
            </w:r>
            <w:r>
              <w:rPr>
                <w:rFonts w:ascii="TH SarabunPSK" w:hAnsi="TH SarabunPSK" w:cs="TH SarabunPSK"/>
                <w:smallCaps/>
              </w:rPr>
              <w:t>ศ</w:t>
            </w:r>
            <w:r>
              <w:rPr>
                <w:rFonts w:cs="TH SarabunPSK" w:ascii="TH SarabunPSK" w:hAnsi="TH SarabunPSK"/>
                <w:smallCaps/>
              </w:rPr>
              <w:t xml:space="preserve">. 2566 -2570) </w:t>
            </w:r>
            <w:r>
              <w:rPr>
                <w:rFonts w:ascii="TH SarabunPSK" w:hAnsi="TH SarabunPSK" w:cs="TH SarabunPSK"/>
                <w:smallCaps/>
              </w:rPr>
              <w:t>โดยได้จัดทำยุทธศาสตร์ให้สอดคล้องกับทิศทางและกรอบการดำเนินงานในด้านการเรียนการสอน การสร้างกระบวนการพัฒนานักศึกษาเพื่อความแข็งแกร่งทางวิชาการและคุณภาพชีวิตที่ยั่งยืนให้แก่นักศึกษาตาม</w:t>
            </w:r>
            <w:r>
              <w:rPr>
                <w:rFonts w:ascii="TH SarabunPSK" w:hAnsi="TH SarabunPSK" w:cs="TH SarabunPSK"/>
                <w:smallCaps/>
              </w:rPr>
              <w:t xml:space="preserve">          </w:t>
            </w:r>
            <w:r>
              <w:rPr>
                <w:rFonts w:ascii="TH SarabunPSK" w:hAnsi="TH SarabunPSK" w:cs="TH SarabunPSK"/>
                <w:smallCaps/>
              </w:rPr>
              <w:t>อัตลักษณ์ของมหาวิทยาลัย สร้างหลักสูตรเพื่อพัฒนาครูและบุคลากรทางการศึกษา สนับสนุนและส่งเสริมการทำผลงานวิจัย งานสร้างสรรค์ และนวัต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mallCaps/>
              </w:rPr>
              <w:t xml:space="preserve">                </w:t>
            </w:r>
            <w:r>
              <w:rPr>
                <w:rFonts w:ascii="TH SarabunPSK" w:hAnsi="TH SarabunPSK" w:cs="TH SarabunPSK"/>
                <w:smallCaps/>
              </w:rPr>
              <w:t>จากความสำคัญดังกล่าว คณะครุศาสตร์ในฐานะเป็นผู้ผลิตบัณฑิตและพัฒนาครูประจำการเห็นความสำคัญในการจัดการองค์ความรู้ด้านการวิจัย สนับสนุนทุนวิจัย สนับสนุนการเผยแพร่ผลงานวิจัยทั้งในระดับชาติและนานาชาติ รวมถึง</w:t>
            </w:r>
            <w:r>
              <w:rPr>
                <w:rFonts w:ascii="TH SarabunPSK" w:hAnsi="TH SarabunPSK" w:cs="TH SarabunPSK"/>
              </w:rPr>
              <w:t>การนำผลงานวิจัยไปใช้ประโยชน์ หรือการจดทรัพย์สินทางปัญญาผลงานวิจัย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mallCaps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smallCaps/>
              </w:rPr>
              <w:t xml:space="preserve">เพื่อส่งเสริมการจัดการความรู้ด้านการวิจั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mallCaps/>
              </w:rPr>
              <w:t xml:space="preserve">2. </w:t>
            </w:r>
            <w:r>
              <w:rPr>
                <w:rFonts w:ascii="TH SarabunPSK" w:hAnsi="TH SarabunPSK" w:cs="TH SarabunPSK"/>
                <w:smallCaps/>
              </w:rPr>
              <w:t>เพื่อสนับสนุนให้คณาจารย์และนักศึกษาเผยแพร่ผลงานวิจัยในระดับชาติและนานาชาติ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mallCaps/>
              </w:rPr>
            </w:pPr>
            <w:r>
              <w:rPr>
                <w:rFonts w:cs="TH SarabunPSK" w:ascii="TH SarabunPSK" w:hAnsi="TH SarabunPSK"/>
                <w:smallCaps/>
              </w:rPr>
              <w:t xml:space="preserve">1. </w:t>
            </w:r>
            <w:r>
              <w:rPr>
                <w:rFonts w:ascii="TH SarabunPSK" w:hAnsi="TH SarabunPSK" w:cs="TH SarabunPSK"/>
                <w:smallCaps/>
              </w:rPr>
              <w:t xml:space="preserve">การจัดการความรู้ด้านการวิจัย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mallCaps/>
              </w:rPr>
            </w:pPr>
            <w:r>
              <w:rPr>
                <w:rFonts w:cs="TH SarabunPSK" w:ascii="TH SarabunPSK" w:hAnsi="TH SarabunPSK"/>
                <w:smallCaps/>
              </w:rPr>
              <w:t xml:space="preserve">2. </w:t>
            </w:r>
            <w:r>
              <w:rPr>
                <w:rFonts w:ascii="TH SarabunPSK" w:hAnsi="TH SarabunPSK" w:cs="TH SarabunPSK"/>
                <w:smallCaps/>
              </w:rPr>
              <w:t>คณาจารย์และนักศึกษาเผยแพร่ผลงานวิจัยในระดับชาติและ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mallCaps/>
              </w:rPr>
            </w:pPr>
            <w:r>
              <w:rPr>
                <w:rFonts w:cs="TH SarabunPSK" w:ascii="TH SarabunPSK" w:hAnsi="TH SarabunPSK"/>
                <w:smallCap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องค์ความรู้ด้านการวิจ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mallCap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smallCaps/>
              </w:rPr>
              <w:t>งานวิจัยได้รับการเผยแพร่ผลงานวิจัยในระดับชาติและ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mallCaps/>
              </w:rPr>
            </w:pPr>
            <w:r>
              <w:rPr>
                <w:rFonts w:cs="TH SarabunPSK" w:ascii="TH SarabunPSK" w:hAnsi="TH SarabunPSK"/>
                <w:smallCap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องค์ความรู้ด้านการวิจัย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งานวิจัยได้รับการเผยแพร่ผลงานวิจัยในระดับชาติและนานาชาติ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 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พึงพอใจต่อการจัดการความรู้ด้านวิจัย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่าเฉลี่ย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พึงพอใจต่อการเผยแพร่ผลงานวิจัยในระดับชาติและนานาชาติ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่าเฉลี่ย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ความรู้ด้านการวิจั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รมเชิงปฏิบัติการการเผยแพร่ผลงานวิจัยในระดับชาติและนานาชาติ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8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คณะครุศาสตร์ได้องค์ความรู้ด้านการวิจั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smallCaps/>
              </w:rPr>
              <w:t>คณาจารย์และนักศึกษามี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  <w:smallCaps/>
              </w:rPr>
              <w:t>เผยแพร่ผลงานวิจัยในระดับชาติและนานาชาติ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ตั้งแต่ </w:t>
            </w:r>
            <w:r>
              <w:rPr>
                <w:rFonts w:cs="TH SarabunPSK" w:ascii="TH SarabunPSK" w:hAnsi="TH SarabunPSK"/>
              </w:rPr>
              <w:t xml:space="preserve">3.51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ารจัดการความรู้ด้านการวิจั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ค่าวัสดุ อุปกรณ์ที่ใช้ในกิจก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,9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อถัวจ่า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อบรมเชิงปฏิบัติ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t>การเผยแพร่ผลงานวิจัยในระดับชาติและนานาชาต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28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ชั่วโมง 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รวม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ค่าวัสดุ อุปกรณ์ที่ใช้ในกิจก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อถัวจ่า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จัดการความรู้ด้านการ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่าตอบ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,6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่าใช้สอ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,5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่าวัสดุ อุปกรณ์ที่ใช้ใน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,9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ถัวจ่า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อบรมเชิง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  <w:t>การเผยแพร่ผลงานวิจัยในระดับชาติและนานาชา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28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ค่าตอบ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ชั่วโมง 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ค่าใช้สอ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รวม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่าวัสดุ อุปกรณ์ที่ใช้ใน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,8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ถัวจ่า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อรทัย  อนุรักษ์วัฒนะ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การณ์ระบาดของโคว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-19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อกแบบกิจกรรมให้จัดในรูปแบบออนไลน์หรือควบคุมจำนวนผู้เข้าร่วม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บุคลากร ผู้เข้าร่วมกิจกรรมบางส่วนอยู่ไม่ครบกิจกรรมตามกำหนดการ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มาตรการเช็คชื่อหรือสร้างแรงจูงใจด้วยของการให้แรงเสริมด้านบวก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วิจัยไม่เสร็จตามเวลาที่กำหนด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มาตรการเรื่องการรายงานความก้าวหน้าในการทำวิจัยเป็นระยะอย่างต่อเนื่อง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าจารย์และนักศึกษาบูรณาการงานวิจัยกับงานบริการวิชาการได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าจารย์และนักศึกษาคณะครุศาสตร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าจารย์และนักศึกษาที่เข้าร่วมกิจกรรมได้รับทักษะการจัดการทำผลงานวิจัยที่บูรณาการงานบริการวิชากา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ด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รทัย  อนุรักษ์วัฒนะ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02:00Z</dcterms:created>
  <dc:creator>acer</dc:creator>
  <dc:description/>
  <cp:keywords/>
  <dc:language>en-US</dc:language>
  <cp:lastModifiedBy>user</cp:lastModifiedBy>
  <dcterms:modified xsi:type="dcterms:W3CDTF">2022-08-31T04:02:00Z</dcterms:modified>
  <cp:revision>2</cp:revision>
  <dc:subject/>
  <dc:title/>
</cp:coreProperties>
</file>