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ยกระดับมาตรฐานการผลิตและพัฒนาครู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นักศึกษาคณะครุศาสตร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3, 3. </w:t>
      </w:r>
      <w:r>
        <w:rPr>
          <w:rFonts w:ascii="TH SarabunPSK" w:hAnsi="TH SarabunPSK" w:cs="TH SarabunPSK"/>
        </w:rPr>
        <w:t xml:space="preserve">การยกระดับคุณภาพและมาตรฐานการผลิตบัณฑิตให้มีคุณภาพสร้างสรรค์สังค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3.1 </w:t>
      </w:r>
      <w:r>
        <w:rPr>
          <w:rFonts w:ascii="TH SarabunPSK" w:hAnsi="TH SarabunPSK" w:cs="TH SarabunPSK"/>
        </w:rPr>
        <w:t xml:space="preserve">ผลิตบัณฑิตได้ตามความต้องการของผู้ใช้บัณฑิต ทั้งด้านสมรรถนะวิชาชีพ และทักษะบัณฑิตศตวรรษที่ </w:t>
      </w:r>
      <w:r>
        <w:rPr>
          <w:rFonts w:cs="TH SarabunPSK" w:ascii="TH SarabunPSK" w:hAnsi="TH SarabunPSK"/>
        </w:rPr>
        <w:t xml:space="preserve">21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22 </w:t>
      </w:r>
      <w:r>
        <w:rPr>
          <w:rFonts w:ascii="TH SarabunPSK" w:hAnsi="TH SarabunPSK" w:cs="TH SarabunPSK"/>
        </w:rPr>
        <w:t>อัตราการได้งานท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ำงานตรงสาข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ระกอบอาชีพอิสระทั้งตามภูมิลำเนาและนอกภูมิลำเนาของบัณฑิตมหาวิทยาลัยราชภัฏ ภายในระยะเวล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Knowledge – </w:t>
      </w:r>
      <w:r>
        <w:rPr>
          <w:rFonts w:ascii="TH SarabunPSK" w:hAnsi="TH SarabunPSK" w:cs="TH SarabunPSK"/>
        </w:rPr>
        <w:t>สร้างสรรค์ความรู้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3.1.3 </w:t>
      </w:r>
      <w:r>
        <w:rPr>
          <w:rFonts w:ascii="TH SarabunPSK" w:hAnsi="TH SarabunPSK" w:cs="TH SarabunPSK"/>
        </w:rPr>
        <w:t xml:space="preserve">ส่งเสริมกิจกรรมการพัฒนานักศึกษาให้มีคุณลักษณะตามกรอบมาตรฐานคุณวุฒิระดับอุดมศึกษาแห่งชาติ </w:t>
      </w:r>
      <w:r>
        <w:rPr>
          <w:rFonts w:cs="TH SarabunPSK" w:ascii="TH SarabunPSK" w:hAnsi="TH SarabunPSK"/>
        </w:rPr>
        <w:t xml:space="preserve">(Thailand Qualifications Framework : TQF) </w:t>
      </w:r>
      <w:r>
        <w:rPr>
          <w:rFonts w:ascii="TH SarabunPSK" w:hAnsi="TH SarabunPSK" w:cs="TH SarabunPSK"/>
        </w:rPr>
        <w:t xml:space="preserve">ทักษะการเรียนรู้ในศตวรรษที่ </w:t>
      </w:r>
      <w:r>
        <w:rPr>
          <w:rFonts w:cs="TH SarabunPSK" w:ascii="TH SarabunPSK" w:hAnsi="TH SarabunPSK"/>
        </w:rPr>
        <w:t>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X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ณะครุ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ิจกรรมนักศึกษา  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ิจกรรมส่งเสริมพัฒนานักศึกษาในด้านต่างๆ ให้มีความพร้อมทั้งทางร่างกาย อารมณ์ สังคม สติปัญญา เพื่อให้มีความสามารถและทักษะทางวิชาการวิชาชีพตลอดจนส่งเสริม สนับสนุน การให้คำปรึกษาแนะนำทางด้านวิชาการ และการใช้ชีวิตแก่นักศึกษา เพื่อให้เกิดการเรียนรู้ตามกรอบมาตรฐานคุณวุฒิระดับอุดมศึกษา ทั้งนี้เพื่อเป็นการพัฒนาให้นักศึกษาสามารถเข้าสู่วิชาชีพครูอย่างมีคุณภาพ ทักษะและคุณธรรม เป็นคนเก่ง คนดี พร้อมด้วยคุณลักษณะของบัณฑิตที่พึงประสงค์ และดำเนินชีวิตอยู่ในสังคมได้อย่างมีความสุข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ส่งเสริมและพัฒนานักศึกษาให้มีความรู้ ความสามารถ ทักษะทางวิชาการในศตวรรษ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และคุณธรรมความเป็นครู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mallCaps/>
              </w:rPr>
              <w:t>นักศึกษาได้รับการพัฒนาทักษะด้านต่าง</w:t>
            </w:r>
            <w:r>
              <w:rPr>
                <w:rFonts w:ascii="TH SarabunPSK" w:hAnsi="TH SarabunPSK" w:cs="TH SarabunPSK"/>
                <w:smallCaps/>
              </w:rPr>
              <w:t xml:space="preserve"> </w:t>
            </w:r>
            <w:r>
              <w:rPr>
                <w:rFonts w:ascii="TH SarabunPSK" w:hAnsi="TH SarabunPSK" w:cs="TH SarabunPSK"/>
                <w:smallCaps/>
              </w:rPr>
              <w:t>ๆ</w:t>
            </w:r>
            <w:r>
              <w:rPr>
                <w:rFonts w:ascii="TH SarabunPSK" w:hAnsi="TH SarabunPSK" w:cs="TH SarabunPSK"/>
                <w:smallCaps/>
              </w:rPr>
              <w:t xml:space="preserve"> </w:t>
            </w:r>
            <w:r>
              <w:rPr>
                <w:rFonts w:ascii="TH SarabunPSK" w:hAnsi="TH SarabunPSK" w:cs="TH SarabunPSK"/>
                <w:smallCaps/>
              </w:rPr>
              <w:t>โดยผ่านการทำ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มีความรู้ทางวิชาการ และวิชาชีพ เพื่อนำไปสู่การพัฒนาและดำรงชีวิตในสังคมต่อไ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้อยละของนักศึกษาที่เข้าร่วมกิจกรร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ะดับความรู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ักษะ ภายหลังเข้าร่วมกิจกรรมสูงกว่าก่อนเข้าร่วมกิจกรร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 (</w:t>
            </w:r>
            <w:r>
              <w:rPr>
                <w:rFonts w:ascii="TH SarabunPSK" w:hAnsi="TH SarabunPSK" w:cs="TH SarabunPSK"/>
              </w:rPr>
              <w:t>ร้อย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ระดับความพึงพอใจที่มีต่อการจัดกิจกรร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 (</w:t>
            </w:r>
            <w:r>
              <w:rPr>
                <w:rFonts w:ascii="TH SarabunPSK" w:hAnsi="TH SarabunPSK" w:cs="TH SarabunPSK"/>
              </w:rPr>
              <w:t>ร้อย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ุมนุ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ตั้งนายกสโมสรนักศึกษาคณะครุศาสตร์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5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ข่งขันทักษะวิชาการ วิชาชีพ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าชภัฏภาคเหนื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รภ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ูรณ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5,5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5,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5,5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จฉิมนิเทศและขอขมาลาครู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ฐมนิเทศและรับน้องใหม่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. EDU STAR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2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0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มีความรู้ ความสามารถ ทักษะ คุณธรรม สามารถปฏิบัติงานที่ตรงกับความรู้ความสามารถของตนได้เพื่อนำไปสู่การพัฒนาและดำรงชีวิตในสังคม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สำเร็จตามวัตถุประสงค์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สอบถา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บบสังเกต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ร้อยละ 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เฉลี่ย </w:t>
            </w:r>
            <w:r>
              <w:rPr>
                <w:rFonts w:cs="TH SarabunPSK" w:ascii="TH SarabunPSK" w:hAnsi="TH SarabunPSK"/>
              </w:rPr>
              <w:t>( )/</w:t>
            </w:r>
            <w:r>
              <w:rPr>
                <w:rFonts w:ascii="TH SarabunPSK" w:hAnsi="TH SarabunPSK" w:cs="TH SarabunPSK"/>
              </w:rPr>
              <w:t xml:space="preserve">ส่วนเบี่ยงเบนมาตรฐาน </w:t>
            </w:r>
            <w:r>
              <w:rPr>
                <w:rFonts w:cs="TH SarabunPSK" w:ascii="TH SarabunPSK" w:hAnsi="TH SarabunPSK"/>
              </w:rPr>
              <w:t>S.D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 xml:space="preserve">ขึ้นไป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ต่ำกว่า </w:t>
            </w:r>
            <w:r>
              <w:rPr>
                <w:rFonts w:cs="TH SarabunPSK" w:ascii="TH SarabunPSK" w:hAnsi="TH SarabunPSK"/>
              </w:rPr>
              <w:t>3.5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92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,00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วัสดุ อุปกรณ์ที่ใช้ในการจัดกิจกรรม 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,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5,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เบี้ยเลี้ยงอาจารย์และพนักงานขับรถ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 วั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9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เบี้ยเลี้ยงนักศึกษา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 วั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2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น้ำมันเชื้อเพลิงรถบัส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ัน คั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น้ำมันเชื้อเพลิงรถตู้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ัน คั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ที่พักอาจารย์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ห้อง ห้อง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ืน คื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9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,9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,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,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92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,000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วัสดุ อุปกรณ์ที่ใช้ในการจัดกิจกรรม 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,5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5,5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เบี้ยเลี้ยงอาจารย์และพนักงานขับรถ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 วั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4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9,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เบี้ยเลี้ยงนักศึกษา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 วั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1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2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น้ำมันเชื้อเพลิงรถบัส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ัน คั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น้ำมันเชื้อเพลิงรถตู้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ัน คั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ที่พักอาจารย์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้อง ห้อง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ืน คื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9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,9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,5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,5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ไตรรงค์  เปลี่ยนแสง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สานงานระหว่างผู้จัดกิจกรรม กับนักศึกษาและหน่วยงานอื่นอาจมีความผิดพลาด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ุมร่วมกับผู้มีส่วนเกี่ยวข้อง และผู้ประสานงานต่าง ๆ ให้ชัดเจน และเข้าใจตรงกัน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ศึกษาที่เข้าร่วมกิจกรรมอาจไม่เป็นไปตามเป้าหมายที่กำหนด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มาตรการการเข้าร่วมกิจกรรมพัฒนานักศึกษาระดับคณะให้เป็นกิจกรรมบังคับ และแจ้งให้นักศึกษารับทราบถึงกิจ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าง ๆ ในวันปฐมนิเทศนักศึกษาชั้นปี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ักยภาพของปัจจัยที่เกี่ยวข้อง เช่น ความพร้อมของบุคลากร ทีมงาน งบประมาณ เครื่องม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กรณ์ การบริหารจัด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ข้าร่วมกิจกรรมไม่สามารถเข้าร่วมกิจกรรมได้เนื่องจากติดภารกิจ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ปฏิทินกิจกรรม</w:t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17:00Z</dcterms:created>
  <dc:creator>acer</dc:creator>
  <dc:description/>
  <cp:keywords/>
  <dc:language>en-US</dc:language>
  <cp:lastModifiedBy>user</cp:lastModifiedBy>
  <dcterms:modified xsi:type="dcterms:W3CDTF">2022-08-31T05:17:00Z</dcterms:modified>
  <cp:revision>2</cp:revision>
  <dc:subject/>
  <dc:title/>
</cp:coreProperties>
</file>