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และบริหารหลักสูต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3.2 </w:t>
      </w:r>
      <w:r>
        <w:rPr>
          <w:rFonts w:ascii="TH SarabunPSK" w:hAnsi="TH SarabunPSK" w:cs="TH SarabunPSK"/>
        </w:rPr>
        <w:t xml:space="preserve">พัฒนาและปรับปรุงหลักสูตรให้ทันสมัยเพื่อตอบสนองต่อการพัฒนาประเทศ พัฒนาท้องถิ่น และการเรียนรู้ตลอดชีวิต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4 </w:t>
      </w:r>
      <w:r>
        <w:rPr>
          <w:rFonts w:ascii="TH SarabunPSK" w:hAnsi="TH SarabunPSK" w:cs="TH SarabunPSK"/>
        </w:rPr>
        <w:t>ร้อยละของหลักสูตรที่ส่งเสริมการเรียนรู้ตลอดชีวิตในการเพิ่มศักยภาพทุนมนุษย์และทุนทางสังคมที่สอดคล้องกับความต้องการของชุมช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Responsibility – </w:t>
      </w:r>
      <w:r>
        <w:rPr>
          <w:rFonts w:ascii="TH SarabunPSK" w:hAnsi="TH SarabunPSK" w:cs="TH SarabunPSK"/>
        </w:rPr>
        <w:t>มีความรับผิดชอบต่อ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2.1 </w:t>
      </w:r>
      <w:r>
        <w:rPr>
          <w:rFonts w:ascii="TH SarabunPSK" w:hAnsi="TH SarabunPSK" w:cs="TH SarabunPSK"/>
        </w:rPr>
        <w:t>พัฒนาและปรับปรุงหลักสูตรให้ทันสมัยเพื่อตอบสนองต่อการพัฒนาประเทศ เพื่อสอดคล้องต่อการ พัฒนาท้องถิ่น และ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พัฒนาสถานศึกษาของไทยให้มีคุณภาพเพื่อให้ประชาชนชาวไทยมีความมั่นใจที่จะส่งลูกหลานไปเรียนนั้นจะต้องมีการประกันคุณภาพการศึกษา และทำให้การประกันคุณภาพภายในเป็นกลไกที่สถานศึกษาใช้ในการบริหารจัดการศึกษาให้มีประสิทธิภาพ และมีคุณภาพตามมาตรฐานการศึกษาที่ต้อง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ศึกษาแห่ง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42 </w:t>
            </w:r>
            <w:r>
              <w:rPr>
                <w:rFonts w:ascii="TH SarabunPSK" w:hAnsi="TH SarabunPSK" w:cs="TH SarabunPSK"/>
              </w:rPr>
              <w:t xml:space="preserve">หมวด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มาตรฐานและการประกันคุณภาพการศึกษา ได้กำหนดให้หน่วยงานต้นสังกัดและสถานศึกษาจัดให้มีระบบการประกันคุณภาพภายในเป็นส่วนหนึ่งของกระบวนการบริหารการศึกษาที่ต้องดำเนินการ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เพื่อนำไปสู่การพัฒนาคุณภาพและมาตรฐานการศึกษา และเพื่อรองรับการประเมินคุณภาพภายนอก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พัฒนาระบบและกลไกการประกันคุณภาพการศึกษาภายใน ระดับ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และกลไกการประกันคุณภาพการศึกษาภายใน ระดับหลักสูตรมีคุณภา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หลักสูตรของคณะครุศาสตร์มีผลการประเมินคุณภาพการศึกษาภายในที่ดีขึ้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หลักสูตรที่เข้ารับการตรวจประเมินคุณภาพการศึกษาภายใน ระดับหลักสูต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ลการประเมินคุณภาพการศึกษาภายใน ระดับหลักสูต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หลักสูตรระดับอุดมศึกษาที่มีผลการประเมินคุณภาพการศึกษาระดับดี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จี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ิต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ถมศึกษา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ฐมวัย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ไทย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ทั่วไป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บริหาร อาจารย์ และบุคลากรได้รับการพัฒนาด้านการประกันคุณภาพการศึกษาภายใ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ครุศาสตร์มีผลการประเมินคุณภาพการศึกษาภายใน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ุกหลักสูตรของคณะครุศาสตร์มีผลการประเมินคุณภาพการศึกษาภายในที่ดี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ุณภาพการศึกษาภายในระดับหลักสูต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ครุศาสตรบัณฑิ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องค์ประกอบและตัวชี้วั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กันคุณภาพการศึกษาภายใน ระดับอุดม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งบ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ใช้สอ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7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ว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และเข้าเล่มรายงานการประเมินตนเอง ระดับหลักสูต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ใช้สอ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7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ว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และเข้าเล่มรายงานการประเมินตนเอง ระดับหลักสูต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อาจารย์เบญจวรรณ ชัยปลัด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ลการประเมินคุณภาพการศึกษาภายในอาจไม่เป็นไปตามเป้าหมาย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างแผน ตรวจสอบ ควบคุมและกำกับติดตามการดำเนินงานการประกันคุณภาพอย่างเป็นระบบ และมีการกำหนดปฏิทินการดำเนินงานอย่างชัดเ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8:00Z</dcterms:created>
  <dc:creator>acer</dc:creator>
  <dc:description/>
  <cp:keywords/>
  <dc:language>en-US</dc:language>
  <cp:lastModifiedBy>user</cp:lastModifiedBy>
  <dcterms:modified xsi:type="dcterms:W3CDTF">2022-08-31T01:48:00Z</dcterms:modified>
  <cp:revision>2</cp:revision>
  <dc:subject/>
  <dc:title/>
</cp:coreProperties>
</file>