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ระดับการจัดการเรียนรู้ โรงเรียนเครือข่ายขนาดเล็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4 </w:t>
      </w:r>
      <w:r>
        <w:rPr>
          <w:rFonts w:ascii="TH SarabunPSK" w:hAnsi="TH SarabunPSK" w:cs="TH SarabunPSK"/>
        </w:rPr>
        <w:t>กำหนดให้มีการบูรณาการการพัฒนาเชิงพื้นที่ โดยมีความหลากหลายของศาสตร์ ผ่านการบริการวิชาการ วิจัย ศิลปวัฒนธรรมหรือศูนย์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มหาวิทยาลัยราชภัฏเพื่อการพัฒนาท้องถิ่นตามพระราโชบาย ระย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0-2579) </w:t>
            </w:r>
            <w:r>
              <w:rPr>
                <w:rFonts w:ascii="TH SarabunPSK" w:hAnsi="TH SarabunPSK" w:cs="TH SarabunPSK"/>
              </w:rPr>
              <w:t xml:space="preserve">โดยมีวิทัศน์ในการให้มหาวิทยาลัยราชภัฏเป็นสถาบันที่ผลิตบัณฑิตที่มีอัตลักษณ์ มีคุณภาพ มีสมรรถนะ และเป็นสถาบันหลักที่บูรณาการองค์ความรู้สู่นวัตกรรมในการพัฒนาท้องถิ่นเพื่อสร้างความมั่นคงให้กับประเทศ โดยมีเป้าหมายในการพัฒน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ิติ ได้แก่ ด้านเศรษฐกิจ ด้านสังคม ด้านสิ่งแวดล้อม และด้านการศึกษา ที่มุ่งเน้นในการติดอาวุธทางปัญญาเพื่อบ่มเพาะให้ประชาชนในพื้นที่มีความพร้อมด้วยคุณลักษณะคนไทยตามพระราโชบายด้านการศึกษ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ประการ คือ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ทัศนคติที่ดีและถูกต้อง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มีพื้นฐานชีวิตที่มั่นคงเข้มแข็ง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มีงานทำมีอาชีพ และ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ป็นพลเมืองดี มีระเบียบวินัย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ภารกิจที่สำคัญในการยกระดับการเรียนรู้โรงเรียนเครือข่ายขนาดเล็ก ที่มุ่งเน้นการยกระดับของโรงเรียนขนาดในพื้นที่รับผิดชอบของมหาวิทยาลัย ในด้านยกระดับการจัดการเรียนรู้แบบ </w:t>
            </w:r>
            <w:r>
              <w:rPr>
                <w:rFonts w:cs="TH SarabunPSK" w:ascii="TH SarabunPSK" w:hAnsi="TH SarabunPSK"/>
              </w:rPr>
              <w:t xml:space="preserve">Active Learning </w:t>
            </w:r>
            <w:r>
              <w:rPr>
                <w:rFonts w:ascii="TH SarabunPSK" w:hAnsi="TH SarabunPSK" w:cs="TH SarabunPSK"/>
              </w:rPr>
              <w:t>โดยการบูรณาการคุณธรรมจริยธรรมเข้ากับการจัดการเรียนการสอนตาม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262828"/>
              </w:rPr>
              <w:t xml:space="preserve">         </w:t>
            </w:r>
            <w:r>
              <w:rPr>
                <w:rFonts w:ascii="TH SarabunPSK" w:hAnsi="TH SarabunPSK" w:cs="TH SarabunPSK"/>
                <w:color w:val="262828"/>
              </w:rPr>
              <w:t>เพื่อให้การ</w:t>
            </w:r>
            <w:r>
              <w:rPr>
                <w:rFonts w:ascii="TH SarabunPSK" w:hAnsi="TH SarabunPSK" w:cs="TH SarabunPSK"/>
              </w:rPr>
              <w:t>ยกระดับการเรียนรู้โรงเรียนเครือข่ายขนาดเล็ก</w:t>
            </w:r>
            <w:r>
              <w:rPr>
                <w:rFonts w:ascii="TH SarabunPSK" w:hAnsi="TH SarabunPSK" w:cs="TH SarabunPSK"/>
                <w:color w:val="262828"/>
              </w:rPr>
              <w:t xml:space="preserve"> โดยพัฒนารูปแบบการจัดการเรียนรู้แบบบูรณาการ </w:t>
            </w:r>
            <w:r>
              <w:rPr>
                <w:rFonts w:ascii="TH SarabunPSK" w:hAnsi="TH SarabunPSK" w:cs="TH SarabunPSK"/>
              </w:rPr>
              <w:t>ในเขตพื้นที่การศึกษาที่มหาวิทยาลัยรับผิดชอบ</w:t>
            </w:r>
            <w:r>
              <w:rPr>
                <w:rFonts w:ascii="TH SarabunPSK" w:hAnsi="TH SarabunPSK" w:cs="TH SarabunPSK"/>
                <w:color w:val="262828"/>
              </w:rPr>
              <w:t xml:space="preserve"> มหาวิทยาลัยฯ จึงได้จัด</w:t>
            </w:r>
            <w:r>
              <w:rPr>
                <w:rFonts w:ascii="TH SarabunPSK" w:hAnsi="TH SarabunPSK" w:cs="TH SarabunPSK"/>
              </w:rPr>
              <w:t xml:space="preserve">โครงการยกระดับการเรียนรู้โรงเรียนเครือข่ายขนาดเล็ก เพื่อสนองพระบรมราโชบายฯ ดังกล่าวข้างต้น 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เพื่อพัฒนาศักยภาพของบุคลากรทางการศึกษาให้มีความสามารถในการสอนแบบ </w:t>
            </w:r>
            <w:r>
              <w:rPr>
                <w:rFonts w:cs="TH SarabunPSK" w:ascii="TH SarabunPSK" w:hAnsi="TH SarabunPSK"/>
              </w:rPr>
              <w:t>Active Learning</w:t>
            </w:r>
          </w:p>
          <w:p>
            <w:pPr>
              <w:pStyle w:val="Normal"/>
              <w:autoSpaceDE w:val="false"/>
              <w:ind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เพื่อพัฒนารูปแบบการจัดการเรียนการสอนที่มีการบูรณาการคุณธรรม จริยธรรมกับการเรียนรู้ตาม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นวนโรงเรียนที่เข้าร่วมโครงการยุทธศาสตร์มหาวิทยาลัยราชภัฏพัฒนาท้องถิ่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โรงเรีย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รูปแบบการจัดการเรียนรู้แบบบูรณาการคุณธรรม จริยธรรมกับการเรียนรู้ตาม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นักเรียนได้รับการส่งเสริมคุณธรรมจริยธรรมที่ใช้ในการส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ครูสมรรถนะ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โรงเรียนที่เข้าร่วมโครงการยุทธศาสตร์มหาวิทยาลัยราชภัฏพัฒนาท้องถิ่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ที่เข้าร่วมโครงการตระหนักในคุณธ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พึงพอใจของผู้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โครงการแล้วเสร็จตามระยะเวลาที่กำหน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พึงพอใจของผู้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รงเรียนมีรูปแบบการจัดการเรียนรู้แบบบูรณาการที่มีประสิทธิภาพ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592"/>
        <w:gridCol w:w="84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เชิงปฏิบัติการเพื่อสร้างความรู้ความเข้าใจและพัฒนานวัตกรรม คณาจารย์ ครู ผู้บริหารและนักศึกษาคร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,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,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และตรวจสอบคุณภาพรูปแบบนวัตกรรม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4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4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นำนวัตกรรมไปใช้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นิเทศติดตาม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ทรรศการนำเสนอผลงา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2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2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จัยประเมินโครงการ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ครงการ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,2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,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,2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มีเครือข่ายชุมชนนักปฏิบัติเพื่อแลกเปลี่ยนเรียนรู้จากภายในหรือภายนอกมหาวิทยาลัย เพื่อพัฒนาครู ประจำการ  </w:t>
            </w:r>
          </w:p>
          <w:p>
            <w:pPr>
              <w:pStyle w:val="Normal"/>
              <w:autoSpaceDE w:val="false"/>
              <w:ind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ครูในโรงเรียนที่เข้าร่วมมีวิธีการจัดการเรียนรู้โดยใช้นวัตกรรมการสอนแบบ </w:t>
            </w:r>
            <w:r>
              <w:rPr>
                <w:rFonts w:cs="TH SarabunPSK" w:ascii="TH SarabunPSK" w:hAnsi="TH SarabunPSK"/>
              </w:rPr>
              <w:t xml:space="preserve">Active Learning </w:t>
            </w:r>
          </w:p>
          <w:p>
            <w:pPr>
              <w:pStyle w:val="Normal"/>
              <w:autoSpaceDE w:val="false"/>
              <w:ind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แนวปฏิบัติที่ดีในการพัฒนานวัตกรรมส่งเสริมการอ่านออกเขียนได้</w:t>
            </w:r>
          </w:p>
          <w:p>
            <w:pPr>
              <w:pStyle w:val="Normal"/>
              <w:autoSpaceDE w:val="false"/>
              <w:ind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มีเครือข่ายความร่วมมือชุมชนต่อการเรียนรู้ เข้าใจ </w:t>
            </w:r>
          </w:p>
          <w:p>
            <w:pPr>
              <w:pStyle w:val="Normal"/>
              <w:autoSpaceDE w:val="false"/>
              <w:ind w:firstLine="851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ผู้เข้าร่วมโครงการมีความตระหนักรู้ และมีพฤติกรรมเชิงบวกต่อพัฒนาตนเองในสิทธิหน้าที่ของพลเมืองและสังคมประชาธิปไตย อันจะนำมาซึ่งสังคมแห่งความสุขภายใต้ความแตกต่างทางสังคมผู้เข้าร่วมโครงการมีความรักความสามัคคีฯ ถ่ายทอดไปสู่ผู้อื่นได้ ร้อยละ </w:t>
            </w: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ผู้เข้าร่วมโครงการที่เกี่ยวกับการน้อมนำพระราโชบายด้านจัดการศึกษาเพื่อเสริมสร้างคุณลักษณะคนไทยที่พึงประสงค์ทั้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ประการ สู่การปฏิบัติในพื้นที่บริการของ มหาวิทยาลัยราชภัฏ มีพฤติกรรมเชิงบวกต่อพัฒนาตนเองในสิทธิหน้าที่ของพลเมืองและสังคมประชาธิปไตย อันจะนำไปสู่การมีส่วนร่วมของประชาชนในชุมชนเพิ่ม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ัฒนาศักยภาพของบุคลากรทางการศึกษาให้มีความสามารถในการสอนแบบ </w:t>
            </w:r>
            <w:r>
              <w:rPr>
                <w:rFonts w:cs="TH SarabunPSK" w:ascii="TH SarabunPSK" w:hAnsi="TH SarabunPSK"/>
              </w:rPr>
              <w:t>Active Learni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สัมฤทธิ์การอ่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รูปแบบการจัดการเรียนการสอนที่ส่งเสริมคุณธรรม จริยธรรมในโรงเรียนที่มีประสิทธิผ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สัมฤทธิ์การอ่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สื่อส่งเสริมการอ่านออกเขียนได้ที่ส่งผลให้ผู้เรียนสามารถอ่านออกเขียนได้อย่าง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สัมฤทธิ์การอ่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2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0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8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รงเรียน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ยายผ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รงเรีย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ดินทางไป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รงเรียน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ั้ง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3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ื้อๆ 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0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ุดหนุนทุนวิจัยประเมิน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5,2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โครงการ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5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2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0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8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ๆ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ๆ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ผ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00,000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ดินทางไปราช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32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4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ื้อๆ 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2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0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ุดหนุนทุนวิจัยประเมิ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5,2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โครงการ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ูวิทย์  กมุทธภิไช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ascii="TH SarabunPSK" w:hAnsi="TH SarabunPSK" w:cs="TH SarabunPSK"/>
          <w:b/>
          <w:b/>
          <w:bCs/>
        </w:rPr>
        <w:t>ร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บัณฑิต  ฉัตรวิโรจน์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br w:type="textWrapping" w:clear="all"/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ไม่สามารถดำเนินการให้เสร็จสิ้นตามไตรมาส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ควบคุมและกำกับติดตามการเบิกจ่ายงบประมาณให้เป็นไปตามไตรมาส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กิจกรรมไม่สามารถดำเนินการได้ตามระยะเวลาที่กำหนด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จัดกิจกรรม และกำหนดปฎิทินการดำเนินงานตั้งแต่ต้นปีงบประมาณ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0:00Z</dcterms:created>
  <dc:creator>acer</dc:creator>
  <dc:description/>
  <cp:keywords/>
  <dc:language>en-US</dc:language>
  <cp:lastModifiedBy>user</cp:lastModifiedBy>
  <dcterms:modified xsi:type="dcterms:W3CDTF">2022-08-30T03:00:00Z</dcterms:modified>
  <cp:revision>2</cp:revision>
  <dc:subject/>
  <dc:title/>
</cp:coreProperties>
</file>