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คุณภาพและมาตรฐานการผลิตบัณฑิต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กระดับมาตรฐานสมรรถนะบัณฑิตครูสู่ความเป็นเลิ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>การยกระดับมาตรฐานการผลิตและพัฒนาคร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>เพื่อเสริมสร้างการพัฒนาประเทศที่ยั่งยื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5 </w:t>
      </w:r>
      <w:r>
        <w:rPr>
          <w:rFonts w:ascii="TH SarabunPSK" w:hAnsi="TH SarabunPSK" w:cs="TH SarabunPSK"/>
        </w:rPr>
        <w:t>ร้อยละของบัณฑิตครูที่ได้รับการคัดเลือกเพื่อบรรจุและแต่งตั้งบุคคลเข้ารับราชการเป็นข้าราชการครูและบุคลากรทางการศึกษา และโครง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</w:t>
      </w:r>
      <w:r>
        <w:rPr>
          <w:rFonts w:ascii="TH SarabunPSK" w:hAnsi="TH SarabunPSK" w:cs="TH SarabunPSK"/>
          <w:b/>
          <w:b/>
          <w:bCs/>
        </w:rPr>
        <w:t>เอก</w:t>
      </w:r>
      <w:r>
        <w:rPr>
          <w:rFonts w:ascii="TH SarabunPSK" w:hAnsi="TH SarabunPSK" w:cs="TH SarabunPSK"/>
          <w:b/>
          <w:b/>
          <w:bCs/>
        </w:rPr>
        <w:t>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3 </w:t>
      </w:r>
      <w:r>
        <w:rPr>
          <w:rFonts w:ascii="TH SarabunPSK" w:hAnsi="TH SarabunPSK" w:cs="TH SarabunPSK"/>
        </w:rPr>
        <w:t xml:space="preserve">กำหนดให้นักศึกษาผ่านการทดสอบประมวลความรู้วิชาชีพครู ในชั้นปีที่ </w:t>
      </w:r>
      <w:r>
        <w:rPr>
          <w:rFonts w:cs="TH SarabunPSK" w:ascii="TH SarabunPSK" w:hAnsi="TH SarabunPSK"/>
        </w:rPr>
        <w:t xml:space="preserve">1, 2, 3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กณฑ์การผ่านไม่น้อยกว่าร้อยละ 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</w:t>
      </w:r>
      <w:r>
        <w:rPr>
          <w:rFonts w:ascii="TH SarabunPSK" w:hAnsi="TH SarabunPSK" w:cs="TH SarabunPSK"/>
          <w:b/>
          <w:b/>
          <w:bCs/>
        </w:rPr>
        <w:t>กับ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สองทศวรรษหลังการปฏิรูปการศึกษาใน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4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ังคมไทยเห็นว่าคุณภาพการศึกษาไทยตกอยู่ในภาวะวิกฤติของปัญหาที่มีความรุนแรง สลับซับซ้อน และฝังลึกในระบบที่ยากต่อการแก้ไข และมีความเหลื่อมล้ำในโอกาสทางการศึกษามาก  สถานศึกษาชั้นนำที่มีคุณภาพการศึกษาสูงมีจำนวนไม่มากนัก ส่งผลให้สมรรถนะขีดความสามารถการแข่งขันของประเทศอยู่ในระดับต่ำเมื่อเทียบเคียงกับภูมิภาคเดียวกัน ในส่วนของระดับอาชีวศึกษาและอุดมศึกษาไม่สามารถผลิตทรัพยากรมนุษย์ที่มีทักษะ สมรรถนะตอบสนองความต้องการของภาคการจ้างงาน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ะกรรมการอิสระเพื่อการปฏิรูปการศึกษา</w:t>
            </w:r>
            <w:r>
              <w:rPr>
                <w:rFonts w:cs="TH SarabunPSK" w:ascii="TH SarabunPSK" w:hAnsi="TH SarabunPSK"/>
              </w:rPr>
              <w:t>, 2563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อกจากนี้จากผลการวิจัยของคณะกรรมการอิสระเพื่อการปฏิรูปการศึกษา ได้วิจัยพบว่าจากสภาวการณ์การผลิตบัณฑิตครูในปัจจุบันบัณฑิตครูยังไม่มีความสามารถโดดเด่นหรือความถนัดที่ลึกซึ้งและแม่นยำในเนื้อหาวิชาที่สอนและสนใจในวิชาชีพครูอย่างแท้จริง บัณฑิตครูบางสาขามีเกินความต้องการและบางสาขาก็ขาดแคลน นอกจากนี้บัณฑิตครูยังไม่สามารถจูงใจผู้เรียนหรือสร้างบรรยากาศการเรียนรู้ได้ การบริหารจัดการในชั้นเรียนยังไม่มีประสิทธิภาพ และยังไม่สามารถแสดงสมรรถนะที่สำคัญของการเป็นครูได้อย่างชัดเจน ซึ่งปัญหาดังกล่าวอาจมีสาเหตุสืบเนื่องมาตั้งแต่การคัดเลือกบุคลากรเข้าเรียนครูที่เน้นปริมาณมากกว่าคุณภาพ หลักสูตรการผลิตเน้นรายวิชามากกว่าเน้นการสร้างสมรรถนะหลักของครูโดยมีรายวิชาย่อยจำนวนมากเน้นทฤษฎีมากกว่าการฝึกปฏิบัติส่งผลให้บัณฑิตครูไม่บรรลุสมรรถนะหลักของการเป็นครู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จากสภาพปัญหาดังกล่าว มหาวิทยาลัยราชภัฏได้ดำเนินการพัฒนาและปรับปรุงหลักสูตรให้เป็นหลักสูตรฐานสมรรถนะมากยิ่งขึ้น ทั้งนี้หลักสูตรของมหาวิทยาลัยราชภัฏทั้ง </w:t>
            </w:r>
            <w:r>
              <w:rPr>
                <w:rFonts w:cs="TH SarabunPSK" w:ascii="TH SarabunPSK" w:hAnsi="TH SarabunPSK"/>
              </w:rPr>
              <w:t>3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ห่ง ได้มีการปรับให้เป็นหลักสูตรฐานสมรรถนะแล้วตั้งแต่ปลายปี </w:t>
            </w:r>
            <w:r>
              <w:rPr>
                <w:rFonts w:cs="TH SarabunPSK" w:ascii="TH SarabunPSK" w:hAnsi="TH SarabunPSK"/>
              </w:rPr>
              <w:t>25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เริ่มใช้จริงกับนักศึกษาครูในปีการศึกษา </w:t>
            </w:r>
            <w:r>
              <w:rPr>
                <w:rFonts w:cs="TH SarabunPSK" w:ascii="TH SarabunPSK" w:hAnsi="TH SarabunPSK"/>
              </w:rPr>
              <w:t>256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เพื่อให้สอดคล้องกับบริบทของมหาวิทยาลัยราชภัฏเพื่อท้องถิ่น มหาวิทยาลัยราชภัฏนครปฐมจึงได้นำหลักสูตรฐานสมรรถนะร่วมไปปรับปรุงเพิ่มเติมให้สอดคล้องบริบทท้องถิ่น มาตรฐานวิชาชีพครูที่ปรับใหม่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563 </w:t>
            </w:r>
            <w:r>
              <w:rPr>
                <w:rFonts w:ascii="TH SarabunPSK" w:hAnsi="TH SarabunPSK" w:cs="TH SarabunPSK"/>
              </w:rPr>
              <w:t xml:space="preserve">มาตรฐานวิชาชีพฐานสมรรถนะของคุรุสภา </w:t>
            </w:r>
            <w:r>
              <w:rPr>
                <w:rFonts w:cs="TH SarabunPSK" w:ascii="TH SarabunPSK" w:hAnsi="TH SarabunPSK"/>
              </w:rPr>
              <w:t>256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มรรถนะครูของกระทรวงศึกษาธิการ  มค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องครุศาสตร์ศึกษาศาสตร์ และพระบรมราโชบาย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การ โดยนำมาหลอมรวมปรับหลักสูตรฐานสมรรถนะที่เน้นปฏิบัติมากกว่าทฤษฎี จึงเห็นควรให้มีการยกระดับมาตรฐานและสมรรถนะบัณฑิตคร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ยกระดับมาตรฐานวิชาชีพครูตามหลักสูตรอิงฐานสมรรถนะของมหาวิทยาลัยราชภัฏกำแพงเพชร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พัฒนานักศึกษาครูให้มีสมรรถนะรายชั้นปี และพัฒนาบัณฑิตครูภาพรวมให้มีสมรรถนะผ่าน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ยกระดับมาตรฐานสมรรถนะบัณฑิตครูสู่ความเป็นเลิ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นักศึกษาทุกชั้นปีมีสมรรถนะตามเกณฑ์ที่กำหน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และบัณฑิต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บชั้นปีที่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ผ่านเกณฑ์การสอบใบประกอบวิชาชีพคร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บัณฑิตครูสามารถสอบบรรจุได้สูงกว่าค่าเฉลี่ยระดับประ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บัณฑิตครูในรอ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 ที่ผ่านมามีงานท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ศึกษาทุกชั้นปีมีสมรรถนะที่สูงขึ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ศึกษาและบัณฑิตครูสามารถสอบเพื่อขอรับใบประกอบวิชาชีพครูผ่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ณฑิตครูสามารถสอบบรรจุได้สูงกว่าค่าเฉลี่ยระดับประ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ณฑิตครูมีงานท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บัณฑิตครูผ่านเกณฑ์การสอบใบประกอบวิชาชีพครู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บัณฑิตครูสามารถสอบบรรจุได้สูงกว่าค่าเฉลี่ยระดับประเทศ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จำนวนบัณฑิตครูในรอ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 ที่ผ่านมามีงานทำ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ครูและบัณฑิตครูได้รับการยอมรับจากหน่วยฝึกปฏิบัติการระหว่างเรียนและฝึกสอ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75"/>
        <w:gridCol w:w="881"/>
        <w:gridCol w:w="719"/>
        <w:gridCol w:w="628"/>
        <w:gridCol w:w="567"/>
        <w:gridCol w:w="990"/>
        <w:gridCol w:w="1080"/>
        <w:gridCol w:w="1080"/>
        <w:gridCol w:w="1037"/>
        <w:gridCol w:w="1053"/>
        <w:gridCol w:w="997"/>
        <w:gridCol w:w="1026"/>
        <w:gridCol w:w="1107"/>
        <w:gridCol w:w="1080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า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การจัดการเรียนการสอนฐานสมรรถนะให้แก่อาจารย์ผู้สอน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ศาสตรบัณฑิ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,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ฒนาสมรรถนะนักศึกษาครู ชั้น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4,7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4,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4,7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ฒนาสมรรถนะนักศึกษาครู ชั้น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2,2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2,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2,2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ตรียมความพร้อมเพื่อการสอบรับใบอนุญาตประกอบวิชาชีพครู และประเมินสมรรถนะนัก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5,4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5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5,4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ตรียมความพร้อมเพื่อการสอบรับใบอนุญาตประกอบวิชาชีพครู และประเมินสมรรถนะนัก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5,4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5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5,4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เตรียมความพร้อมเพื่อการสอบบรรจุเข้ารับราชการครูและบุคลากรทางการ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3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3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3,0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,5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2,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27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และบัณฑิตครูมีคุณภาพเป็นเลิศ สามารถสอบใบประกอบวิชาชีพครู สอบบรรจุครูผู้ช่วยและมีงานทำ มีสมรรถนะวิชาชีพครูเป็นที่ยอมรับจากหน่วยงานภายน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ขาวิชา คณะ และมหาวิทยาลัย มีแนวทางและกระบวนการในการบ่มเพาะและพัฒนานักศึกษา ครูให้มีความความรู้ความสามารถ มีทักษะ และมีความเชี่ยวชาญในการปฏิบัติงาน มีสมรรถนะวิชาชีพครูที่เป็นเลิ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รูของครูได้รับการเสริมทักษะทั้ง </w:t>
            </w:r>
            <w:r>
              <w:rPr>
                <w:rFonts w:cs="TH SarabunPSK" w:ascii="TH SarabunPSK" w:hAnsi="TH SarabunPSK"/>
              </w:rPr>
              <w:t xml:space="preserve">Re Skill / Up Skill /New Skill </w:t>
            </w:r>
            <w:r>
              <w:rPr>
                <w:rFonts w:ascii="TH SarabunPSK" w:hAnsi="TH SarabunPSK" w:cs="TH SarabunPSK"/>
              </w:rPr>
              <w:t>อย่างต่อเนื่อง เพื่อขับเคลื่อนความพร้อมไปกับการเปลี่ยนแปลงในปัจจุบันและอนาค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ยกระดับมาตรฐานวิชาชีพครูตามหลักสูตรอิงฐานสมรรถนะของมหาวิทยาลัยราชภัฏกำแพงเพช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ครู  อาจารย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วัดสมรรถนะชั้น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รู้เกี่ยวกับการสอบรับใบ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ลังการอบ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นักศึกษาครูให้มีสมรรถนะรายชั้นปีและพัฒนาบัณฑิตครูภาพรวมให้มีสมรรถนะผ่านเกณฑ์ที่กำหน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ครู  อาจารย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วัดสมรรถนะชั้น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รู้เกี่ยวกับการสอบรับใบ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ทดสอ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ลังการอบ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ยกระดับมาตรฐานสมรรถนะบัณฑิตครูสู่ความเป็นเลิ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ครู  อาจารย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วัดสมรรถนะชั้น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รู้เกี่ยวกับการสอบรับใบ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ทดสอ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ลังการอบ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9,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,4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44,7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,2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6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7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62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,2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6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65,4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,4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34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17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6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ชา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65,4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,4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34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17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6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ชา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13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,0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6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4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6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ชา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9,3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,4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44,7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,2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6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9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7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62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,2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6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65,4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,4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34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17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,68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ชา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65,4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,4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34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17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,68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ชา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13,0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8,0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6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4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,6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ชา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มรา ศรี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ไม่สามารถดำเนินการให้เสร็จสิ้นตามไตรมาส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และกำกับติดตามการเบิกจ่ายงบประมาณให้เป็นไปตามไตรมาส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ไปได้ในการดำเนิน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กิจกรรมไม่สามารถดำเนินการได้ตามระยะเวลาที่กำหนด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จัดกิจกรรม และกำหนดปฎิทินการดำเนินงานตั้งแต่ต้นปีงบประมาณ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8:00Z</dcterms:created>
  <dc:creator>acer</dc:creator>
  <dc:description/>
  <cp:keywords/>
  <dc:language>en-US</dc:language>
  <cp:lastModifiedBy>user</cp:lastModifiedBy>
  <dcterms:modified xsi:type="dcterms:W3CDTF">2022-08-30T08:18:00Z</dcterms:modified>
  <cp:revision>3</cp:revision>
  <dc:subject/>
  <dc:title/>
</cp:coreProperties>
</file>