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คุณภาพและมาตรฐานการผลิตบัณฑิต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ทักษะวิศวกรสังคมและส่งเสริมการพัฒนาท้องถิ่นอย่างสร้างสรรค์ คณะครุ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>การพัฒนาท้องถิ่นด้วยพันธกิจสัมพันธ์มหาวิทยาลัยกับสังคมท้องถิ่นด้วยศาสตร์พระราช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>พัฒนาระบบการบริการวิชาการที่มีการบูรณาการพันธกิจกับพันธกิจสัมพันธ์กับชุมชนท้องถิ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</w:t>
      </w:r>
      <w:r>
        <w:rPr>
          <w:rFonts w:ascii="TH SarabunPSK" w:hAnsi="TH SarabunPSK" w:cs="TH SarabunPSK"/>
          <w:b/>
          <w:b/>
          <w:bCs/>
        </w:rPr>
        <w:t>เอก</w:t>
      </w:r>
      <w:r>
        <w:rPr>
          <w:rFonts w:ascii="TH SarabunPSK" w:hAnsi="TH SarabunPSK" w:cs="TH SarabunPSK"/>
          <w:b/>
          <w:b/>
          <w:bCs/>
        </w:rPr>
        <w:t>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</w:t>
      </w:r>
      <w:r>
        <w:rPr>
          <w:rFonts w:ascii="TH SarabunPSK" w:hAnsi="TH SarabunPSK" w:cs="TH SarabunPSK"/>
          <w:b/>
          <w:b/>
          <w:bCs/>
        </w:rPr>
        <w:t>กับ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คณะครุศาสตร์ มหาวิทยาลัยราชภัฏกำแพงเพชรเป็นสถาบันอุดมศึกษาเพื่อการพัฒนาท้องถิ่นที่</w:t>
            </w:r>
            <w:r>
              <w:rPr>
                <w:rFonts w:ascii="TH SarabunPSK" w:hAnsi="TH SarabunPSK" w:cs="TH SarabunPSK"/>
              </w:rPr>
              <w:t xml:space="preserve">เสริมสร้างพลังปัญญาของแผ่นดิน เป็นที่พึ่งพิงของท้องถิ่นโดยมีบทบาทสำคัญในการยกระดับการศึกษาและพัฒนาท้องถิ่น ซึ่งสอดคล้องกับแผนยุทธศาสตร์เพื่อยกคุณภาพมาตรฐานมหาวิทยาลัยราชภัฎสู่คุณภาพเป็นเลิศ โดยมุ่งเน้นการพัฒนาคุณภาพบัณฑิตสู่นักปฏิบัติอย่างมืออาชีพ การยกคุณภาพมาตรฐานชีวิตของชุมชน ท้องถิ่น และพื้นที่ให้มีความเข้มแข็งและยั่งยืน สอดคล้องกับประเด็นยุทธศาสตร์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การพัฒนาท้องถิ่นด้วยพันธกิจสัมพันธ์มหาวิทยาลัยกับสังคมท้องถิ่นด้วยศาสตร์พระราชา โดยมีการดำเนินงานที่เน้นให้เกิดการเรียนรู้และเสริมสร้างความเข้มแข็งของชุมชน เพื่อให้เกิดการแก้ปัญหา พัฒนาชุมชน โดยการบูรณาการศาสตร์ต่างๆ ของหน่วยงาน คณะ สนับสนุนการพัฒนานักศึกษาให้มีทักษะการเป็น “วิศวกรสังคม” และส่งเสริมให้วิศวกรสังคมได้ปฏิบัติงานจริงในพื้น เพื่อให้เกิดผลลัพธ์ต่อการพัฒนาพื้นที่ชุมชนเป้าหมายอย่างเป็นรูปธรรม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>เพื่อพัฒนาทักษะวิศวกรสังคมให้แก่นักศึกษา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  <w:tab/>
            </w:r>
            <w:r>
              <w:rPr>
                <w:rFonts w:ascii="TH SarabunPSK" w:hAnsi="TH SarabunPSK" w:cs="TH SarabunPSK"/>
              </w:rPr>
              <w:t>เพื่อให้นักศึกษาได้มีส่วนร่วมในการ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จำนวนนักศึกษาที่เข้าร่วมฝึกทักษะวิศวกร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จำนวนนวัตกรรมที่นักศึกษาลงไปพัฒนาแหล่งเรียนรู้ชุมช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มีทักษะวิศกรสังค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ชุมชนได้รับการพัฒนาจาก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แกนนำนักศึกษาที่เข้าร่วมกิจกรรมอบรมทักษะวิศกรสังค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พื้นที่ที่นักศึกษาลงไปพัฒน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นวัตกรรมที่นักศึกษาลงไปพัฒนาแหล่งเรียนรู้ชุมช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รู้ความเข้าใจเรื่องทักษะวิศวกรสังค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อบรมให้ความรู้ทักษะการเป็นวิศวกรสังค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การส่งเสริมสนับสนุนปฏิบัติงานวิศวกรสังคม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นักศึกษาได้ใช้ความรู้ ทักษะ และมีประสบการณ์ในการทำงานร่วมกับผู้อื่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ชุมชนได้รับการส่งเสริมและพัฒนาตรงตามคว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รู้ความเข้าใจเรื่องทักษะวิศวกรสังค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นวัตกรรมที่ใช้ในการพัฒนาชุมช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และชุมช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ตรวจสอบข้อมูลสรุปรายง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บรรยายตาม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อบรมให้ความรู้ทักษะการเป็นวิศวกรสังคมให้กับแกนนำนัก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24,0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ค่าใช้สอย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เป็น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เป็น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ในการอบรมทักษะวิศวกรสัง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4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ส่งเสริมสนับสนุนปฏิบัติงานวิศวกรสังคมของสโมสรนักศึกษาคณะครุศาสต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36,0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อุปกรณ์ในการจัดกิจกรรม เช่น กระดาษ ปากกา สี หมึก อื่นๆ 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6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ถัวเฉลี่ยค่าใช้จ่ายใน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อบรมให้ความรู้ทักษะการเป็นวิศวกรสังคมให้กับแกนนำ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24,0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ค่าใช้สอ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เป็นเวล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รว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เป็นเวล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รว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ในการอบรมทักษะวิศวกรสัง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4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ส่งเสริมสนับสนุนปฏิบัติงานวิศวกรสังคมของสโมสรนักศึกษาคณะครุ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36,0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อุปกรณ์ในการจัดกิจกรรม เช่น กระดาษ ปากกา สี หมึก อื่นๆ  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6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ัวเฉลี่ยค่าใช้จ่ายใน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ตรรงค์ เปลี่ยนแสง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ไม่สามารถดำเนินการได้ตามแผนที่วางไว้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 ติดตาม ความก้าวหน้าผลการดำเนินงานอย่างสม่ำเสม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มีความรู้ ความเข้าใจในการจัดกิจกรร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เป้าหมายมีความต้องการให้เข้าไปดำเนินการจัดกิจกรร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81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นักศึกษามีทักษะและประสบการณ์ในการทำงานร่วมกับผู้อื่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ชุมชนได้รับการส่งเสริมและพัฒนาตรงตามความต้องก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ักศึกษาคณะครุศาสตร์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ชุมชน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ที่เข้าร่วมกิจกรรมอบรมทักษะ  วิศกร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นวัตกรรมที่นักศึกษาลงไปพัฒนาแหล่งเรียนรู้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รู้ความเข้าใจเรื่องทักษะวิศวกรสังค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มีทักษะวิศกร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ชุมชนได้รับการพัฒนาจากนักศึกษ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กิจการนักศึกษาและ</w:t>
            </w:r>
            <w:r>
              <w:rPr>
                <w:rFonts w:ascii="TH SarabunPSK" w:hAnsi="TH SarabunPSK" w:cs="TH SarabunPSK"/>
              </w:rPr>
              <w:t>ศิ</w:t>
            </w:r>
            <w:r>
              <w:rPr>
                <w:rFonts w:ascii="TH SarabunPSK" w:hAnsi="TH SarabunPSK" w:cs="TH SarabunPSK"/>
              </w:rPr>
              <w:t>ลปวัฒนธรรม และสโมสรนักศึกษา คณะครุศาสตร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1:00Z</dcterms:created>
  <dc:creator>acer</dc:creator>
  <dc:description/>
  <dc:language>en-US</dc:language>
  <cp:lastModifiedBy>user</cp:lastModifiedBy>
  <dcterms:modified xsi:type="dcterms:W3CDTF">2022-10-18T06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80606FA3D4A8EB7833B2FD0E085E4</vt:lpwstr>
  </property>
  <property fmtid="{D5CDD505-2E9C-101B-9397-08002B2CF9AE}" pid="3" name="KSOProductBuildVer">
    <vt:lpwstr>1054-11.2.0.11341</vt:lpwstr>
  </property>
</Properties>
</file>