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 xml:space="preserve">โครงการสนับสนุนการจัดการศึกษาขั้นพื้นฐา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ปี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ค่าใช้จ่ายในการจัดการโรงเรียนอนุบาลราชภัฏกำแพงเพช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 </w:t>
      </w:r>
      <w:r>
        <w:rPr>
          <w:rFonts w:ascii="TH SarabunPSK" w:hAnsi="TH SarabunPSK" w:cs="TH SarabunPSK"/>
        </w:rPr>
        <w:t xml:space="preserve">การยกระดับมาตรฐานการผลิตและพัฒนาครู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3, 2.3 </w:t>
      </w:r>
      <w:r>
        <w:rPr>
          <w:rFonts w:ascii="TH SarabunPSK" w:hAnsi="TH SarabunPSK" w:cs="TH SarabunPSK"/>
        </w:rPr>
        <w:t xml:space="preserve">สร้างนวัตกรรมการพัฒนาครูและบุคลากรทางการศึกษาประจำการให้มีสมรรถนะสอดคล้องกับความต้องการในการพัฒนาคุณภาพการจัดการเรียนการสอนในสถานศึกษ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9 </w:t>
      </w:r>
      <w:r>
        <w:rPr>
          <w:rFonts w:ascii="TH SarabunPSK" w:hAnsi="TH SarabunPSK" w:cs="TH SarabunPSK"/>
        </w:rPr>
        <w:t>ร้อยละของครูและบุคลากรทางการศึกษาในโรงเรียนเครือข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.3.2 </w:t>
      </w:r>
      <w:r>
        <w:rPr>
          <w:rFonts w:ascii="TH SarabunPSK" w:hAnsi="TH SarabunPSK" w:cs="TH SarabunPSK"/>
        </w:rPr>
        <w:t>พัฒนากิจกรรมตามข้อตกลงความร่วมมือในการพัฒนาเครือข่ายสถาบันการศึกษาขั้นพื้นฐานและสถาบันผลิตครูทั้งในและต่างประเทศ รวมทั้งติดตามผลลัพธ์ที่เกิดขึ้นจากความร่วม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รงเรียนอนุบาล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ตามที่รัฐบาลได้กำหนดนโยบายส่งเสริมการศึกษาภายใต้โครงการเรียนฟรี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 xml:space="preserve">ปี เพื่อเสริมสร้างตามที่รัฐบาลได้กำหนดนโยบายส่งเสริมการศึกษา เพื่อเสริมสร้างคุณภาพการศึกษา โรงเรียนอนุบาลราชภัฏกำแพงเพชร เป็นสถานศึกษาที่ได้รับการสนับสนุนงบประมาณเพื่อการขับเคลื่อนและยกระดับผลสัมฤทธิ์ทางการเรียนของผู้เรียน และคุณภาพในการจัดการเรียนการสอนของครูและบุคลากรทางการศึกษา เพื่อให้เกิดประโยชน์สูงสุดแก่สถานศึกษา โรงเรียนจึงได้กำหนดโครงการเพื่อใช้เป็นแนวทางในการดำเนินการประจำปีงบประมาณ </w:t>
            </w:r>
            <w:r>
              <w:rPr>
                <w:rFonts w:cs="TH SarabunPSK" w:ascii="TH SarabunPSK" w:hAnsi="TH SarabunPSK"/>
              </w:rPr>
              <w:t xml:space="preserve">2565 </w:t>
            </w:r>
            <w:r>
              <w:rPr>
                <w:rFonts w:ascii="TH SarabunPSK" w:hAnsi="TH SarabunPSK" w:cs="TH SarabunPSK"/>
              </w:rPr>
              <w:t>ได้แก่ โครงการสนับสนุนค่าใช้จ่ายในการจัดการศึกษาโรงเรียนอนุบาลราชภัฏกำแพงเพชร และมีกิจกรรมที่ครอบคลุม หลากหลายเพื่อให้คุ้มค่ากับงบประมาณที่ได้รับการจัดสรรมาต่อไป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เพื่อจัดหาหนังสือเรียนให้กับเด็กนักเรียนระดับอนุบาล </w:t>
            </w:r>
            <w:r>
              <w:rPr>
                <w:rFonts w:cs="TH SarabunPSK" w:ascii="TH SarabunPSK" w:hAnsi="TH SarabunPSK"/>
              </w:rPr>
              <w:t>1 - 3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พื่อจัดหาอุปกรณ์การเรียนให้กับเด็กนักเรียนระดับอนุบาล </w:t>
            </w:r>
            <w:r>
              <w:rPr>
                <w:rFonts w:cs="TH SarabunPSK" w:ascii="TH SarabunPSK" w:hAnsi="TH SarabunPSK"/>
              </w:rPr>
              <w:t>1-3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เพื่อจัดหาเครื่องแบบให้กับเด็กนักเรียนระดับอนุบาล </w:t>
            </w:r>
            <w:r>
              <w:rPr>
                <w:rFonts w:cs="TH SarabunPSK" w:ascii="TH SarabunPSK" w:hAnsi="TH SarabunPSK"/>
              </w:rPr>
              <w:t>1-3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เพื่อจัดการเรียนการสอนให้กับเด็กนักเรียนระดับอนุบาล </w:t>
            </w:r>
            <w:r>
              <w:rPr>
                <w:rFonts w:cs="TH SarabunPSK" w:ascii="TH SarabunPSK" w:hAnsi="TH SarabunPSK"/>
              </w:rPr>
              <w:t xml:space="preserve">1 - 3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เพื่อสนับสนุนกิจกรรมพัฒนาคุณภาพผู้เรียนให้กับเด็กนักเรียนระดับอนุบาล </w:t>
            </w:r>
            <w:r>
              <w:rPr>
                <w:rFonts w:cs="TH SarabunPSK" w:ascii="TH SarabunPSK" w:hAnsi="TH SarabunPSK"/>
              </w:rPr>
              <w:t>1 -3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จัดซื้อหนังสือเร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จัดซื้ออุปกรณ์การเร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จัดซื้อเครื่องแบบนักเรีย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สนับสนุ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สนับสนุนกิจกรรมพัฒนาคุณภาพผู้เรีย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โรงเรียนอนุบาลราชภัฏกำแพงเพชร ได้รับการพัฒนาและส่งเสริมการศึกษาอย่างมีคุณภา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ครั้งในการจัดซื้อหนังสือ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ครั้งในการจัดซื้ออุปกรณ์การเรีย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 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ำนวนครั้งในการจัดซื้อเครื่องแบบ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จำนวนครั้งในการจัดการเรียนการสอ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 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จำนวนครั้งในการจัดกิจกรรมพัฒนาผู้เรีย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พึงพอใจของนักเรียน  ผู้ปกครอง  และครู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คุณภาพผู้เรีย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4,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การจัดการเรียนการสอน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5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,0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,0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หนังสือ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ุปกรณ์การเรียน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ครื่องแบบนักเรียน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5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5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24,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5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4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โรงเรียนอนุบาลราชภัฏกำแพงเพชร ได้รับการจัดการเรียนการสอนที่มีประสิทธิภาพและ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รู ผู้ปกครอง และนักเรียนโรงเรียนอนุบาลราชภัฏกำแพงเพชร มีความพึงพอใจต่อการจัดการเรียนการสอนที่มีประสิทธิภาพและคุณภาพ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ผู้รับบริ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กครอง นักเรียน คร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  ส่วน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ตั้งแต่ </w:t>
            </w:r>
            <w:r>
              <w:rPr>
                <w:rFonts w:cs="TH SarabunPSK" w:ascii="TH SarabunPSK" w:hAnsi="TH SarabunPSK"/>
              </w:rPr>
              <w:t xml:space="preserve">3.51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698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98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24,6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หนังสือ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ัดซื้อหนังสือเรียน 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ถั่วเฉลี่ยทุก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อุปกรณ์การเรีย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ัดซื้อวัสดุอุปกรณ์สำหรับการเรียน 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ถั่วเฉลี่ยทุก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่าเครื่องแบบนักเรียน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ัดซื้อชุดนักเรีย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 ชุด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สนับการจัดการเรียนการสอน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สำหรับการจัดการเรียนการสอ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5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ถั่วเฉลี่ยทุก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พัฒนาคุณภาพผู้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อุปกรณ์สำหรับกิจกรรมพัฒนาคุณภาพผู้เรียน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ถั่วเฉลี่ยทุก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24,6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่าหนังสือเร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ัดซื้อหนังสือเรียน 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ั่วเฉลี่ยทุกราย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่าอุปกรณ์การ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ัดซื้อวัสดุอุปกรณ์สำหรับการเรียน 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ั่วเฉลี่ยทุกราย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่าเครื่องแบบนักเรีย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ัดซื้อชุดนักเรีย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นับการจัดการเรียนการสอ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สำหรับการจัดการเรียนการสอ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ั่วเฉลี่ยทุกราย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คุณภาพ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อุปกรณ์สำหรับกิจกรรมพัฒนาคุณภาพผู้เรียน 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ั่วเฉลี่ยทุกราย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รพรรณ  ขาวประทุม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ระยะเวลาในการเบิกจ่ายงบประมาณไม่สอดคล้องกันระหว่างปีการศึกษากับปีงบประมาณ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หนังสือบันทึกข้อความแจ้งระยะเวลาในการเบิกจ่ายงบประมาณ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การณ์แพร่ระบ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Covid-19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หาวิธีการป้องกันการแพร่ระบาดภายใน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ขณะเปิดเรียนและจัดการ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Online, On-hand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มีโครงการสร้างการบริหารงานที่ชัดเจน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ของผู้เรียนที่ขึ้นทะเบียนรอเรียกในแต่ละระดับมีจำนวนมาก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หาวิธีการป้องกันการแพร่ระบ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ovid-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โรงเรียนและพร้อม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On-site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ไม่เพียงพอต่อการบริหารจัดการสถานศึกษา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งบประมาณเพิ่ม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ระยะเวลาในการเบิกจ่ายงบประมาณไม่สอดคล้องกันระหว่างปีการศึกษากับปีงบประมาณ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หนังสือบันทึกข้อความแจ้งระยะเวลาในการเบิกจ่ายงบประมาณ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ารแพร่ระบ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ovid-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ึงทำให้การเปิดภาคเรียนและการเบิกจ่ายงบประมาณมีปัญหาบ้าง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แผนรองรับการจัดการเรียนการสอน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5:00Z</dcterms:created>
  <dc:creator>acer</dc:creator>
  <dc:description/>
  <cp:keywords/>
  <dc:language>en-US</dc:language>
  <cp:lastModifiedBy>user</cp:lastModifiedBy>
  <dcterms:modified xsi:type="dcterms:W3CDTF">2022-08-31T10:35:00Z</dcterms:modified>
  <cp:revision>2</cp:revision>
  <dc:subject/>
  <dc:title/>
</cp:coreProperties>
</file>