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รียมความพร้อมก่อนเข้าเร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 FIRST STA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 xml:space="preserve">เพื่อเสริมสร้างการพัฒนาประเทศที่ยั่งย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4 </w:t>
      </w:r>
      <w:r>
        <w:rPr>
          <w:rFonts w:ascii="TH SarabunPSK" w:hAnsi="TH SarabunPSK" w:cs="TH SarabunPSK"/>
        </w:rPr>
        <w:t xml:space="preserve">ร้อยละของนักศึกษาครูที่ผ่านการประเมินระดับความสามารถการใช้ภาษาอังกฤษตามมาตรฐาน </w:t>
      </w:r>
      <w:r>
        <w:rPr>
          <w:rFonts w:cs="TH SarabunPSK" w:ascii="TH SarabunPSK" w:hAnsi="TH SarabunPSK"/>
        </w:rPr>
        <w:t xml:space="preserve">CEFR </w:t>
      </w:r>
      <w:r>
        <w:rPr>
          <w:rFonts w:ascii="TH SarabunPSK" w:hAnsi="TH SarabunPSK" w:cs="TH SarabunPSK"/>
        </w:rPr>
        <w:t>หรือเกณฑ์มาตรฐาน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2 </w:t>
      </w:r>
      <w:r>
        <w:rPr>
          <w:rFonts w:ascii="TH SarabunPSK" w:hAnsi="TH SarabunPSK" w:cs="TH SarabunPSK"/>
        </w:rPr>
        <w:t>พัฒนาทักษะภาษาอังกฤษตามมาตรฐานให้กับนักศึกษาครูก่อนสำเร็จการศึกษา และฝึกทำข้อสอบโดยเก็บข้อมูลพัฒน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อังกฤษ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ด้วยนักศึกษาใหม่แต่ละคนได้รับความรู้สถานศึกษาเดิมที่แตกต่างกัน ก่อนเริ่มเรียนในภาคการศึกษาแรกนักศึกษาจึงควรได้รับการปรับพื้นฐานความรู้ในรายวิชาของโปรแกรมวิชาภาษาอังกฤษและเตรียมความพร้อมในการศึกษาระดับอุดมศึกษา ดังนั้นเพื่อให้นักศึกษามีความพร้อมในการใช้ภาษาอังกฤษในการเรียนและสร้างความคุ้นเคยกับเพื่อน รุ่นพี่และอาจารย์ในโปรแกรม และเพื่อให้สามารถปรับตัวกับการเรียนในระดับมหาวิทยาลั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พัฒนาและส่งเสริมความรู้ด้านภาษาอังกฤษ ภาษาไทยและคณิตศาสตร์ที่จำเป็นในการศึกษาต่อในสาขาและในระดับมหาวิทยาล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ส่งเสริมแนวคิด คุณธรรม จริยธรรมและทักษะที่จำเป็นในการใช้ชีวิตและศึกษาในมหาวิทยาลัยอย่างมีความสุขตลอดจนประสบความสำเร็จในหลักสูตรที่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พื่อศึกษาความพึงพอใจของผู้เข้าร่วมกิจกรรมเตรียมความพร้อมก่อนเข้าเรียน </w:t>
            </w:r>
            <w:r>
              <w:rPr>
                <w:rFonts w:cs="TH SarabunPSK" w:ascii="TH SarabunPSK" w:hAnsi="TH SarabunPSK"/>
              </w:rPr>
              <w:t>(First Start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mallCaps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  <w:smallCaps/>
              </w:rPr>
              <w:t xml:space="preserve">1 </w:t>
            </w:r>
            <w:r>
              <w:rPr>
                <w:rFonts w:ascii="TH SarabunPSK" w:hAnsi="TH SarabunPSK" w:cs="TH SarabunPSK"/>
                <w:smallCaps/>
              </w:rPr>
              <w:t>ของโปรแกรมวิชาภาษาอังกฤษ ได้รับการ</w:t>
            </w:r>
            <w:r>
              <w:rPr>
                <w:rFonts w:ascii="TH SarabunPSK" w:hAnsi="TH SarabunPSK" w:cs="TH SarabunPSK"/>
              </w:rPr>
              <w:t>พัฒนาและส่งเสริมความรู้ด้านภาษาอังกฤษ ภาษาไทยและคณิตศาสตร์ แนวคิด คุณธรรม จริยธรรมและทักษะที่จำเป็นในการใช้ชีวิตและศึกษาในมหาวิทยาลัย ตลอดจนมีความพึงพอใจต่อการจัด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mallCaps/>
              </w:rPr>
              <w:t>ได้รับการ</w:t>
            </w:r>
            <w:r>
              <w:rPr>
                <w:rFonts w:ascii="TH SarabunPSK" w:hAnsi="TH SarabunPSK" w:cs="TH SarabunPSK"/>
              </w:rPr>
              <w:t>พัฒนาและส่งเสริมความรู้ด้านภาษาอังกฤษ ภาษาไทยและคณิต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แนวคิด คุณธรรม จริยธรรมและทักษะที่จำเป็นในการใช้ชีวิตและศึกษาใน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พึงพอใจต่อกิจก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ผู้เข้าร่วมกิจกรรมที่ผ่านเกณฑ์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กิจกรรมที่มีระดับความพึงพอใจในระดับมาก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จกรรมเตรียมความพร้อ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FIRST STA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,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,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6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,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,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62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ุ่นพี่กับรุ่นน้องและคณาจารย์ภายในโปรแกรมวิชาภาษาอังกฤษได้กระชับความสัมพันธ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กิดความสามัคคี ความรักใคร่กลมเกลียว คุณธรรม จริยธรรมและการใช้ชีวิตภายในรั้วมหาวิทยาลัยอย่างมีความสุข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ผู้เข้าร่วมกิจกรรมเกิด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มีความพร้อมในการศึกษาต่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รู้ด้านภาษาอังกฤษ ภาษาไทยและ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ความพึงพอใจต่อกิจกรรมเตรียมความพร้อมก่อนเข้าเร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 FIRST STAR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สอบถา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สังเก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เมินผลจากการทด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เมินผลจากแบบสอบถา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ผ่านเกณฑ์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ะดับมาก </w:t>
            </w:r>
            <w:r>
              <w:rPr>
                <w:rFonts w:cs="TH SarabunPSK" w:ascii="TH SarabunPSK" w:hAnsi="TH SarabunPSK"/>
              </w:rPr>
              <w:t xml:space="preserve">(3.51 </w:t>
            </w:r>
            <w:r>
              <w:rPr>
                <w:rFonts w:ascii="TH SarabunPSK" w:hAnsi="TH SarabunPSK" w:cs="TH SarabunPSK"/>
              </w:rPr>
              <w:t>ขึ้นไป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17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บ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,62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ชั่วโม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น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บาท 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5,4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,62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ชั่วโมง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น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68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4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บาท 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5,44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ถิรวิท ไพรมหานิยม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ะบาดของ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Covid-19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ลการรับรองจากแพทย์ว่าไม่มีเชื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รว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T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น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แอลกอฮอล์ ล้างมือและหน้ากากอนามัยบริ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เตรียมการเรื่องแอลกอฮอล์ ล้างมือและหน้ากากอนามัยบริการ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แอลกอฮอล์ ล้างมือและหน้ากากอนามัยบริการอย่างเพียงพอ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3:00Z</dcterms:created>
  <dc:creator>acer</dc:creator>
  <dc:description/>
  <cp:keywords/>
  <dc:language>en-US</dc:language>
  <cp:lastModifiedBy>user</cp:lastModifiedBy>
  <dcterms:modified xsi:type="dcterms:W3CDTF">2022-09-01T09:03:00Z</dcterms:modified>
  <cp:revision>2</cp:revision>
  <dc:subject/>
  <dc:title/>
</cp:coreProperties>
</file>