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ศักยภาพของนักศึกษาด้านการวิจัยเพื่อพัฒนาการเรียนการสอนภาษาอังกฤ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3. </w:t>
      </w:r>
      <w:r>
        <w:rPr>
          <w:rFonts w:ascii="TH SarabunPSK" w:hAnsi="TH SarabunPSK" w:cs="TH SarabunPSK"/>
        </w:rPr>
        <w:t xml:space="preserve">การยกระดับคุณภาพและมาตรฐานการผลิตบัณฑิตให้มีคุณภาพสร้างสรรค์สัง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3.1 </w:t>
      </w:r>
      <w:r>
        <w:rPr>
          <w:rFonts w:ascii="TH SarabunPSK" w:hAnsi="TH SarabunPSK" w:cs="TH SarabunPSK"/>
        </w:rPr>
        <w:t xml:space="preserve">ผลิตบัณฑิตได้ตามความต้องการของผู้ใช้บัณฑิต ทั้งด้านสมรรถนะวิชาชีพ และทักษะบัณฑิตศตวรรษที่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3 </w:t>
      </w:r>
      <w:r>
        <w:rPr>
          <w:rFonts w:ascii="TH SarabunPSK" w:hAnsi="TH SarabunPSK" w:cs="TH SarabunPSK"/>
        </w:rPr>
        <w:t>ร้อยละของหลักสูตรที่มีงานวิจัยของนักศึกษาซึ่งนำไปใช้การพัฒนาองค์ความ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ท้องถิ่น หรือมีผลงานตีพิมพ์เผยแพร่จากงานวิจัยของ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.1.6 </w:t>
      </w:r>
      <w:r>
        <w:rPr>
          <w:rFonts w:ascii="TH SarabunPSK" w:hAnsi="TH SarabunPSK" w:cs="TH SarabunPSK"/>
        </w:rPr>
        <w:t>กำหนดนโยบายให้ทุกหลักสูตรจัดให้มีนักศึกษาทำวิจัยและหรือนวัตกรรมเพื่อพัฒนาสังคมหรือชุมชนโดยบูรณาการการวิจัยกับการบริก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อังกฤษ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การพัฒนานักศึกษาให้มีองค์ความรู้และความสามารถด้านการวิจัยนั้น จะช่วยส่งเสริมให้นักศึกษาเกิดความก้าวหน้าอย่างยั่งยืนอันจะเป็นพลังสำคัญในการขับเคลื่อนให้ชุมชน สังคมเกิดความก้าวหน้าได้อย่างมีประสิทธิภาพ  เช่นเดียวกับโปรแกรมวิชาภาษาอังกฤษนักศึกษาของโปรแกรมเป็นผู้ที่จะนำการเปลี่ยนแปลงไปสู่ชุมชนได้อย่างมีประสิทธิภาพนั้น จำเป็นมีการพัฒนาให้มีศักยภาพทั้งด้านความสามารถทางวิชาการ วิชาชีพ ภาษาและด้านงานวิจัย เพื่อให้มีศักยภาพ มีคุณภาพเป็นที่ยอมรับของสังคม และสามารถรับใช้สังคมประเทศชาติ ได้อย่างยั่งยืน 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ส่งเสริมศักยภาพของนักศึกษาด้านการวิจัยเพื่อพัฒนาการเรียนการสอน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สนับสนุนการนำเสนอและเผยแพร่งานวิจั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mallCaps/>
              </w:rPr>
              <w:t>ความสามารถในการวิจัยพัฒนาการเรียนการสอนสำหรับนักศึกษาโปรแกรมวิชาภาษาอังกฤ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้พัฒนาศักยภาพด้านงานวิจัยที่ใช้ในการพัฒนาการเรียนการสอน และสามารถตีพิมพ์ในระดับชาติหรือนานาชาติได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งานวิจัยเพื่อพัฒนาการเรียนการสอนภาษาอังกฤษ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 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งานวิจัยที่ได้รับการตีพิมพ์เผยแพร่ในระดับชาติและนานาชาติ ต่อจำนวนงานวิจัยทั้งหมด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ทุนวิจัยพัฒนาการเรียนการสอ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โปรแกรมวิชาภาษาอังกฤษมีงานวิจั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โปรแกรมวิชาภาษาอังกฤษมีงานวิจัยที่ได้รับการเผยแพร่ที่หลากหลา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สำเร็จของงานวิจัยเพื่อพัฒนาการเรียนการสอนของนักศึกษาโปรแกรมวิชาภาษาอังกฤ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การวิจัย การตีพิมพ์เผยแพร่ผลงานวิจั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เล่มรายงานการวิจัย วารสารระดับชา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นาชาต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การวิจัยฉบับสมบูรณ์ บทความวิจัยที่ได้รับที่ได้รับการตีพิมพ์เผยแพร่ในระดับชาติและนานาชาติ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14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บ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นับสนุนทุนการพัฒนางานวิจัยเพื่อพัฒนาการเรียนการสอนของอาจารย์โปรแกรมวิชาภาษาอังกฤษ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รื่อง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6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นับสนุนทุนการพัฒนางานวิจัยเพื่อพัฒนาการเรียนการสอนของอาจารย์โปรแกรมวิชาภาษาอังกฤษ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ื่อง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ลชลิตา กมุทธภิไช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145"/>
      </w:tblGrid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ยะเวลาในการเบิกจ่ายเงินในโครงการอาจไม่ตรงกับไตรมาส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ำรวจข้อมูลและติดตามงาน</w:t>
            </w:r>
          </w:p>
        </w:tc>
      </w:tr>
      <w:tr>
        <w:trPr>
          <w:trHeight w:val="4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งานวิจัย อาจไม่เสร็จตรงตามเวลา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ำหนดแผนการดำเนินการวิจัยโดยมี </w:t>
            </w:r>
            <w:r>
              <w:rPr>
                <w:rFonts w:cs="TH SarabunPSK" w:ascii="TH SarabunPSK" w:hAnsi="TH SarabunPSK"/>
              </w:rPr>
              <w:t xml:space="preserve">timeline </w:t>
            </w:r>
            <w:r>
              <w:rPr>
                <w:rFonts w:ascii="TH SarabunPSK" w:hAnsi="TH SarabunPSK" w:cs="TH SarabunPSK"/>
              </w:rPr>
              <w:t>ที่ชัดเจน</w:t>
            </w:r>
          </w:p>
        </w:tc>
      </w:tr>
      <w:tr>
        <w:trPr>
          <w:trHeight w:val="4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งานวิจัย อาจไม่ได้รับการเผยแพร่เนื่องจากไม่มีสถานที่เผยแพร่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นับสนุนให้นักศึกษาได้ทราบข้อมูลการเผยแพร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โปรแกรมวิชาภาษาอังกฤษมีความต้องการพัฒนาศักยภาพด้านงานวิจัย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ที่ใช้ในการเก็บข้อมูลเพื่อดำเนินการทำวิจัยไม่สอดคล้องกับไตรมาส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ไตรมาสให้ตรงกับการเก็บข้อมูลเพื่อจัดทำวิจัย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8:00Z</dcterms:created>
  <dc:creator>acer</dc:creator>
  <dc:description/>
  <cp:keywords/>
  <dc:language>en-US</dc:language>
  <cp:lastModifiedBy>user</cp:lastModifiedBy>
  <dcterms:modified xsi:type="dcterms:W3CDTF">2022-09-01T08:18:00Z</dcterms:modified>
  <cp:revision>2</cp:revision>
  <dc:subject/>
  <dc:title/>
</cp:coreProperties>
</file>