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คุณลักษณะบัณฑิตคณิต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8 </w:t>
      </w:r>
      <w:r>
        <w:rPr>
          <w:rFonts w:ascii="TH SarabunPSK" w:hAnsi="TH SarabunPSK" w:cs="TH SarabunPSK"/>
        </w:rPr>
        <w:t xml:space="preserve">จำนวนหลักสูตรผลิตบัณฑิตครูที่นำไปสู่การสร้างสมรรถนะ ตาม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สมรรถนะที่ส่วนกลางกำหนด และเพิ่มเติมสมรรถนะที่เป็นอัตลักษณ์ของมหาวิทยาลัยราชภัฏ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Unity – </w:t>
      </w:r>
      <w:r>
        <w:rPr>
          <w:rFonts w:ascii="TH SarabunPSK" w:hAnsi="TH SarabunPSK" w:cs="TH SarabunPSK"/>
        </w:rPr>
        <w:t xml:space="preserve">มีความรัก สามัคคีในองค์ก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3 </w:t>
      </w:r>
      <w:r>
        <w:rPr>
          <w:rFonts w:ascii="TH SarabunPSK" w:hAnsi="TH SarabunPSK" w:cs="TH SarabunPSK"/>
        </w:rPr>
        <w:t xml:space="preserve">กำหนดให้นักศึกษาผ่านการทดสอบประมวลความรู้วิชาชีพครู ในชั้นปีที่ </w:t>
      </w:r>
      <w:r>
        <w:rPr>
          <w:rFonts w:cs="TH SarabunPSK" w:ascii="TH SarabunPSK" w:hAnsi="TH SarabunPSK"/>
        </w:rPr>
        <w:t xml:space="preserve">1, 2, 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กณฑ์การผ่านไม่น้อยกว่าร้อยละ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คณิตศาสตร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การพัฒนาความสามารถทางคณิตศาสตร์ เพื่อให้นักศึกษาสามารถแข่งขันเข้าสู่งานที่ตรงกับความรู้ความสามารถของตนเป็นสิ่งที่สำคัญและจำเป็นอย่างยิ่งที่ต้องเตรียม เพื่อที่จะสามารถผ่านเข้าสู่การทำงานและพัฒนางานได้อย่างมีประสิทธิภาพ ซึ่งเป็นการสร้างโอกาสการเรียนรู้ที่ส่งเสริมการพัฒนาศักยภาพนักศึกษาสอดคล้องกับทักษะการเรียนรู้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และมีสมรรถนะที่สอดคล้องกับยุทธศาสตร์ประเทศไทย </w:t>
            </w: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พื่อให้นักศึกษามีความพร้อมเพื่อเข้าสู่วิชาชีพครูทางคณิตศาสตร์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พัฒนาทักษะการจัดค่ายวิชาการให้แก่นักศึกษ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พื่อส่งเสริมประเพณีไทย และเสริมสร้างความสามัคคีของนักศึกษา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พื่อเสริมสร้างทักษะความเป็นครูคณิตศาสตร์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พื่อเป็นการเตรียมความพร้อมด้านทักษะวิชาการให้แก่นักศึกษา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เพื่อให้นักศึกษามีความพร้อมเพื่อทดสอบและประเมินสมรรถนะทางวิชาชีพครู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ับการพัฒนาคุณลักษณะบัณฑิตโปรแกรมวิชาคณิตศาสตร์  เป็นผู้มีคุณลักษณะบัณฑิต  ตามเกณฑ์มาตรฐานวิชาชีพคร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การประถมศึกษา  มีคุณลักษณะบัณฑิตตามเกณฑ์มาตรฐานวิชาชีพคร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ความพึงพอใจต่อการ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เพื่อการเข้าสู่วิชาชีพครูคณิตศาสตร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ยคณิตศาสต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4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4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าน้องคณิตศาสตร์ไปทำความด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แข่งขันทางคณิตศาสต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-Math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80IQ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2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24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เพื่อการเรียนรู้คณิตศาสตร์ระดับอุดม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3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3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3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เพื่อการทดสอบและประเมินสมรรถนะทางวิชาชีพครู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12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2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,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,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ในเนื้อหาคณิตศาสตร์ และมีความพร้อมที่จะนำไปใช้ในการสอบแข่งขันเพื่อเข้าสู่การทำงาน รวมถึงมีคุณลักษณะที่พึงประสงค์ในการประกอบวิชาชีพครู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คุณลักษณะบัณฑิตของนักศึกษาโปรแกรมวิชาคณิตศาสตร์ที่มีคุณภาพตามเกณฑ์มาตรฐานวิชาชีพครูผ่านกิจกรรมที่สอดคล้องกับเป้าหมา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บบประเมินคุณลักษณะ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ตอบ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ตอบแท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,6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ตรียมความพร้อมเพื่อการเข้าสู่วิชาชีพครูคณิตศาสต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2,9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ยคณิตศาสต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19,0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9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,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พาน้องคณิตศาสตร์ไปทำความด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1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05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ก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จัดการแข่งขันทางคณิตศาสต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math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IQ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(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,2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,8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,3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ตรียมความพร้อมเพื่อการเรียนรู้คณิตศาสตร์ระดับอุดม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,5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,1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,2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ยคณิตศาสต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6,3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,3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ตรียมความพร้อมเพื่อการเรียนรู้คณิตศาสตร์ระดับอุดมศึกษ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ๆ 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ตรียมความพร้อมเพื่อการทดสอบและประเมินสมรรถนะทางวิชาชีพครู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3,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ประกอบ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ถั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ตอบแท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,6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ตรียมความพร้อมเพื่อการเข้าสู่วิชาชีพครูคณิต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3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2,97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ยคณิต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9,0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9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,1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พาน้องคณิตศาสตร์ไปทำความ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,0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05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ก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จัดการแข่งขันทางคณิต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math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8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IQ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(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,2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,8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,3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ตรียมความพร้อมเพื่อการเรียนรู้คณิตศาสตร์ระดับอุดม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3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,5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,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,2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ยคณิต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6,3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,36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ตรียมความพร้อมเพื่อการเรียนรู้คณิตศาสตร์ระดับอุดมศึกษ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ๆ 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ตรียมความพร้อมเพื่อการทดสอบและประเมินสมรรถนะทางวิชาชีพครู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3,1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ประกอบ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1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ถั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 xml:space="preserve">นายโกมินทร์  บุญชู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ในการจัดกิจกรรมอาจจะไม่เพียงพอ ในบาง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จัดการ ประเมินค่าใช้จ่ายแต่ละกิจกรรมให้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งิน ไม่เพียงพอค่าใช้สอย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งบประมาณให้เพียงพอ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ัสดุ อุปก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 สถานการณ์การแพร่ระบบของเชื้อไวร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ต้องปรับเปลี่ยนรูปแบบการจัดโครง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แบบรูปแบบกิจกรรมในลักษณะที่เอื้อต่อสถานการณ์ที่เปลี่ยนแปล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ระยะเวลา สถานการณ์การแพร่ระบบของเชื้อไวร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ต้องปรับเปลี่ยนรูปแบบการจัดโครง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แบบรูปแบบกิจกรรมในลักษณะที่เอื้อต่อสถานการณ์ที่เปลี่ยนแปลง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คณิตศาสตร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 ปี </w:t>
            </w:r>
            <w:r>
              <w:rPr>
                <w:rFonts w:cs="TH SarabunPSK" w:ascii="TH SarabunPSK" w:hAnsi="TH SarabunPSK"/>
              </w:rPr>
              <w:t>1 -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ลการทดสอบ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พึงพอใจต่อการจัดกิจกรร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ะดับดีขึ้นไ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 xml:space="preserve">1, 2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โกมินทร์  บุญชู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6:00Z</dcterms:created>
  <dc:creator>acer</dc:creator>
  <dc:description/>
  <cp:keywords/>
  <dc:language>en-US</dc:language>
  <cp:lastModifiedBy>user</cp:lastModifiedBy>
  <dcterms:modified xsi:type="dcterms:W3CDTF">2022-09-01T03:46:00Z</dcterms:modified>
  <cp:revision>2</cp:revision>
  <dc:subject/>
  <dc:title/>
</cp:coreProperties>
</file>