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ศักยภาพนักศึกษาโปรแกรมวิชาคอมพิวเตอ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7 </w:t>
      </w:r>
      <w:r>
        <w:rPr>
          <w:rFonts w:ascii="TH SarabunPSK" w:hAnsi="TH SarabunPSK" w:cs="TH SarabunPSK"/>
        </w:rPr>
        <w:t>ร้อยละของนักศึกษาครูชั้นปีสุดท้ายที่สอบผ่าน ภาค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เกณฑ์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ind w:right="-59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7 </w:t>
      </w:r>
      <w:r>
        <w:rPr>
          <w:rFonts w:ascii="TH SarabunPSK" w:hAnsi="TH SarabunPSK" w:cs="TH SarabunPSK"/>
        </w:rPr>
        <w:t xml:space="preserve">กำหนดให้นักศึกษาครู ชั้น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ผ่านการทดสอบสมรรถนะวิชาชีพครู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คอมพิวเตอร์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การพัฒนาคุณภาพนักศึกษาเป็นอีกภารกิจหนึ่งของโปรแกรมวิช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จะต้องส่งเสริมและสนับสนุนนักศึกษา นอกเหนือจากการจัดการเรียนการสอนตามกรอบมาตรฐานตัวชี้วัด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ิจกรรม  คือกิจกรรมวิชาการที่ส่งเสริมคุณลักษณะอันพึงประสงค์ กิจกรรมกีฬาหรือการส่งเสริมสุขภาพกิจกรรมบำเพ็ญประโยชน์หรือรักษาสิ่งแวดล้อม กิจกรรมเสริมสร้างคุณธรรมจริยธรรม และกิจกรรมส่งเสริมศิลปะและวัฒนธรรม ดังนั้นโปรแกรมวิชาคอมพิวเตอร์ศึกษาได้เล็งเห็นความสำคัญของกิจกรรมดังกล่าว จึงได้จัดกิจกรรมที่หลากหลายให้สอดคล้องกับมาตรฐานและตัวชี้วัด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ให้นักศึกษามีความรู้ความสามารถในศาสตร์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เสริมสร้างความเป็นผู้นำ มีคุณธรรมจริยธรรมและการทำงานร่วมกับผู้อื่นให้แก่นัก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พื่อส่งเสริมและสนับสนุนให้นักศึกษาอุทิศตนบำเพ็ญประโยชน์แก่ส่วนรวมและรักษ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่งเสริมและสนับสนุนให้นักศึกษาเข้าร่วมกิจกรรมเสริมสร้างวัฒนธรรมและประเพณี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มีความพร้อมเพื่อการสอบบรรจุวิชาเอก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ทักษะการแข่งขันด้านคอมพิวเตอร์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สามารถเข้าถึงวัฒนธรรมประเพณีไทยโดยผ่านการเรียนรู้จากสถานการณ์จริง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ักศึกษาใหม่มีความพร้อมก่อนเข้าเรียนระด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นักศึกษาสามารถนำความรู้ไปประยุกต์ใช้ในชีวิตประจำวันได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มีความรู้ความเข้าใจในด้านวิชาการ และวิชาชีพของตนเอง  และสามารถนำไปประยุกต์ใช้ในชีวิตประจำวันได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บัณฑิตครูที่สอบผ่านวิชาเอก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ความพึงพอใจต่อการเข้าร่วมโครงการฯ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มีความรู้ทั้งภาคทฤษฎีและภาคปฏิบัติงา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สอบบรรจุวิชาเอ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ทักษะการแข่งขันด้านคอมพิวเตอ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ฝึกอบรมทักษะคอมพิวเตอร์ในศตวรรษ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การพัฒนาสื่อมัลติมีเดียเพื่อการเรียนรู้วัฒนธรรมประเพณ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นักศึกษาใหม่โปรแกรมวิชาคอมพิวเตอ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มีความรู้ความสามารถในการใช้เทคโนโลยีที่เหมาะสมนักศึกษ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ความรู้ความสามารถในสาขาวิชาการและสาขา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สามารถพัฒนาศักยภาพให้มีประสิทธิภาพเพิ่ม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รู้ของนักศึกษาหลัง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รู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นักศึกษาต่อการจัด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ความพึ่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ตอบแทน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5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ตรียมความพร้อมสอบบรรจุวิชาเอ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ั่วโมง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จัดฝึกอบรมทักษะคอมพิวเตอร์ในศตวรรษ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1 (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ั่วโมง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บรมการพัฒนาสื่อมัลติมีเดียเพื่อการเรียนรู้วัฒนธรรมประเพณ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3,6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ั่วโมง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ตรียมความพร้อมนักศึกษาใหม่โปรแกรมวิชาคอมพิวเตอ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4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8,2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ตรียมความพร้อมสอบบรรจุวิชาเอ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4,0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น ๆ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น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ตรียมความพร้อมนักศึกษาใหม่โปรแกรมวิชาคอมพิวเตอ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4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น 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1,1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ตรียมความพร้อมสอบบรรจุวิชาเอก สำหรับนักศึกษาชั้นปี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 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ถ่ายเอกสารสรุปรูปเล่มกิจกร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ล่ม เล่ม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ัฒนาทักษะการแข่งขันด้านคอมพิวเตอ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8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วัสดุอุปกรณ์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จัดฝึกอบรมทักษะคอมพิวเตอร์ในศตวรรษ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1 (6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วัสดุจัดกิจกรรม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ถ่าย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ถ่ายเอกสารจัดทำรูปเล่มกิจกร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ล่ม เล่ม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บรมการพัฒนาสื่อมัลติมีเดียเพื่อการเรียนรู้วัฒนธรรมประเพณ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6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วัสดุจัดกิจกรรม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,2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ถ่าย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,2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่าถ่ายเอกสารจัดทำรูปเล่มกิจกร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ล่ม เล่ม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ตอบแทน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5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ตรียมความพร้อมสอบบรรจุวิชาเอ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3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ั่วโมง 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จัดฝึกอบรมทักษะคอมพิวเตอร์ในศตวรรษ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1 (3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ั่วโมง 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,6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บรมการพัฒนาสื่อมัลติมีเดียเพื่อการเรียนรู้วัฒนธรรมประเพณ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3,6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ั่วโมง 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,6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ตรียมความพร้อมนักศึกษาใหม่โปรแกรมวิชา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4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8,28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ตรียมความพร้อมสอบบรรจุวิชาเอ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4,08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 ๆ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 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8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ตรียมความพร้อมนักศึกษาใหม่โปรแกรมวิชา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4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 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,8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1,1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ตรียมความพร้อมสอบบรรจุวิชาเอก สำหรับนักศึกษาชั้นปี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 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ถ่ายเอกสารสรุปรูปเล่มกิจกร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่ม เล่ม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6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ัฒนาทักษะการแข่งขันด้าน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8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วัสดุอุปกรณ์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,0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จัดฝึกอบรมทักษะคอมพิวเตอร์ในศตวรรษ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1 (6,4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วัสดุจัดกิจกรรม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,0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ถ่าย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ถ่ายเอกสารจัดทำรูปเล่มกิจกร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่ม เล่ม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9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บรมการพัฒนาสื่อมัลติมีเดียเพื่อการเรียนรู้วัฒนธรรมประเพณ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6,4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วัสดุจัดกิจกรรม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,2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ถ่าย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,2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ถ่ายเอกสารจัดทำรูปเล่มกิจกร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่ม เล่ม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9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รินญา  หวาจ้อ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จัดกิจกรรมไม่เป็นไปตามกรอบระยะเวลา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ทำปฏิทินการดำเนินงา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นักศึกษาเข้าร่วมกิจกรรมไม่เป็นไปตาม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ำหนดมาตรการในการไม่เข้าร่วม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ของงบประมาณและทรัพยากรที่ต้องใช้ในการดำเนินกิจกรร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สถานการณ์การระบาดของโรคโคว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ให้หน่วยงานภายนอกยกเลิกการจัดกิจกรรมทั้งหมด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างแผนบริหารจัดการล่วงหน้าเพื่อรับมือกับสถานการณ์แบบ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2:00Z</dcterms:created>
  <dc:creator>acer</dc:creator>
  <dc:description/>
  <cp:keywords/>
  <dc:language>en-US</dc:language>
  <cp:lastModifiedBy>user</cp:lastModifiedBy>
  <dcterms:modified xsi:type="dcterms:W3CDTF">2022-09-01T07:02:00Z</dcterms:modified>
  <cp:revision>2</cp:revision>
  <dc:subject/>
  <dc:title/>
</cp:coreProperties>
</file>