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ดูงานโปรแกรมวิชาคอมพิวเตอ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7 </w:t>
      </w:r>
      <w:r>
        <w:rPr>
          <w:rFonts w:ascii="TH SarabunPSK" w:hAnsi="TH SarabunPSK" w:cs="TH SarabunPSK"/>
        </w:rPr>
        <w:t>ร้อยละของนักศึกษาครูชั้นปีสุดท้ายที่สอบผ่าน ภาค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right="-4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7 </w:t>
      </w:r>
      <w:r>
        <w:rPr>
          <w:rFonts w:ascii="TH SarabunPSK" w:hAnsi="TH SarabunPSK" w:cs="TH SarabunPSK"/>
        </w:rPr>
        <w:t xml:space="preserve">กำหนดให้นักศึกษาครู ชั้น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ผ่านการทดสอบสมรรถนะวิชาชีพครู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คอมพิวเตอร์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จัดกิจกรรมการเรียนการสอนแบบบูรณาการ สามารถมุ่งเน้นให้ผู้เรียนได้เรียนรู้จากแหล่งเรียนรู้ที่มีความหลากหลาย และเกิดประสบการณ์ตรงต่อตัวนักศึกษาเป็นการก่อให้เกิดผลในเชิงคุณภาพและส่งเสริมคุณลักษณะผู้เรียนให้เป็นบุคคลแห่งการเรียนรู้ มีความสามารถทางวิชาการและวิชาชีพ จากปีที่ผ่านมาได้มีการติดตามผลนักศึกษาที่ได้ไปศึกษาดูงาน พบว่า นักศึกษาได้มีการนำความรู้และประสบการณ์ที่ได้รับจากการศึกษาดูงานมาประยุกต์ใช้กับการเรียนการสอนในชั้นเรีย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สริมสร้างการเรียนรู้ทางวิชาการและวิชาชีพจากประสบการณ์จริง</w:t>
            </w:r>
            <w:r>
              <w:rPr>
                <w:rFonts w:cs="TH SarabunPSK" w:ascii="TH SarabunPSK" w:hAnsi="TH SarabunPSK"/>
              </w:rPr>
              <w:br/>
              <w:t xml:space="preserve">2. </w:t>
            </w:r>
            <w:r>
              <w:rPr>
                <w:rFonts w:ascii="TH SarabunPSK" w:hAnsi="TH SarabunPSK" w:cs="TH SarabunPSK"/>
              </w:rPr>
              <w:t>ผู้เรียนมีแนวทางในการทำวิจัยและแนวทางในการประกอบอาชีพ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mallCaps/>
              </w:rPr>
              <w:t>1.</w:t>
            </w:r>
            <w:r>
              <w:rPr>
                <w:rFonts w:ascii="TH SarabunPSK" w:hAnsi="TH SarabunPSK" w:cs="TH SarabunPSK"/>
                <w:smallCaps/>
              </w:rPr>
              <w:t>นักศึกษาได้ความรู้ และประสบการณ์จากสถานที่จริง</w:t>
            </w:r>
            <w:r>
              <w:rPr>
                <w:rFonts w:cs="TH SarabunPSK" w:ascii="TH SarabunPSK" w:hAnsi="TH SarabunPSK"/>
                <w:smallCaps/>
              </w:rPr>
              <w:br/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กิดการบูรณาการกับรายวิชาของนักศึกษาโปรแกรมวิชาคอมพิวเตอร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นำประสบการณ์ที่ได้ศึกษาและเรียนรู้จากสถานการณ์จริงไปใช้ในการเรีย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แหล่งเรียนรู้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แหล่งเรียนรู้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ความพึงพอใจต่อการเข้าร่วมโครงการฯ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มีความรู้ทั้งภาคทฤษฎีและภาคปฏิบัติงา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ดูงานโปรแกรมวิชาคอมพิวเตอร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ความรู้ความสามารถในการใช้เทคโนโลยีที่เหมาะสมนักศึกษ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ความรู้ความสามารถในสาขาวิชาการและสาขาวิชาชีพ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สามารถพัฒนาศักยภาพให้มีประสิทธิภาพเพิ่มมากขึ้น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ักศึกษาได้รับประสบการณ์เพื่อเป็นแนวทาง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นักศึกษาได้รับความรู้และแนวคิดใหม่ๆ จากการศึกษาดู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รู้ของนักศึกษาหลัง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รู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นักศึกษาจากการ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319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,1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พนักงานขับรถ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ที่พัก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ืน คื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รถบัส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ั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7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5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0,1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พนักงานขับรถ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ที่พัก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ืน คื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รถบัส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7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 xml:space="preserve">นายเฉลิม ทองจอ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จัดกิจกรรมไม่เป็นไปตามกรอบระยะเวลา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ทำปฏิทินการดำเนินงา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นักศึกษาเข้าร่วมกิจกรรมไม่เป็นไปตาม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ำหนดมาตรการในการไม่เข้าร่วม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ของงบประมาณและทรัพยากรที่ต้องใช้ในการดำเนินกิจกรร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สถานการณ์การระบาดของโรคโคว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ให้หน่วยงานภายนอกยกเลิกการจัดกิจกรรมทั้งหมด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แผนบริหารจัดการล่วงหน้าเพื่อรับมือกับสถานการณ์แบบ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acer</dc:creator>
  <dc:description/>
  <cp:keywords/>
  <dc:language>en-US</dc:language>
  <cp:lastModifiedBy>user</cp:lastModifiedBy>
  <dcterms:modified xsi:type="dcterms:W3CDTF">2022-09-01T07:26:00Z</dcterms:modified>
  <cp:revision>2</cp:revision>
  <dc:subject/>
  <dc:title/>
</cp:coreProperties>
</file>