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77275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9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 xml:space="preserve">/1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</w:rPr>
        <w:t>25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ณะครุศาสตร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หาวิทยาลัยฯ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:  </w:t>
      </w:r>
      <w:r>
        <w:rPr>
          <w:rFonts w:ascii="TH SarabunPSK" w:hAnsi="TH SarabunPSK" w:cs="TH SarabunPSK"/>
        </w:rPr>
        <w:t>ยกระดับมาตรฐานการผลิตและพัฒนาครู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96"/>
        <w:gridCol w:w="1134"/>
        <w:gridCol w:w="1134"/>
        <w:gridCol w:w="1134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่น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ณฑิต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ริมสร้างคุณลักษณะบัณฑิตนักศึกษาโปรแกรมวิชาภาษาจี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0100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ด็นยุทธศาสตร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2, 2. </w:t>
      </w:r>
      <w:r>
        <w:rPr>
          <w:rFonts w:ascii="TH SarabunPSK" w:hAnsi="TH SarabunPSK" w:cs="TH SarabunPSK"/>
        </w:rPr>
        <w:t xml:space="preserve">การยกระดับมาตรฐานการผลิตและพัฒนาครู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2, 2.2 </w:t>
      </w:r>
      <w:r>
        <w:rPr>
          <w:rFonts w:ascii="TH SarabunPSK" w:hAnsi="TH SarabunPSK" w:cs="TH SarabunPSK"/>
        </w:rPr>
        <w:t xml:space="preserve">พัฒนาบัณฑิตครูให้มีคุณภาพสูง </w:t>
      </w:r>
      <w:r>
        <w:rPr>
          <w:rFonts w:cs="TH SarabunPSK" w:ascii="TH SarabunPSK" w:hAnsi="TH SarabunPSK"/>
        </w:rPr>
        <w:t xml:space="preserve">(High Performance Teacher) </w:t>
      </w:r>
      <w:r>
        <w:rPr>
          <w:rFonts w:ascii="TH SarabunPSK" w:hAnsi="TH SarabunPSK" w:cs="TH SarabunPSK"/>
        </w:rPr>
        <w:t xml:space="preserve">เพื่อเสริมสร้างการพัฒนาประเทศที่ยั่งยื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วชี้วัดมหาวิทยาลัย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15 </w:t>
      </w:r>
      <w:r>
        <w:rPr>
          <w:rFonts w:ascii="TH SarabunPSK" w:hAnsi="TH SarabunPSK" w:cs="TH SarabunPSK"/>
        </w:rPr>
        <w:t>ร้อยละของบัณฑิตครูที่ได้รับการคัดเลือกเพื่อบรรจุและแต่งตั้งบุคคลเข้ารับราชการเป็นข้าราชการครูและบุคลากรทางการศึกษา และโครงการพิเศ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ค่านิยมหลั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Public service and Productivity – </w:t>
      </w:r>
      <w:r>
        <w:rPr>
          <w:rFonts w:ascii="TH SarabunPSK" w:hAnsi="TH SarabunPSK" w:cs="TH SarabunPSK"/>
        </w:rPr>
        <w:t>ให้บริการชุมชน สังคมและมีผลิตภาพที่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อัตลักษณ์</w:t>
      </w:r>
      <w:r>
        <w:rPr>
          <w:rFonts w:ascii="TH SarabunPSK" w:hAnsi="TH SarabunPSK" w:cs="TH SarabunPSK"/>
        </w:rPr>
        <w:t xml:space="preserve"> บัณฑิตมีจิตอาสา สร้างสรรค์ปัญญา 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เอกลักษณ์</w:t>
      </w:r>
      <w:r>
        <w:rPr>
          <w:rFonts w:ascii="TH SarabunPSK" w:hAnsi="TH SarabunPSK" w:cs="TH SarabunPSK"/>
        </w:rPr>
        <w:t xml:space="preserve"> การผลิตบัณฑิตนักเรียนรู้ พัฒนาครู และการ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อดคล้องกับ </w:t>
      </w:r>
      <w:r>
        <w:rPr>
          <w:rFonts w:cs="TH SarabunPSK" w:ascii="TH SarabunPSK" w:hAnsi="TH SarabunPSK"/>
          <w:b/>
          <w:bCs/>
        </w:rPr>
        <w:t>Sustainable Development Goals (SDGs) :</w:t>
      </w:r>
      <w:r>
        <w:rPr>
          <w:rFonts w:cs="TH SarabunPSK" w:ascii="TH SarabunPSK" w:hAnsi="TH SarabunPSK"/>
        </w:rPr>
        <w:t xml:space="preserve"> 4. Quality Education </w:t>
      </w:r>
      <w:r>
        <w:rPr>
          <w:rFonts w:ascii="TH SarabunPSK" w:hAnsi="TH SarabunPSK" w:cs="TH SarabunPSK"/>
        </w:rPr>
        <w:t>สร้างหลักประกันว่าทุกคนมีการศึกษาที่มีคุณภาพอย่างครอบคลุมและเท่าเทียมและสนับสนุนโอกาสในการเรียนรู้ตลอดชีวิต</w:t>
      </w:r>
    </w:p>
    <w:p>
      <w:pPr>
        <w:pStyle w:val="Normal"/>
        <w:ind w:right="-31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นวท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าตรการการจัดสรรงบประมาณ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66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2.2.4 </w:t>
      </w:r>
      <w:r>
        <w:rPr>
          <w:rFonts w:ascii="TH SarabunPSK" w:hAnsi="TH SarabunPSK" w:cs="TH SarabunPSK"/>
        </w:rPr>
        <w:t xml:space="preserve">กำหนดให้นักศึกษาชั้นปีสุดท้ายผ่านการทดสอบประมวลความรู้วิชาเอกไม่น้อยกว่าร้อยละ </w:t>
      </w:r>
      <w:r>
        <w:rPr>
          <w:rFonts w:cs="TH SarabunPSK" w:ascii="TH SarabunPSK" w:hAnsi="TH SarabunPSK"/>
        </w:rPr>
        <w:t>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ภาพ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X ]  </w:t>
      </w:r>
      <w:r>
        <w:rPr>
          <w:rFonts w:ascii="TH SarabunPSK" w:hAnsi="TH SarabunPSK" w:cs="TH SarabunPSK"/>
        </w:rPr>
        <w:t>งานเดิม</w:t>
      </w:r>
      <w:r>
        <w:rPr>
          <w:rFonts w:cs="TH SarabunPSK" w:ascii="TH SarabunPSK" w:hAnsi="TH SarabunPSK"/>
        </w:rPr>
        <w:tab/>
        <w:t xml:space="preserve"> [   ]  </w:t>
      </w:r>
      <w:r>
        <w:rPr>
          <w:rFonts w:ascii="TH SarabunPSK" w:hAnsi="TH SarabunPSK" w:cs="TH SarabunPSK"/>
        </w:rPr>
        <w:t xml:space="preserve">งานใหม่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โครงการเดิม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 xml:space="preserve">โครงการใหม่ ระยะเวลาดำเนิน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ภท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X ]  </w:t>
      </w:r>
      <w:r>
        <w:rPr>
          <w:rFonts w:ascii="TH SarabunPSK" w:hAnsi="TH SarabunPSK" w:cs="TH SarabunPSK"/>
        </w:rPr>
        <w:t xml:space="preserve">งานตามพันธกิจ 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พัฒนาเชิงกลยุทธ์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งานอื่นๆ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ราชภัฏกำแพงเพช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งานบริการวิชาการก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[X] </w:t>
      </w:r>
      <w:r>
        <w:rPr>
          <w:rFonts w:ascii="TH SarabunPSK" w:hAnsi="TH SarabunPSK" w:cs="TH SarabunPSK"/>
        </w:rPr>
        <w:t xml:space="preserve">การเรียนการสอน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วิจัย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เรีย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สอน ในหลักสูตร</w:t>
      </w:r>
      <w:r>
        <w:rPr>
          <w:rFonts w:ascii="TH SarabunPSK" w:hAnsi="TH SarabunPSK" w:cs="TH SarabunPSK"/>
        </w:rPr>
        <w:t xml:space="preserve"> ภาษาจีน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ครุศาสตรบัณฑิต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ปริญญาต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ารบูรณาการงานศิลปวัฒนธรรม กับ  </w:t>
      </w:r>
      <w:r>
        <w:rPr>
          <w:rFonts w:cs="TH SarabunPSK" w:ascii="TH SarabunPSK" w:hAnsi="TH SarabunPSK"/>
        </w:rPr>
        <w:t xml:space="preserve">[X] </w:t>
      </w:r>
      <w:r>
        <w:rPr>
          <w:rFonts w:ascii="TH SarabunPSK" w:hAnsi="TH SarabunPSK" w:cs="TH SarabunPSK"/>
        </w:rPr>
        <w:t xml:space="preserve">การเรียนการสอน 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ิจกรรมนักศึกษา  </w:t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745"/>
      </w:tblGrid>
      <w:tr>
        <w:trPr/>
        <w:tc>
          <w:tcPr>
            <w:tcW w:w="7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การและเหตุผล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</w:tr>
      <w:tr>
        <w:trPr/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การพัฒนานักศึกษาด้านการเรียนการสอนภาษาจีนให้ได้ประสิทธิภาพและประสิทธิผล ทางโปรแกรมวิชาภาษาจีนจึงมีความประสงค์จัดกิจกรรมเพื่อพัฒนาศักยภาพของนักศึกษาโปรแกรมวิชาภาษาจีนให้มีคุณลักษณะที่บัณฑิตพึงมี พร้อมทั้งส่งเสริมความรู้ความสามารถและเจตคติที่ดีในการเป็นครู รวมไปถึงการส่งเสริมความรู้ความเข้าใจในด้านภาษา ประเพณีและวัฒนธรรมจีน อีกทั้งเสริมสร้างการสร้างนวัตกรรมงานวิจัยสู่การเผยแพร่ต่อไป</w:t>
            </w:r>
          </w:p>
        </w:tc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สร้างประสบการณ์การเรียนรู้ในศาสตร์สาขาภาษาจีนให้แก่นักศึกษาทุกชั้นป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ให้นักศึกษาโปรแกรมวิชาภาษาจีนและบุคลากรทั่วไปที่สนใจมีความรู้ความเข้าใจในภาษา ประเพณีและวัฒนธรรมจีน รวมถึงเสริมสร้างคุณลักษณะของนักศึกษาด้านวินัยและความสามัคค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เพิ่มพูนศักยภาพด้านความรู้ ความสามารถ การพัฒนาทักษะการเรียนรู้ในศตวรรษ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นักศึกษาโปรแกรมวิชาภาษาจี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เปิดโอกาสให้นักศึกษาได้พัฒนาทักษะทางภาษาจีน และส่งเสริมให้นักศึกษามีความกล้าแสดงออ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เป็นการเตรียมความพร้อมก่อนเข้า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ผลผลิต ผลลัพธ์ ตัวชี้วัดความสำเร็จ เป้าหมาย</w:t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5580"/>
        <w:gridCol w:w="22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ความสำเร็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อบรมเชิงปฏิบัติการเพื่อพัฒนาศักยภาพทางด้านภาษาจีนใหแกนักศึกษ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ตรุษจี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อบรมเตรียมความพร้อมสำหรับการแข่งขันทักษะภาษาจี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การเตรียมความพร้อมสู่รั้วมหาวิทยาลัยสำหรับนักศึกษาใหม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ไดรับการพัฒนาทักษะทางวิชาการและวิชาชีพที่จําเปนสําหรับการเรียน และสามารถนําไปปรับใชในการทํางานได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ปริมา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ำนวนผู้เข้าร่วมกิจกรรม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 (</w:t>
            </w: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ชิงคุณภาพ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ะดับความสำเร็จของการพัฒนาและเพิ่มพูนศักยภาพคุณลักษณะบัณฑิตทีดีของนักศึกษา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นักศึกษามีการพัฒนาทักษะภาษาจีนและศตวรรษที่ </w:t>
            </w: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เวลา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แผนปฏิบัติงานและแผนการใช้จ่าย</w:t>
      </w:r>
      <w:r>
        <w:rPr>
          <w:rFonts w:ascii="TH SarabunPSK" w:hAnsi="TH SarabunPSK" w:cs="TH SarabunPSK"/>
        </w:rPr>
        <w:t xml:space="preserve"> ระยะเวลาการปฏิบัติงาน วันที่ </w:t>
      </w:r>
      <w:r>
        <w:rPr>
          <w:rFonts w:cs="TH SarabunPSK" w:ascii="TH SarabunPSK" w:hAnsi="TH SarabunPSK"/>
        </w:rPr>
        <w:t xml:space="preserve">01/10/2565 </w:t>
      </w:r>
      <w:r>
        <w:rPr>
          <w:rFonts w:ascii="TH SarabunPSK" w:hAnsi="TH SarabunPSK" w:cs="TH SarabunPSK"/>
        </w:rPr>
        <w:t xml:space="preserve">ถึง วันที่ </w:t>
      </w:r>
      <w:r>
        <w:rPr>
          <w:rFonts w:cs="TH SarabunPSK" w:ascii="TH SarabunPSK" w:hAnsi="TH SarabunPSK"/>
        </w:rPr>
        <w:t>30/09/2566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5"/>
        <w:gridCol w:w="881"/>
        <w:gridCol w:w="719"/>
        <w:gridCol w:w="745"/>
        <w:gridCol w:w="662"/>
        <w:gridCol w:w="778"/>
        <w:gridCol w:w="1080"/>
        <w:gridCol w:w="1080"/>
        <w:gridCol w:w="1037"/>
        <w:gridCol w:w="1053"/>
        <w:gridCol w:w="970"/>
        <w:gridCol w:w="1053"/>
        <w:gridCol w:w="1107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น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นแยกตามหมวดรายจ่า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5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3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บรมเชิงปฏิบัติการเพื่อพัฒนาศักยภาพทางด้านภาษาจีนใหแกนักศึกษ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,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,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รุษจีน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5,0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5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ั้ง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,0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บรมเตรียมความพร้อมสำหรับการแข่งขันทักษะภาษาจีน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,9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,9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,90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เตรียมความพร้อมสู่รั้วมหาวิทยาลัยสำหรับนักศึกษาใหม่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,6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,6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6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4,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4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,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,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60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15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นักศึกษาโปรแกรมวิชาภาษาจีนปีที่ </w:t>
            </w:r>
            <w:r>
              <w:rPr>
                <w:rFonts w:cs="TH SarabunPSK" w:ascii="TH SarabunPSK" w:hAnsi="TH SarabunPSK"/>
              </w:rPr>
              <w:t xml:space="preserve">1 - 4 </w:t>
            </w:r>
            <w:r>
              <w:rPr>
                <w:rFonts w:ascii="TH SarabunPSK" w:hAnsi="TH SarabunPSK" w:cs="TH SarabunPSK"/>
              </w:rPr>
              <w:t>มีศักยภาพความสามารถตามคุณลักษณะของบัณฑิตหลักสูตรโปรแกรมวิชาภาษาจี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คณาจารย์ได้รับประสบการณ์การจัดกิจกรรมพัฒนาทักษะการเรียนรู้ในศตวรรษที่ </w:t>
            </w:r>
            <w:r>
              <w:rPr>
                <w:rFonts w:cs="TH SarabunPSK" w:ascii="TH SarabunPSK" w:hAnsi="TH SarabunPSK"/>
              </w:rPr>
              <w:t xml:space="preserve">21  </w:t>
            </w:r>
            <w:r>
              <w:rPr>
                <w:rFonts w:ascii="TH SarabunPSK" w:hAnsi="TH SarabunPSK" w:cs="TH SarabunPSK"/>
              </w:rPr>
              <w:t>ให้แก่นักศึกษา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เมินผ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บุ ประเด็นการประเมิน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ครื่องมือ</w:t>
      </w:r>
      <w:r>
        <w:rPr>
          <w:rFonts w:cs="TH SarabunPSK" w:ascii="TH SarabunPSK" w:hAnsi="TH SarabunPSK"/>
          <w:b/>
          <w:bCs/>
          <w:sz w:val="28"/>
        </w:rPr>
        <w:t>,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วิเคราะห์ข้อมูลและเกณฑ์การประเมิน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6"/>
        <w:gridCol w:w="3045"/>
        <w:gridCol w:w="3046"/>
        <w:gridCol w:w="304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การประเมิ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ข้อมู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ครื่องมือ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วิเคราะห์ข้อมู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ในการประเมิน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ระเมินความพึงพอใจของผู้เข้าร่วมกิจกร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ข้าร่วมกิจกร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สอบถามความพึงพอใจ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ค่าเฉลี่ย </w:t>
            </w:r>
            <w:r>
              <w:rPr>
                <w:rFonts w:cs="TH SarabunPSK" w:ascii="TH SarabunPSK" w:hAnsi="TH SarabunPSK"/>
              </w:rPr>
              <w:t>,S.D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วิเคราะห์เนื้อหา </w:t>
            </w:r>
            <w:r>
              <w:rPr>
                <w:rFonts w:cs="TH SarabunPSK" w:ascii="TH SarabunPSK" w:hAnsi="TH SarabunPSK"/>
              </w:rPr>
              <w:t>(Content Analysis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 xml:space="preserve">ค่าเฉลี่ยตั้งแต่ </w:t>
            </w:r>
            <w:r>
              <w:rPr>
                <w:rFonts w:cs="TH SarabunPSK" w:ascii="TH SarabunPSK" w:hAnsi="TH SarabunPSK"/>
              </w:rPr>
              <w:t xml:space="preserve">3.50 </w:t>
            </w:r>
            <w:r>
              <w:rPr>
                <w:rFonts w:ascii="TH SarabunPSK" w:hAnsi="TH SarabunPSK" w:cs="TH SarabunPSK"/>
              </w:rPr>
              <w:t xml:space="preserve">ขึ้นไป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สรุปเชิงเหตุและผลตาม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ระเมินผลการเรียนรู้ และทักษะของผู้เข้าร่วมกิจกร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ผู้ที่เข้าร่วมกิจกร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วิทยากร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แบบทดสอ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เกณฑ์การตรวจให้คะแน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แบบสอบถามปลายเปิด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ค่าเฉลี่ย </w:t>
            </w:r>
            <w:r>
              <w:rPr>
                <w:rFonts w:cs="TH SarabunPSK" w:ascii="TH SarabunPSK" w:hAnsi="TH SarabunPSK"/>
              </w:rPr>
              <w:t>,S.D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วิเคราะห์เนื้อหา </w:t>
            </w:r>
            <w:r>
              <w:rPr>
                <w:rFonts w:cs="TH SarabunPSK" w:ascii="TH SarabunPSK" w:hAnsi="TH SarabunPSK"/>
              </w:rPr>
              <w:t>(Content Analysis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เฉลี่ยความรู้ความเข้าใจหลังโครงการ โดยเทียบกับเกณฑ์ ร้อยละ </w:t>
            </w:r>
            <w:r>
              <w:rPr>
                <w:rFonts w:cs="TH SarabunPSK" w:ascii="TH SarabunPSK" w:hAnsi="TH SarabunPSK"/>
              </w:rPr>
              <w:t xml:space="preserve">75 </w:t>
            </w:r>
            <w:r>
              <w:rPr>
                <w:rFonts w:ascii="TH SarabunPSK" w:hAnsi="TH SarabunPSK" w:cs="TH SarabunPSK"/>
              </w:rPr>
              <w:t>ขึ้นไป ถือว่าผ่านเกณฑ์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รายละเอียดของ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สนอโครงการ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มวดรายจ่า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รายละเอียดการใช้จ่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บุแยกตามกิจกรรมให้ชัดเจ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งินอุดหนุ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4,2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ค่าตอบแทน 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0,8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บรมเชิงปฏิบัติการเพื่อพัฒนาศักยภาพทางด้านภาษาจี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ตอบแทนวิทยาก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ชั่วโม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7,2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อบรมเตรียมความพร้อมสำหรับการแข่งขันทักษะภาษาจีน  ค่าตอบแทนวิทยาก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ชั่วโม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,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ค่าใช้สอย 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6,5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รุษจี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กลางวั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8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ว่า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8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× 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รวม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1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ารเตรียมความพร้อมสู่รั้วมหาวิทยาลัยสำหรับนักศึกษาใหม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กลางวั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× 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,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ว่า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× 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,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รวม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,9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ค่าวัสดุ 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6,9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อบรมเชิงปฏิบัติการเพื่อพัฒนาศักยภาพทางด้านภาษาจีน ค่าถ่ายเอกสาร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,50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ตรุษจีน ค่าวัสดุอุปกรณ์ 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,4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กิจกรรมที่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อบรมเตรียมความพร้อมสำหรับการแข่งขันทักษะภาษาจีน  ค่าวัสดุอุปกรณ์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,300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การเตรียมความพร้อมสู่รั้วมหาวิทยาลัยสำหรับนักศึกษาใหม่  ค่าถ่ายเอกสาร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7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55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วดรายจ่า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ายละเอียดการใช้จ่า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บุแยกตามกิจกรรมให้ชัดเจ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งินอุดหนุ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4,2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ค่าตอบแทน 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0,8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บรมเชิงปฏิบัติการเพื่อพัฒนาศักยภาพทางด้านภาษาจี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ตอบแทนวิทยาก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4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ั่วโม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7,2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3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อบรมเตรียมความพร้อมสำหรับการแข่งขันทักษะภาษาจีน  ค่าตอบแทนวิทยาก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ั่วโม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,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ค่าใช้สอย 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6,5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รุษจี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กลางวั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×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8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ว่า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8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× 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วม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1,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เตรียมความพร้อมสู่รั้วมหาวิทยาลัยสำหรับนักศึกษาใหม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กลางวั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× 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,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ว่า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× 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,4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วม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,9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ค่าวัสดุ 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6,9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อบรมเชิงปฏิบัติการเพื่อพัฒนาศักยภาพทางด้านภาษาจีน ค่าถ่ายเอกสาร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,50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ตรุษจีน ค่าวัสดุอุปกรณ์ 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,4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ิจกรรมที่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อบรมเตรียมความพร้อมสำหรับการแข่งขันทักษะภาษาจีน  ค่าวัสดุอุปกรณ์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,300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4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ารเตรียมความพร้อมสู่รั้วมหาวิทยาลัยสำหรับนักศึกษาใหม่  ค่าถ่ายเอกสาร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7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ทพกาญจนา  เทพแก้ว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( 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ัณฑิต  ฉัตรวิโรจน์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br w:type="textWrapping" w:clear="all"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การบริหารความเสี่ยง</w:t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440"/>
      </w:tblGrid>
      <w:tr>
        <w:trPr>
          <w:trHeight w:val="45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วบคุม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ผู้เข้าร่วมโครงการ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สัมพันธ์ให้กับนักเรียน นักศึกษาและบุคลากรทั่วไปที่สนใจทราบมากที่สุด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ที่ใช้มีจำนวนจำกัด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งบประมาณเท่าที่จำเป็น และหางบประมาณอื่น ๆ สนับสนุ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ความพร้อ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ประเมินความเป็นไปได้โครงการ</w:t>
      </w:r>
    </w:p>
    <w:tbl>
      <w:tblPr>
        <w:tblW w:w="108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518"/>
        <w:gridCol w:w="1780"/>
        <w:gridCol w:w="503"/>
      </w:tblGrid>
      <w:tr>
        <w:trPr>
          <w:trHeight w:val="450" w:hRule="atLeast"/>
        </w:trPr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วามเป็นไปได้โครงการ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</w:tr>
      <w:tr>
        <w:trPr>
          <w:trHeight w:val="450" w:hRule="atLeast"/>
        </w:trPr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ง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งบประมาณเท่าที่จำเป็น และหางบประมาณอื่น ๆ สนับสนุน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0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ดำเนินงานในส่วนที่เกี่ยวข้องกับโครงการในรอบปีที่ผ่านมา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ต่อเนื่อง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48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6832"/>
      </w:tblGrid>
      <w:tr>
        <w:trPr>
          <w:trHeight w:val="48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สรรคในปีที่แล้ว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งานปรับปรุงในปีนี้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ไม่เพียงพอต่อการดำเนินงานบางกิจกรรม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สรรงบประมาณเพิ่มเติม  หรือหางบประมาณภายนอก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ข้าร่วมกิจกรรมบางส่วนอยู่ไม่ครบกิจกรรมตามกำหนดการ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มาตรการเช็คชื่อหรือสร้างแรงจูงใจด้วยของการให้แรงเสริมด้านบวก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นื่องจากสถานการณ์โควิดทำให้ไม่สามารถเชิญบุคคลภายนอกเข้าร่วมทำให้มีอุปสรรคต่อการประชาสัมพันธ์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ช่องทางการประชาสัมพันธ์กิจกรรมให้หลากหลายมากขึ้นและเพิ่มช่องทางออนไลน์เพื่อให้บุคคลภายนอกมีส่วนร่วมได้</w:t>
            </w:r>
          </w:p>
        </w:tc>
      </w:tr>
      <w:tr>
        <w:trPr>
          <w:trHeight w:val="530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เพิ่มเติมในการพัฒนา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กลุ่มเป้าหมา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หรือจัดทำโครงการใหม่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>แผนการใช้ประโยชน์จากการบริการวิชาการ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การวิชาการเกิดประโยชน์ต่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เป้าหมา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โปรแกรมวิชาภาษาจีนและบุคลากรทั่วไปที่สนใ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ที่เข้าร่วมกิจกรรมได้รับทักษะตามคุณลักษณะบัณฑิตที่พึงม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ด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ตรมาส </w:t>
            </w:r>
            <w:r>
              <w:rPr>
                <w:rFonts w:cs="TH SarabunPSK" w:ascii="TH SarabunPSK" w:hAnsi="TH SarabunPSK"/>
              </w:rPr>
              <w:t>2 - 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ประจำโปรแกรมวิชาภาษาจี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45:00Z</dcterms:created>
  <dc:creator>acer</dc:creator>
  <dc:description/>
  <cp:keywords/>
  <dc:language>en-US</dc:language>
  <cp:lastModifiedBy>user</cp:lastModifiedBy>
  <dcterms:modified xsi:type="dcterms:W3CDTF">2022-09-01T01:45:00Z</dcterms:modified>
  <cp:revision>2</cp:revision>
  <dc:subject/>
  <dc:title/>
</cp:coreProperties>
</file>