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บรมเชิงปฏิบัติการทักษะทางภาษาไทยสำหรับนักศึกษาครูในศตวรรษที่ </w:t>
            </w:r>
            <w:r>
              <w:rPr>
                <w:rFonts w:cs="TH SarabunPSK" w:ascii="TH SarabunPSK" w:hAnsi="TH SarabunPSK"/>
              </w:rPr>
              <w:t xml:space="preserve">21 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วิชาภาษาไทยจัดว่าเป็นวิชาที่ต้องอาศัยการฝึกฝนจนชำนาญจนเกิดเป็น “ทักษะ” แล้วจึงสามารถนำทักษะนั้นไปใช้ถ่ายทอดได้ต่อไป สิ่งที่ช่วยพัฒนาทักษะที่ดีอีกทางหนึ่งนอกเหนือการฝึกฝนในห้องเรียนคือ การแข่งขันโดยเฉพาะอย่างยิ่งทักษะภาษาไทย ไม่ว่าจะเป็นทักษะทางภาษาไทย อาทิ ทักษะการฟัง  การพูด  การอ่าน การเขียน ทักษะด้านวรรณกรรมวรรณคดีและ ทักษะด้านการสอนภาษาไทย โดยการจัดกิจกรรมครั้งนี้วัตถุประสงค์  เพื่อให้ผู้เรียนเกิดความตระหนัก  เห็นความสำคัญที่จะร่วมมือร่วมใจกันทำนุบำรุงส่งเสริมอนุรักษ์ภาษาไทย เพื่อพัฒนาส่งเสริมความสามารถและทักษะภาษาไทยของผู้เรียน เพราะจะเป็นตัวกระตุ้นให้นักศึกษาเร่งฝึกฝนพัฒนาต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ึ่งในปัจจุบันเน้น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 </w:t>
            </w:r>
            <w:r>
              <w:rPr>
                <w:rFonts w:ascii="TH SarabunPSK" w:hAnsi="TH SarabunPSK" w:cs="TH SarabunPSK"/>
              </w:rPr>
              <w:t xml:space="preserve">เพื่อให้นักศึกษามีความรู้และทักษะทางวิชาการและวิชาชีพ และเพิ่มทักษะประมวลความรู้ของนักศึกษาในการเตรียมพร้อมก่อนสอบวัดระดับ และเพื่อประโยชน์ในการนำผลสอบไปใช้ในการประกอบอาชีพในอนาคต ทางหลักสูตรจึงดำเนินโครงการเพื่อพัฒนาคุณลักษณะนักศึกษาสำหรับ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ในกลุ่มวิชาหลัก </w:t>
            </w:r>
            <w:r>
              <w:rPr>
                <w:rFonts w:cs="TH SarabunPSK" w:ascii="TH SarabunPSK" w:hAnsi="TH SarabunPSK"/>
              </w:rPr>
              <w:t xml:space="preserve">(core subjects) </w:t>
            </w:r>
            <w:r>
              <w:rPr>
                <w:rFonts w:ascii="TH SarabunPSK" w:hAnsi="TH SarabunPSK" w:cs="TH SarabunPSK"/>
              </w:rPr>
              <w:t xml:space="preserve">และกลุ่มทักษะชีวิตและอาชีพ </w:t>
            </w:r>
            <w:r>
              <w:rPr>
                <w:rFonts w:cs="TH SarabunPSK" w:ascii="TH SarabunPSK" w:hAnsi="TH SarabunPSK"/>
              </w:rPr>
              <w:t>(life and career skills)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นักศึกษาได้มีการพัฒนาตนเองในด้าน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ไท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 เข้าร่วมอบรมเชิงปฏิบัติการทักษะทางภาษาไทยสำหรับนักศึกษาครู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นวนนักศึกษา สำหรับนักศึกษาครู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 เข้าร่วมแข่งขันทางภาษาไทย มีความสามารถในทักษะทางภาษาไทยสำหรับนักศึกษาครู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อบรมเชิงปฏิบัติการทักษะทางภาษาไทยสำหรับนักศึกษาครูในศตวรรษ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ได้มีทักษะในด้านการจัดการเรียนการสอนภาษาไทย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และพัฒนาทักษะทางภาษาไท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คะแน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8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ารอบ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,8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8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ารอบ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,8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ิรัฎฐ์  เพ็งแด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ไทย คณะครุศาสตร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ศึกษาที่นำความรู้จากการจัดกิจกรรมไปใช้ในการ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ความรู้ด้านทักษะภาษาไท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รัฎฐ์  เพ็งแด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9:00Z</dcterms:created>
  <dc:creator>acer</dc:creator>
  <dc:description/>
  <cp:keywords/>
  <dc:language>en-US</dc:language>
  <cp:lastModifiedBy>user</cp:lastModifiedBy>
  <dcterms:modified xsi:type="dcterms:W3CDTF">2022-09-01T09:19:00Z</dcterms:modified>
  <cp:revision>4</cp:revision>
  <dc:subject/>
  <dc:title/>
</cp:coreProperties>
</file>