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ยสร้างครูภาษา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8 </w:t>
      </w:r>
      <w:r>
        <w:rPr>
          <w:rFonts w:ascii="TH SarabunPSK" w:hAnsi="TH SarabunPSK" w:cs="TH SarabunPSK"/>
        </w:rPr>
        <w:t xml:space="preserve">จำนวนหลักสูตรผลิตบัณฑิตครูที่นำไปสู่การสร้างสมรรถนะ ตาม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สมรรถนะที่ส่วนกลางกำหนด และเพิ่มเติมสมรรถนะที่เป็นอัตลักษณ์ของมหาวิทยาลัยราชภัฏ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ind w:right="-31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7 </w:t>
      </w:r>
      <w:r>
        <w:rPr>
          <w:rFonts w:ascii="TH SarabunPSK" w:hAnsi="TH SarabunPSK" w:cs="TH SarabunPSK"/>
        </w:rPr>
        <w:t xml:space="preserve">กำหนดให้นักศึกษาครู 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่านการทดสอบสมรรถนะวิชาชีพครู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793"/>
      </w:tblGrid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ักศึกษาโปรแกรมวิชาภาษาไทย มีความสามารถด้านอื่นๆ เพื่อเข้าสู่ความเป็นประชาคมอาเชียนและ ให้เพียงพอก่อนที่จะไปสอนเยาวชนของชาติในอนาคต จึงควรมีทักษะเช่น การพูด การนันทนาการ เพื่อเพิ่มความสนุกสนานให้กับการเรียนการสอน ซึ่งจะส่งผลให้การสอนมีประสิทธิภาพมากกว่าการสอนแบบเน้นแต่เนื้อหาสาระ ด้วยเหตุนี้ การจัดโครงการค่ายสร้างครูภาษาไทยขึ้น เพื่อสร้างบัณฑิตที่มีคุณภาพตามเกณฑ์มาตรฐานและสู่ประชาคมอาเชียน</w:t>
            </w:r>
          </w:p>
        </w:tc>
        <w:tc>
          <w:tcPr>
            <w:tcW w:w="8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พัฒนานักศึกษาให้มีทักษะในการจัดค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ถ่ายทอดความรู้เกี่ยวกับวิชาภาษาไทยให้แก่นักเรียนในสถาน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่ายสร้างครูภาษา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ถ่ายทอดความรู้เกี่ยวกับวิชาภาษาไทยให้แก่นักเรียนในสถาน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ทักษะในการจัดค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ได้รับความรู้เกี่ยวกับวิชาภาษาไท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นักศึกษาที่มีทักษะการจัดค่าย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้อยละของนักเรียนมีความรู้ความเข้าใจวิชาภาษาไทยสูงขึ้น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ะดับความพึงพอใจที่มีต่อ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ยสร้างครูภาษาไท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มีทักษะในการจัดค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ในสถานศึกษาได้รับความรู้เกี่ยวกับวิชาภาษาไท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เข้าใจ ความรู้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ทดสอบก่อน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ลังการอบ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ทักษะการจัดค่ายวิชากา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ังเก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10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ประกอบการจัด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ฐาน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= 2,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ประกอบกิจกร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ประกอบการจัด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ฐาน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= 2,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ประกอบกิจกร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มรา ศรี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ไม่เพียงพอ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 ประสานงานเรื่องรถล่วงหน้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ประสา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อาคาร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พิธี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วิทยาก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ไม่เพียงพอ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เพิ่มมากขึ้น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เปิดเทอมอาเซียน เลยทำให้โรงเรียนปิดเทอมไม่ตรงกับมหาวิทยาลัย ซึ่งนักศึกษายังเรียนทฤษฎีไม่จบ แต่ต้องออกไปจัดกิจกรรม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้ายไตรมาสการจัดโครงการ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ของโรงเรียนในจังหวัดกำแพงเพชร และจังหวัดใกล้เคีย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เรียนที่นำความรู้จากการจัดกิจกรรมไปใช้ในการเรีย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ความรู้วิชาภาษาไทยสูงขึ้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 </w:t>
            </w:r>
            <w:r>
              <w:rPr>
                <w:rFonts w:cs="TH SarabunPSK" w:ascii="TH SarabunPSK" w:hAnsi="TH SarabunPSK"/>
              </w:rPr>
              <w:t>1  (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มรา  ศรีแก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7:00Z</dcterms:created>
  <dc:creator>acer</dc:creator>
  <dc:description/>
  <cp:keywords/>
  <dc:language>en-US</dc:language>
  <cp:lastModifiedBy>user</cp:lastModifiedBy>
  <dcterms:modified xsi:type="dcterms:W3CDTF">2022-09-01T09:57:00Z</dcterms:modified>
  <cp:revision>2</cp:revision>
  <dc:subject/>
  <dc:title/>
</cp:coreProperties>
</file>