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การพัฒนาท้องถิ่นด้วยพันธกิจสัมพันธ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รียมความพร้อมนักศึกษาใหม่โปรแกรมวิชาภาษาไทย ปีการศึกษา </w:t>
            </w:r>
            <w:r>
              <w:rPr>
                <w:rFonts w:cs="TH SarabunPSK" w:ascii="TH SarabunPSK" w:hAnsi="TH SarabunPSK"/>
              </w:rPr>
              <w:t>25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3, 3. </w:t>
      </w:r>
      <w:r>
        <w:rPr>
          <w:rFonts w:ascii="TH SarabunPSK" w:hAnsi="TH SarabunPSK" w:cs="TH SarabunPSK"/>
        </w:rPr>
        <w:t xml:space="preserve">การยกระดับคุณภาพและมาตรฐานการผลิตบัณฑิตให้มีคุณภาพสร้างสรรค์สังค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3.1 </w:t>
      </w:r>
      <w:r>
        <w:rPr>
          <w:rFonts w:ascii="TH SarabunPSK" w:hAnsi="TH SarabunPSK" w:cs="TH SarabunPSK"/>
        </w:rPr>
        <w:t xml:space="preserve">ผลิตบัณฑิตได้ตามความต้องการของผู้ใช้บัณฑิต ทั้งด้านสมรรถนะวิชาชีพ และทักษะบัณฑิตศตวรรษที่ </w:t>
      </w:r>
      <w:r>
        <w:rPr>
          <w:rFonts w:cs="TH SarabunPSK" w:ascii="TH SarabunPSK" w:hAnsi="TH SarabunPSK"/>
        </w:rPr>
        <w:t xml:space="preserve">21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22 </w:t>
      </w:r>
      <w:r>
        <w:rPr>
          <w:rFonts w:ascii="TH SarabunPSK" w:hAnsi="TH SarabunPSK" w:cs="TH SarabunPSK"/>
        </w:rPr>
        <w:t>อัตราการได้งานท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ำงานตรงสาข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ระกอบอาชีพอิสระทั้งตามภูมิลำเนาและนอกภูมิลำเนาของบัณฑิตมหาวิทยาลัยราชภัฏ ภายในระยะเวล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3.1.3 </w:t>
      </w:r>
      <w:r>
        <w:rPr>
          <w:rFonts w:ascii="TH SarabunPSK" w:hAnsi="TH SarabunPSK" w:cs="TH SarabunPSK"/>
        </w:rPr>
        <w:t xml:space="preserve">ส่งเสริมกิจกรรมการพัฒนานักศึกษาให้มีคุณลักษณะตามกรอบมาตรฐานคุณวุฒิระดับอุดมศึกษาแห่งชาติ </w:t>
      </w:r>
      <w:r>
        <w:rPr>
          <w:rFonts w:cs="TH SarabunPSK" w:ascii="TH SarabunPSK" w:hAnsi="TH SarabunPSK"/>
        </w:rPr>
        <w:t xml:space="preserve">(Thailand Qualifications Framework : TQF) </w:t>
      </w:r>
      <w:r>
        <w:rPr>
          <w:rFonts w:ascii="TH SarabunPSK" w:hAnsi="TH SarabunPSK" w:cs="TH SarabunPSK"/>
        </w:rPr>
        <w:t xml:space="preserve">ทักษะการเรียนรู้ในศตวรรษที่ </w:t>
      </w:r>
      <w:r>
        <w:rPr>
          <w:rFonts w:cs="TH SarabunPSK" w:ascii="TH SarabunPSK" w:hAnsi="TH SarabunPSK"/>
        </w:rPr>
        <w:t>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X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ภาษาไท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ุศาสตรบัณฑิ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ิญญา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การเตรียมความพร้อมให้แก่นักศึกษาใหม่ของสาขา มุ่งเน้นเพื่อให้ นักศึกษาชั้นปี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ปีการศึกษา </w:t>
            </w:r>
            <w:r>
              <w:rPr>
                <w:rFonts w:cs="TH SarabunPSK" w:ascii="TH SarabunPSK" w:hAnsi="TH SarabunPSK"/>
              </w:rPr>
              <w:t xml:space="preserve">2566 </w:t>
            </w:r>
            <w:r>
              <w:rPr>
                <w:rFonts w:ascii="TH SarabunPSK" w:hAnsi="TH SarabunPSK" w:cs="TH SarabunPSK"/>
              </w:rPr>
              <w:t xml:space="preserve">มีความพร้อมด้านวิชาการ วิชาชีพ การเรียนการสอน และความเข้าใจในการใช้ชีวิตของนักศึกษาในมหาวิทยาลัย เพื่อให้นักศึกษาได้มีความพร้อมในการเรียน การใช้ชีวิตในระดับมหาวิทยาลัย </w:t>
            </w:r>
            <w:r>
              <w:rPr>
                <w:rFonts w:ascii="TH SarabunPSK" w:hAnsi="TH SarabunPSK" w:cs="TH SarabunPSK"/>
                <w:color w:val="000000"/>
              </w:rPr>
              <w:t xml:space="preserve">ลดปัญหาด้านต่างๆ เพื่อให้นักศึกษามีความรู้ความเข้าใจอย่างถูกต้องในการเรียน  การสอน และการใช้ชีวิตในมหาวิทยาลัย สาขาวิชาภาษาไทยจึงได้จัดทำโครงการเตรียมความพร้อมก่อนเข้าเรียนให้แก่นักศึกษาชั้นปีที่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พื่อส่งเสริมคุณธรรมจริยธรรม ระเบียบวินัย ทั้งยังนำ คุณธรรมและคุณลักษณะบัณฑิตของโปรแกรมวิชา ส่งเสริมพัฒนาศักยภาพทักษะการเรียนรู้ในศตวรรษที่ </w:t>
            </w: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เพื่อเตรียมความพร้อมนักศึกษาชั้นปี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สาขาภาษาไทย คณะครุศาสตร์ ปีการศึกษา </w:t>
            </w:r>
            <w:r>
              <w:rPr>
                <w:rFonts w:cs="TH SarabunPSK" w:ascii="TH SarabunPSK" w:hAnsi="TH SarabunPSK"/>
              </w:rPr>
              <w:t xml:space="preserve">2566 </w:t>
            </w:r>
            <w:r>
              <w:rPr>
                <w:rFonts w:ascii="TH SarabunPSK" w:hAnsi="TH SarabunPSK" w:cs="TH SarabunPSK"/>
              </w:rPr>
              <w:t>ด้านการใช้ชีวิตใน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เพื่อเตรียมความพร้อมนักศึกษาชั้นปี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สาขาภาษาไทย คณะครุศาสตร์ ปีการศึกษา </w:t>
            </w:r>
            <w:r>
              <w:rPr>
                <w:rFonts w:cs="TH SarabunPSK" w:ascii="TH SarabunPSK" w:hAnsi="TH SarabunPSK"/>
              </w:rPr>
              <w:t xml:space="preserve">2566 </w:t>
            </w:r>
            <w:r>
              <w:rPr>
                <w:rFonts w:ascii="TH SarabunPSK" w:hAnsi="TH SarabunPSK" w:cs="TH SarabunPSK"/>
              </w:rPr>
              <w:t>ด้านวิชาการ วิชาชีพ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ศึกษาชั้น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นักศึกษาชั้นปี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สาขาภาษาไทย คณะครุศาสตร์ มีความพร้อมในการเรียนในสาข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จำนวนนักศึกษาชั้นปี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ที่ได้รับการพัฒนา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ศึกษามีความพร้อมด้านวิชาการ วิชาชีพ และการใช้ชีวิตในมหาวิทยาลัย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เตรียมความพร้อมนักศึกษาใหม่ ปีการศึก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8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ศึกษาใหม่ชั้นปี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ปีการศึกษา </w:t>
            </w:r>
            <w:r>
              <w:rPr>
                <w:rFonts w:cs="TH SarabunPSK" w:ascii="TH SarabunPSK" w:hAnsi="TH SarabunPSK"/>
              </w:rPr>
              <w:t xml:space="preserve">2566 </w:t>
            </w:r>
            <w:r>
              <w:rPr>
                <w:rFonts w:ascii="TH SarabunPSK" w:hAnsi="TH SarabunPSK" w:cs="TH SarabunPSK"/>
              </w:rPr>
              <w:t>มีความพร้อมด้านวิชาการ  วิชาชีพ และการใช้ชีวิตในมหาวิทยาลัย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เตรียมความพร้อมนักศึกษาชั้นปี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สาขาภาษาไทย คณะครุศาสตร์ ปีการศึกษา </w:t>
            </w:r>
            <w:r>
              <w:rPr>
                <w:rFonts w:cs="TH SarabunPSK" w:ascii="TH SarabunPSK" w:hAnsi="TH SarabunPSK"/>
              </w:rPr>
              <w:t xml:space="preserve">2566 </w:t>
            </w:r>
            <w:r>
              <w:rPr>
                <w:rFonts w:ascii="TH SarabunPSK" w:hAnsi="TH SarabunPSK" w:cs="TH SarabunPSK"/>
              </w:rPr>
              <w:t>ด้านการใช้ชีวิตในมหาวิทยาลั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กิจกรร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สอบถา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าค่าร้อยละ ค่าความถี่ และความเบี่ยงเบนมาตรฐานคะแน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เฉลี่ย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เตรียมความพร้อมนักศึกษาชั้นปี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สาขาภาษาไทย คณะครุศาสตร์ ปีการศึกษา </w:t>
            </w:r>
            <w:r>
              <w:rPr>
                <w:rFonts w:cs="TH SarabunPSK" w:ascii="TH SarabunPSK" w:hAnsi="TH SarabunPSK"/>
              </w:rPr>
              <w:t xml:space="preserve">2566 </w:t>
            </w:r>
            <w:r>
              <w:rPr>
                <w:rFonts w:ascii="TH SarabunPSK" w:hAnsi="TH SarabunPSK" w:cs="TH SarabunPSK"/>
              </w:rPr>
              <w:t>ด้านวิชาการ วิชาชี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กิจกรร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ทดสอบก่อน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ลังเรีย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าค่าทางสถิต </w:t>
            </w:r>
            <w:r>
              <w:rPr>
                <w:rFonts w:cs="TH SarabunPSK" w:ascii="TH SarabunPSK" w:hAnsi="TH SarabunPSK"/>
              </w:rPr>
              <w:t>(t-test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รียบเทียบข้อมูลก่อน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ลังเรีย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200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,8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1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=4,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= 6,3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5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,8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1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9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=4,5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9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= 6,3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 xml:space="preserve">อาจารย์รุ่งนภา บุญยิ้ม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่วมกิจกรรมไม่ครบตามจำนวน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ปฏิทินและแจ้งนักศึกษาล่วงหน้า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ารประสานงาน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ผู้เข้าร่วม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ศึกษาใหม่ชั้นปี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6)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24:00Z</dcterms:created>
  <dc:creator>acer</dc:creator>
  <dc:description/>
  <cp:keywords/>
  <dc:language>en-US</dc:language>
  <cp:lastModifiedBy>user</cp:lastModifiedBy>
  <dcterms:modified xsi:type="dcterms:W3CDTF">2022-09-01T09:24:00Z</dcterms:modified>
  <cp:revision>2</cp:revision>
  <dc:subject/>
  <dc:title/>
</cp:coreProperties>
</file>