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ตรียมสอบบรรจุและยกระดับสมรรถนะตามมาตรฐานบัณฑิตครูของสาขาภาษาไท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3, 3. </w:t>
      </w:r>
      <w:r>
        <w:rPr>
          <w:rFonts w:ascii="TH SarabunPSK" w:hAnsi="TH SarabunPSK" w:cs="TH SarabunPSK"/>
        </w:rPr>
        <w:t xml:space="preserve">การยกระดับคุณภาพและมาตรฐานการผลิตบัณฑิตให้มีคุณภาพสร้างสรรค์สังค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3.1 </w:t>
      </w:r>
      <w:r>
        <w:rPr>
          <w:rFonts w:ascii="TH SarabunPSK" w:hAnsi="TH SarabunPSK" w:cs="TH SarabunPSK"/>
        </w:rPr>
        <w:t xml:space="preserve">ผลิตบัณฑิตได้ตามความต้องการของผู้ใช้บัณฑิต ทั้งด้านสมรรถนะวิชาชีพ และทักษะบัณฑิตศตวรรษที่ </w:t>
      </w:r>
      <w:r>
        <w:rPr>
          <w:rFonts w:cs="TH SarabunPSK" w:ascii="TH SarabunPSK" w:hAnsi="TH SarabunPSK"/>
        </w:rPr>
        <w:t xml:space="preserve">21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2 </w:t>
      </w:r>
      <w:r>
        <w:rPr>
          <w:rFonts w:ascii="TH SarabunPSK" w:hAnsi="TH SarabunPSK" w:cs="TH SarabunPSK"/>
        </w:rPr>
        <w:t>อัตราการได้งานท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ำงานตรงสาข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ะกอบอาชีพอิสระทั้งตามภูมิลำเนาและนอกภูมิลำเนาของบัณฑิตมหาวิทยาลัยราชภัฏ ภายในระยะเวล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3.1.3 </w:t>
      </w:r>
      <w:r>
        <w:rPr>
          <w:rFonts w:ascii="TH SarabunPSK" w:hAnsi="TH SarabunPSK" w:cs="TH SarabunPSK"/>
        </w:rPr>
        <w:t xml:space="preserve">ส่งเสริมกิจกรรมการพัฒนานักศึกษาให้มีคุณลักษณะตามกรอบมาตรฐานคุณวุฒิระดับอุดมศึกษาแห่งชาติ </w:t>
      </w:r>
      <w:r>
        <w:rPr>
          <w:rFonts w:cs="TH SarabunPSK" w:ascii="TH SarabunPSK" w:hAnsi="TH SarabunPSK"/>
        </w:rPr>
        <w:t xml:space="preserve">(Thailand Qualifications Framework : TQF) </w:t>
      </w:r>
      <w:r>
        <w:rPr>
          <w:rFonts w:ascii="TH SarabunPSK" w:hAnsi="TH SarabunPSK" w:cs="TH SarabunPSK"/>
        </w:rPr>
        <w:t xml:space="preserve">ทักษะการเรียนรู้ในศตวรรษที่ </w:t>
      </w:r>
      <w:r>
        <w:rPr>
          <w:rFonts w:cs="TH SarabunPSK" w:ascii="TH SarabunPSK" w:hAnsi="TH SarabunPSK"/>
        </w:rPr>
        <w:t>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ภาษาไท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การจัดการศึกษาของคณะครุศาสตร์ มีพันธกิจหลักคือ การผลิต </w:t>
            </w:r>
          </w:p>
          <w:p>
            <w:pPr>
              <w:pStyle w:val="Normal"/>
              <w:autoSpaceDE w:val="false"/>
              <w:spacing w:lineRule="auto" w:line="25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ครูและบุคลากรทางการศึกษาเป็นสำคัญ ส่งเสริมศักยภาพนักศึกษาของตนให้มีมาตรฐานวิชาชีพครู มีความเชียวชาญในสาขาเฉพาะของตนซึ่งเป็นสำคัญยิ่ง เพื่อนำความรู้ ทักษะไปใช้ในการประกอบอาชีพ และเพื่อพัฒนานักศึกษาชั้นปีสุดท้ายผ่านการทดสอบ ภาค 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ามเกณฑ์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กณฑ์การผ่า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60  </w:t>
            </w:r>
            <w:r>
              <w:rPr>
                <w:rFonts w:ascii="TH SarabunPSK" w:hAnsi="TH SarabunPSK" w:cs="TH SarabunPSK"/>
              </w:rPr>
              <w:t xml:space="preserve">และเพื่อพัฒนานักศึกษาครูภาษาไทย ชั้นปี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ผ่านการทดสอบสมรรถนะวิชาชีพครู อย่างน้อย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รายวิชา รวมถึงการดูแลศิษย์เก่าเพื่อบรรจุและแต่งตั้งบุคคลเข้ารับราชการเป็นข้าราชการครู และบุคลากรทางการศึกษา รวมถึงการดูแลศิษย์ปัจจุบัน เพื่อการแข่งขันเพื่อบรรจุเข้ารับราชการ หรือบุคลากรทางการศึกษาในโครงการพิเศษได้สำเร็จ  จึงที่จำเป็นจะต้องจัดเตรียมความพร้อมเพื่อให้นักศึกษาให้ครบถ้วนและมีประสิทธิภาพ  อีกทั้งยังเป็นการลดปัญหาภาวการณ์ไม่มีงานทำของบัณฑิต </w:t>
            </w:r>
          </w:p>
          <w:p>
            <w:pPr>
              <w:pStyle w:val="Normal"/>
              <w:autoSpaceDE w:val="false"/>
              <w:spacing w:lineRule="auto" w:line="252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ด้วยเหตุนี้  โปรแกรมวิชาภาษาไทย  คณะครุศาสตร์  จึงได้จัดโครงอบรมเชิงปฏิบัติการเตรียมสอบบรรจุและยกระดับสมรรถนะตามมาตรฐานบัณฑิตครูของสาขาภาษาไทย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เพื่ออบรมเชิงปฏิบัติการแก่ศิษย์เก่าเพื่อบรรจุและแต่งตั้งบุคคลเข้ารับราชการเป็นข้าราชการครู และก่อนการทดสอบ ภาค 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ามเกณฑ์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เพื่อเตรียมความพร้อมในการทดสมรรถนะวิชาชีพครูของนักศึกษาและบัณฑิตครูของสาขาภาษาไท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 บัณฑิตครูและศิษย์เก่าของสาขาภาษาไทย สอบผ่านการทดสมรรถนะวิชาชีพครู และการทดสอบ ภาค 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ามเกณฑ์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ูง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โปรแกรมวิชาภาษาไทย ได้ทบทวนวิธีการสอนภาษาไทยและเนื้อหาการทดสมรรถนะวิชาชีพครู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และการทดสอบ ภาค ก</w:t>
            </w:r>
            <w:r>
              <w:rPr>
                <w:rFonts w:cs="TH SarabunPSK" w:ascii="TH SarabunPSK" w:hAnsi="TH SarabunPSK"/>
              </w:rPr>
              <w:t xml:space="preserve">. </w:t>
              <w:br/>
            </w:r>
            <w:r>
              <w:rPr>
                <w:rFonts w:ascii="TH SarabunPSK" w:hAnsi="TH SarabunPSK" w:cs="TH SarabunPSK"/>
              </w:rPr>
              <w:t>ตามเกณฑ์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นักศึกษาโปรแกรมวิชาภาษาไทยที่เข้าอบ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ยกระดับความรู้และทักษะเพื่อการทดสมรรถนะวิชาชีพครูและการทดสอบ ภาค 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ามเกณฑ์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รมเชิงปฏิบัติการเตรียมสอบบรรจุและยกระดับสมรรถนะตามมาตรฐานบัณฑิตครูของสาขาภาษาไท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6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6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นักศึกษาและบัณฑิตครูของสาขาภาษาไทยได้ทบทวนวิธีการสอนภาษาไทยและเนื้อหาการทดสมรรถนะวิชาชีพครู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การทดสอบ ภาค 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ามเกณฑ์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โปรแกรมวิชาภาษาไทยได้รวบรวมข้อสอบวิชาภาษาไทยเพื่อการสื่อสาร และข้อสอบวัดสมรรถนะวิชาชีพครู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และบัณฑิตครูของสาขาภาษาไทยเข้าร่วมกิจกรรมฝึกอบรมเชิงปฏิบัติกา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และบัณฑิตคร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โครงการฝึกอบ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าค่าร้อยละ และความ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ตรียมความพร้อมในการทดสมรรถนะวิชาชีพครูของนักศึกษาและบัณฑิตครูของสาขาภาษาไท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และบัณฑิตคร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ทดสอบก่อน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ลังการอบ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าค่าร้อยละ ค่าความถี่ และความ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2179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6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ๆ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ๆ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=5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7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6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ๆ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ๆ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,8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=5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ุภรดา อันชุนดา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ผู้เข้าร่วมกิจกรรมไม่ครบตามจำนวน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ัดทำปฏิทินและแจ้งนักศึกษาล่วงหน้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พร้อ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ประเมินความเป็นไปได้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ครูและศิษย์เก่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ครูและศิษย์เก่า โปรแกรมวิชาภาษาไท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นักเรียนเข้ารับการอบรมเชิงปฏิบัติกา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>3  (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ย </w:t>
            </w:r>
            <w:r>
              <w:rPr>
                <w:rFonts w:cs="TH SarabunPSK" w:ascii="TH SarabunPSK" w:hAnsi="TH SarabunPSK"/>
              </w:rPr>
              <w:t>. 66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ุภรดา  อันชุนด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4:00Z</dcterms:created>
  <dc:creator>acer</dc:creator>
  <dc:description/>
  <cp:keywords/>
  <dc:language>en-US</dc:language>
  <cp:lastModifiedBy>user</cp:lastModifiedBy>
  <dcterms:modified xsi:type="dcterms:W3CDTF">2022-09-01T09:54:00Z</dcterms:modified>
  <cp:revision>2</cp:revision>
  <dc:subject/>
  <dc:title/>
</cp:coreProperties>
</file>