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คุณลักษณะบัณฑิตภาษาไท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3. </w:t>
      </w:r>
      <w:r>
        <w:rPr>
          <w:rFonts w:ascii="TH SarabunPSK" w:hAnsi="TH SarabunPSK" w:cs="TH SarabunPSK"/>
        </w:rPr>
        <w:t xml:space="preserve">การยกระดับคุณภาพและมาตรฐานการผลิตบัณฑิตให้มีคุณภาพสร้างสรรค์สังค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3.1 </w:t>
      </w:r>
      <w:r>
        <w:rPr>
          <w:rFonts w:ascii="TH SarabunPSK" w:hAnsi="TH SarabunPSK" w:cs="TH SarabunPSK"/>
        </w:rPr>
        <w:t xml:space="preserve">ผลิตบัณฑิตได้ตามความต้องการของผู้ใช้บัณฑิต ทั้งด้านสมรรถนะวิชาชีพ และทักษะบัณฑิต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2 </w:t>
      </w:r>
      <w:r>
        <w:rPr>
          <w:rFonts w:ascii="TH SarabunPSK" w:hAnsi="TH SarabunPSK" w:cs="TH SarabunPSK"/>
        </w:rPr>
        <w:t>อัตราการได้งานท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งานตรง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กอบอาชีพอิสระทั้งตามภูมิลำเนาและนอกภูมิลำเนาของบัณฑิตมหาวิทยาลัยราชภัฏ ภายในระยะ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3.1.3 </w:t>
      </w:r>
      <w:r>
        <w:rPr>
          <w:rFonts w:ascii="TH SarabunPSK" w:hAnsi="TH SarabunPSK" w:cs="TH SarabunPSK"/>
        </w:rPr>
        <w:t xml:space="preserve">ส่งเสริมกิจกรรมการพัฒนานักศึกษาให้มีคุณลักษณะตาม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 xml:space="preserve">(Thailand Qualifications Framework : TQF) </w:t>
      </w:r>
      <w:r>
        <w:rPr>
          <w:rFonts w:ascii="TH SarabunPSK" w:hAnsi="TH SarabunPSK" w:cs="TH SarabunPSK"/>
        </w:rPr>
        <w:t xml:space="preserve">ทักษะการเรียนรู้ในศตวรรษที่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ิจกรรมที่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 ได้จัดทำโครงการเตรียมความพร้อมก่อนเข้าเรียนให้แก่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ดังนี้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</w:rPr>
              <w:t>กิจกรรมปฐมนิเทศ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ิจกรรมรับน้องบายศรีสู่ขวัญ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ิจกรรมแข่งขันกีฬาสร้างสัมพันธ์และกิจกรรมในวันสำคัญทางพระพุทธศาสนาอย่างต่อเนื่อง เพื่อการส่งเสริมคุณธรรม และความมีระเบียบวินัย ทั้งยังนำ คุณธรรมและคุณลักษณะบัณฑิตของโปรแกรมวิชา สอดแสรกลงในรายวิชาเป็นการบูรณาการกับการเรียนการสอน ในวิชาบังคับของสาขาภาษาไทย ใน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 xml:space="preserve">และจัดให้มีการส่งเสริมพัฒนาศักยภาพทักษะการเรียนรู้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ในทุกรายวิชา  มีการแก้ไขโดยเพิ่มเติมสาระความรู้ และกิจกรรม ใน มคอ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 xml:space="preserve">และจัดกระบวนการเรียนการสอนเพื่อเสริมสร้างทักษะในศตวรรษที่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คุณลักษณะบัณฑิตให้แก่นักศึกษาโปรแกรมวิชาภาษาไท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โปรแกรมวิชาภาษาไทยมีคุณภาพตามคุณลักษณะบัณฑิตที่กำหนด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สาขาภาษาไทยมีคุณภาพตามคุณลักษณะบัณฑิตที่กำหน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โปรแกรมวิชาภาษาไทยที่เข้ารับการอบ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นักศึกษาโปรแกรมวิชาภาษาไทยมีคุณภาพตามคุณลักษณะบัณฑิตที่กำหนด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คุณลักษณะบัณฑิ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6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680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ภาษาไทยมีคุณภาพตามคุณลักษณะบัณฑิต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ยอละ  ค่าความถี่ 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487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,6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4,0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5,6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ขอเบิกเพีย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9,6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,6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4,0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5,67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อเบิกเพีย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9,68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รุ่งณภา  บุญยิ้ม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ในการเบิกจ่ายเงินในโครงการอาจไม่ตรงกับไตรมาส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่วมมือของบุคลากรสำรวจข้อมูลและติดตามงา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ไม่เพียงพอ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 ประสานงานเรื่องรถล่วงหน้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8:00Z</dcterms:created>
  <dc:creator>acer</dc:creator>
  <dc:description/>
  <cp:keywords/>
  <dc:language>en-US</dc:language>
  <cp:lastModifiedBy>user</cp:lastModifiedBy>
  <dcterms:modified xsi:type="dcterms:W3CDTF">2022-09-01T09:38:00Z</dcterms:modified>
  <cp:revision>2</cp:revision>
  <dc:subject/>
  <dc:title/>
</cp:coreProperties>
</file>