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77275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9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 xml:space="preserve">/1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</w:rPr>
        <w:t>256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คณะครุศาสตร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หาวิทยาลัยฯ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:  </w:t>
      </w:r>
      <w:r>
        <w:rPr>
          <w:rFonts w:ascii="TH SarabunPSK" w:hAnsi="TH SarabunPSK" w:cs="TH SarabunPSK"/>
        </w:rPr>
        <w:t>การพัฒนาท้องถิ่นด้วยพันธกิจสัมพันธ์</w:t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96"/>
        <w:gridCol w:w="1134"/>
        <w:gridCol w:w="1134"/>
        <w:gridCol w:w="1134"/>
        <w:gridCol w:w="113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่น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ณฑิต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ศักยภาพของบุคลากรโปรแกรมวิชาภาษาไทยด้านงานวิจั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0100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ด็นยุทธศาสตร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3, 3. </w:t>
      </w:r>
      <w:r>
        <w:rPr>
          <w:rFonts w:ascii="TH SarabunPSK" w:hAnsi="TH SarabunPSK" w:cs="TH SarabunPSK"/>
        </w:rPr>
        <w:t xml:space="preserve">การยกระดับคุณภาพและมาตรฐานการผลิตบัณฑิตให้มีคุณภาพสร้างสรรค์สังคม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ยุทธ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4, 3.4 </w:t>
      </w:r>
      <w:r>
        <w:rPr>
          <w:rFonts w:ascii="TH SarabunPSK" w:hAnsi="TH SarabunPSK" w:cs="TH SarabunPSK"/>
        </w:rPr>
        <w:t xml:space="preserve">พัฒนาศักยภาพอาจารย์ให้เป็นมืออาชีพ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ัวชี้วัดมหาวิทยาลัย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31 </w:t>
      </w:r>
      <w:r>
        <w:rPr>
          <w:rFonts w:ascii="TH SarabunPSK" w:hAnsi="TH SarabunPSK" w:cs="TH SarabunPSK"/>
        </w:rPr>
        <w:t>ร้อยละของอาจารย์ที่ได้รับการพัฒนาสมรรถนะในการจัดการเรียนการสอน วิจัย นวัตกรรมที่ส่งเสริมและพัฒนายุทธศาสตร์การพลิกโฉมมหาวิทยาล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ค่านิยมหลั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Knowledge – </w:t>
      </w:r>
      <w:r>
        <w:rPr>
          <w:rFonts w:ascii="TH SarabunPSK" w:hAnsi="TH SarabunPSK" w:cs="TH SarabunPSK"/>
        </w:rPr>
        <w:t>สร้างสรรค์ความรู้ให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อัตลักษณ์</w:t>
      </w:r>
      <w:r>
        <w:rPr>
          <w:rFonts w:ascii="TH SarabunPSK" w:hAnsi="TH SarabunPSK" w:cs="TH SarabunPSK"/>
        </w:rPr>
        <w:t xml:space="preserve"> บัณฑิตมีจิตอาสา สร้างสรรค์ปัญญา 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เอกลักษณ์</w:t>
      </w:r>
      <w:r>
        <w:rPr>
          <w:rFonts w:ascii="TH SarabunPSK" w:hAnsi="TH SarabunPSK" w:cs="TH SarabunPSK"/>
        </w:rPr>
        <w:t xml:space="preserve"> การผลิตบัณฑิตนักเรียนรู้ พัฒนาครู และการ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อดคล้องกับ </w:t>
      </w:r>
      <w:r>
        <w:rPr>
          <w:rFonts w:cs="TH SarabunPSK" w:ascii="TH SarabunPSK" w:hAnsi="TH SarabunPSK"/>
          <w:b/>
          <w:bCs/>
        </w:rPr>
        <w:t>Sustainable Development Goals (SDGs) :</w:t>
      </w:r>
      <w:r>
        <w:rPr>
          <w:rFonts w:cs="TH SarabunPSK" w:ascii="TH SarabunPSK" w:hAnsi="TH SarabunPSK"/>
        </w:rPr>
        <w:t xml:space="preserve"> 4. Quality Education </w:t>
      </w:r>
      <w:r>
        <w:rPr>
          <w:rFonts w:ascii="TH SarabunPSK" w:hAnsi="TH SarabunPSK" w:cs="TH SarabunPSK"/>
        </w:rPr>
        <w:t>สร้างหลักประกันว่าทุกคนมีการศึกษาที่มีคุณภาพอย่างครอบคลุมและเท่าเทียมและสนับสนุนโอกาสในการเรียนรู้ตลอดชีวิ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นวท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าตรการการจัดสรรงบประมาณ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66 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3.4.5 </w:t>
      </w:r>
      <w:r>
        <w:rPr>
          <w:rFonts w:ascii="TH SarabunPSK" w:hAnsi="TH SarabunPSK" w:cs="TH SarabunPSK"/>
        </w:rPr>
        <w:t>พัฒนาอาจารย์ให้มีศักยภาพการทำวิจัยเพื่อพัฒนาการเรียนการส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ัฒนานวัตกรรมสำหรับนำไปใช้พัฒนาสังคมหรือชุมช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ัฒนาสมรรถนะทางวิช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ภาพ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X ]  </w:t>
      </w:r>
      <w:r>
        <w:rPr>
          <w:rFonts w:ascii="TH SarabunPSK" w:hAnsi="TH SarabunPSK" w:cs="TH SarabunPSK"/>
        </w:rPr>
        <w:t>งานเดิม</w:t>
      </w:r>
      <w:r>
        <w:rPr>
          <w:rFonts w:cs="TH SarabunPSK" w:ascii="TH SarabunPSK" w:hAnsi="TH SarabunPSK"/>
        </w:rPr>
        <w:tab/>
        <w:t xml:space="preserve"> [   ]  </w:t>
      </w:r>
      <w:r>
        <w:rPr>
          <w:rFonts w:ascii="TH SarabunPSK" w:hAnsi="TH SarabunPSK" w:cs="TH SarabunPSK"/>
        </w:rPr>
        <w:t xml:space="preserve">งานใหม่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โครงการเดิม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 xml:space="preserve">โครงการใหม่ ระยะเวลาดำเนิน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ภท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X ]  </w:t>
      </w:r>
      <w:r>
        <w:rPr>
          <w:rFonts w:ascii="TH SarabunPSK" w:hAnsi="TH SarabunPSK" w:cs="TH SarabunPSK"/>
        </w:rPr>
        <w:t xml:space="preserve">งานตามพันธกิจ 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พัฒนาเชิงกลยุทธ์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>งานอื่นๆ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ราชภัฏกำแพงเพช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งานบริการวิชาการก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[X] </w:t>
      </w:r>
      <w:r>
        <w:rPr>
          <w:rFonts w:ascii="TH SarabunPSK" w:hAnsi="TH SarabunPSK" w:cs="TH SarabunPSK"/>
        </w:rPr>
        <w:t xml:space="preserve">การเรียนการสอน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วิจัย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เรีย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สอน ในหลักสูตร</w:t>
      </w:r>
      <w:r>
        <w:rPr>
          <w:rFonts w:ascii="TH SarabunPSK" w:hAnsi="TH SarabunPSK" w:cs="TH SarabunPSK"/>
        </w:rPr>
        <w:t xml:space="preserve"> ภาษาไท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ครุศาสตรบัณฑิต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ปริญญาต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ารบูรณาการงานศิลปวัฒนธรรม กับ  </w:t>
      </w:r>
      <w:r>
        <w:rPr>
          <w:rFonts w:cs="TH SarabunPSK" w:ascii="TH SarabunPSK" w:hAnsi="TH SarabunPSK"/>
        </w:rPr>
        <w:t xml:space="preserve">[X] </w:t>
      </w:r>
      <w:r>
        <w:rPr>
          <w:rFonts w:ascii="TH SarabunPSK" w:hAnsi="TH SarabunPSK" w:cs="TH SarabunPSK"/>
        </w:rPr>
        <w:t xml:space="preserve">การเรียนการสอน 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ิจกรรมนักศึกษา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745"/>
      </w:tblGrid>
      <w:tr>
        <w:trPr/>
        <w:tc>
          <w:tcPr>
            <w:tcW w:w="7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การและเหตุผล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</w:tr>
      <w:tr>
        <w:trPr/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การพัฒนาองค์การหรือหน่วยงานที่เพื่อให้เกิดความก้าวหน้าอย่างยั่งยืน  จำเป็นต้องพัฒนาและส่งเสริมศักยภาพด้านการผลิตและเผยแพร่งานวิจัยของอาจารย์และนักศึกษา เนื่องจากกระบวนการวิจัยเป็นวิธีการพัฒนาการจัดการเรียนรู้ และพัฒนาทักษะทางวิชาชีพที่มีคุณภาพ และเหมาะสมต่อการนำไปใช้พัฒนาการศึกษาตลอดชีวิต จึงมีความจำเป็นอย่างยิ่ง ในการส่งเสริมศักยภาพของบุคลากรโปรแกรมวิชาภาษาไทยด้านงานวิจัย ทั้งด้านความสามารถทางวิชาการ  วิชาชีพ  ภาษาและด้านงานวิจัย เพื่อให้คณาจารย์ และนักศึกษาของโปรแกรมวิชาภาษาไทยมีศักยภาพ  มีคุณภาพเป็นที่ยอมรับของสังคม และผลิตบัณฑิตที่มีคุณภาพสูงที่จะออกไปรับใช้สังคมประเทศชาติ ได้อย่างยั่งยืน  ทั้งยังเป็นการส่งเสริมและสนับสนุนให้บุคลกรของโปรแกรมวิชาภาษาไทย เข้าสู่ตำแหน่งทางวิชาการ  เพื่อเป็นการสร้างศักยภาพให้กับหลักสูตรของโปรแกรมวิชาภาษาไทยอีกด้วย</w:t>
            </w:r>
          </w:p>
        </w:tc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่งเสริมศักยภาพของบุคลากรโปรแกรมวิชาภาษาไทยด้านงานวิจัย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ผลผลิต ผลลัพธ์ ตัวชี้วัดความสำเร็จ เป้าหมาย</w:t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5580"/>
        <w:gridCol w:w="22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ความสำเร็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คลากรโปรแกรมวิชาภาษาไทยมีงานวิจัย ที่ได้นำไปใช้ประโยชน์ได้ หรือตีพิมพ์เผยแพร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งานวิจัยของบุคลากรโปรแกรมวิชาภาษาไท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ปริมา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จำนวนงานวิจัย ของบุคลากรโปรแกรมวิชาภาษาไทย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 (</w:t>
            </w:r>
            <w:r>
              <w:rPr>
                <w:rFonts w:ascii="TH SarabunPSK" w:hAnsi="TH SarabunPSK" w:cs="TH SarabunPSK"/>
              </w:rPr>
              <w:t>เรื่อง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ชิงคุณภาพ 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ะดับบทความวิจัยที่ได้ตีพิมพ์และเผยแพร่ในระดับชาติขึ้นไป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 (</w:t>
            </w:r>
            <w:r>
              <w:rPr>
                <w:rFonts w:ascii="TH SarabunPSK" w:hAnsi="TH SarabunPSK" w:cs="TH SarabunPSK"/>
              </w:rPr>
              <w:t>เรื่อง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เวลา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แผนปฏิบัติงานและแผนการใช้จ่าย</w:t>
      </w:r>
      <w:r>
        <w:rPr>
          <w:rFonts w:ascii="TH SarabunPSK" w:hAnsi="TH SarabunPSK" w:cs="TH SarabunPSK"/>
        </w:rPr>
        <w:t xml:space="preserve"> ระยะเวลาการปฏิบัติงาน วันที่ </w:t>
      </w:r>
      <w:r>
        <w:rPr>
          <w:rFonts w:cs="TH SarabunPSK" w:ascii="TH SarabunPSK" w:hAnsi="TH SarabunPSK"/>
        </w:rPr>
        <w:t xml:space="preserve">01/10/2565 </w:t>
      </w:r>
      <w:r>
        <w:rPr>
          <w:rFonts w:ascii="TH SarabunPSK" w:hAnsi="TH SarabunPSK" w:cs="TH SarabunPSK"/>
        </w:rPr>
        <w:t xml:space="preserve">ถึง วันที่ </w:t>
      </w:r>
      <w:r>
        <w:rPr>
          <w:rFonts w:cs="TH SarabunPSK" w:ascii="TH SarabunPSK" w:hAnsi="TH SarabunPSK"/>
        </w:rPr>
        <w:t>30/09/2566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75"/>
        <w:gridCol w:w="881"/>
        <w:gridCol w:w="719"/>
        <w:gridCol w:w="745"/>
        <w:gridCol w:w="662"/>
        <w:gridCol w:w="778"/>
        <w:gridCol w:w="1080"/>
        <w:gridCol w:w="1080"/>
        <w:gridCol w:w="1037"/>
        <w:gridCol w:w="1053"/>
        <w:gridCol w:w="970"/>
        <w:gridCol w:w="1053"/>
        <w:gridCol w:w="1107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ผล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น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นแยกตามหมวดรายจ่า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5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3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4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ทำงานวิจัย หรือการเผยแพร่ผลงานวิชากา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15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คลากรโปรแกรมวิชาภาษาไทยมีงานวิจัยที่ได้รับการเผยแพร่ที่หลากหลาย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ระเมินผล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บุ ประเด็นการประเมิน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ครื่องมือ</w:t>
      </w:r>
      <w:r>
        <w:rPr>
          <w:rFonts w:cs="TH SarabunPSK" w:ascii="TH SarabunPSK" w:hAnsi="TH SarabunPSK"/>
          <w:b/>
          <w:bCs/>
          <w:sz w:val="28"/>
        </w:rPr>
        <w:t>,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วิเคราะห์ข้อมูลและเกณฑ์การประเมิน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6"/>
        <w:gridCol w:w="3045"/>
        <w:gridCol w:w="3046"/>
        <w:gridCol w:w="304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การประเมิ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ข้อมู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ครื่องมือ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วิเคราะห์ข้อมู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ในการประเมิน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คลากรโปรแกรมวิชาภาษาไทยมีงานวิจั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คลากรโปรแกรมวิชาภาษาไท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็บข้อมูลจากบุคลากร ของโปรแกรมวิชาภาษาไท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นับจำนวนเรื่องหรือชิ้นงานในการผลิตและสร้างสรรค์ของบุคลากร โปรแกรมวิชาภาษาไท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งานวิจัย งานวิชาการ หรือผลงานสร้างสรรค์ของบุคลากร นักศึกษาโปรแกรมวิชาภาษาไทย 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เรื่อง ถือว่าได้ร้อยละ </w:t>
            </w:r>
            <w:r>
              <w:rPr>
                <w:rFonts w:cs="TH SarabunPSK" w:ascii="TH SarabunPSK" w:hAnsi="TH SarabunPSK"/>
              </w:rPr>
              <w:t>8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ากมีมากว่า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เรื่องขึ้นไป ถือว่าได้ ร้อยละ </w:t>
            </w:r>
            <w:r>
              <w:rPr>
                <w:rFonts w:cs="TH SarabunPSK" w:ascii="TH SarabunPSK" w:hAnsi="TH SarabunPSK"/>
              </w:rPr>
              <w:t>1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รายละเอียดของ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สนอโครงการ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153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มวดรายจ่า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รายละเอียดการใช้จ่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ะบุแยกตามกิจกรรมให้ชัดเจ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งบอุดหนุ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5,0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งินอุดหนุนทุนวิจัย เรื่อง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5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รื่อ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= 25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2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  <w:gridCol w:w="55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มวดรายจ่า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ายละเอียดการใช้จ่า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บุแยกตามกิจกรรมให้ชัดเจ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บอุดหนุ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5,00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งินอุดหนุนทุนวิจัย เรื่อง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5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= 25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ศุภรดา  อันชุนดา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9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ห็นชอบโครง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 xml:space="preserve">   ( 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ัณฑิต  ฉัตรวิโรจน์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br w:type="textWrapping" w:clear="all"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การบริหารความเสี่ยง</w:t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440"/>
      </w:tblGrid>
      <w:tr>
        <w:trPr>
          <w:trHeight w:val="45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วบคุม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ะยะเวลาในการเบิกจ่ายเงินในโครงการอาจไม่ตรงกับไตรมาส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ความร่วมมือของบุคลากรสำรวจข้อมูลและติดตามงาน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งานวิจัย อาจไม่เสร็จตรงตามเวลา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ลดภาระหน้าที่ของอาจารย์ผู้ทำวิจัย ลง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งานวิจัย อาจไม่ได้รับการเผยแพร่เนื่องจากไม่มีสถานที่เผยแพร่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สนับสนุนให้บุคลากร นักศึกษาได้ทราบข้อมูลการเผยแพร่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ความพร้อ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ประเมินความเป็นไปได้โครงการ</w:t>
      </w:r>
    </w:p>
    <w:tbl>
      <w:tblPr>
        <w:tblW w:w="108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518"/>
        <w:gridCol w:w="1780"/>
        <w:gridCol w:w="503"/>
      </w:tblGrid>
      <w:tr>
        <w:trPr>
          <w:trHeight w:val="450" w:hRule="atLeast"/>
        </w:trPr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ความเป็นไปได้โครงการ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</w:tr>
      <w:tr>
        <w:trPr>
          <w:trHeight w:val="450" w:hRule="atLeast"/>
        </w:trPr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ูง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โปรแกรมวิชาภาษาไทยมีความต้องการพัฒนาศักยภาพด้านงานวิจัย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*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0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ดำเนินงานในส่วนที่เกี่ยวข้องกับโครงการในรอบปีที่ผ่านมา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ต่อเนื่อง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48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6832"/>
      </w:tblGrid>
      <w:tr>
        <w:trPr>
          <w:trHeight w:val="48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สรรคในปีที่แล้ว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งานปรับปรุงในปีนี้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เพิ่มเติมในการพัฒนา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กลุ่มเป้าหมาย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หรือจัดทำโครงการใหม่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>แผนการใช้ประโยชน์จากการบริการวิชาการ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การวิชาการเกิดประโยชน์ต่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เป้าหมา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และนักศึกษาโปรแกรมวิชาภาษาไทย และ มหาวิทยาลั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ครู  สาขาวิชาภาษาไท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ตรมาสที่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ุภรดา อันชุนดา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58:00Z</dcterms:created>
  <dc:creator>acer</dc:creator>
  <dc:description/>
  <cp:keywords/>
  <dc:language>en-US</dc:language>
  <cp:lastModifiedBy>user</cp:lastModifiedBy>
  <dcterms:modified xsi:type="dcterms:W3CDTF">2022-09-01T08:58:00Z</dcterms:modified>
  <cp:revision>2</cp:revision>
  <dc:subject/>
  <dc:title/>
</cp:coreProperties>
</file>