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ศิลปวัฒนธรร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3 </w:t>
      </w:r>
      <w:r>
        <w:rPr>
          <w:rFonts w:ascii="TH SarabunPSK" w:hAnsi="TH SarabunPSK" w:cs="TH SarabunPSK"/>
        </w:rPr>
        <w:t>ร้อยละของหลักสูตรที่มีงานวิจัยของนักศึกษาซึ่งนำไปใช้การพัฒนาองค์ความ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้องถิ่น หรือมีผลงานตีพิมพ์เผยแพร่จากงานวิจัย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2 </w:t>
      </w:r>
      <w:r>
        <w:rPr>
          <w:rFonts w:ascii="TH SarabunPSK" w:hAnsi="TH SarabunPSK" w:cs="TH SarabunPSK"/>
        </w:rPr>
        <w:t>พัฒนาศักยภาพวิชาการนักศึกษาให้มีความพร้อมรับการพัฒนาประเทศ และมีความสามารถในการนำความรู้ไปสร้างสรรค์สังคมตามอัต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ิจกรรมอบรมการแสดงเพลงพื้นบ้าน โดยวิทยากรผู้มีความรู้ความสามารถเป็นการพัฒนาองค์ความรู้ด้านศิลปวัฒนธรรม และเป็นการสืบสานเพลงพื้นบ้านภาคกลาง เพลงพื้นบ้านจังหวัดกำแพงเพชร ให้เป็นมรดกทางวัฒนธรรมสู่เยาวชนรุ่นใหม่  ตลอดจนสามารถถ่ายทอดไปยังนักเรียนในฐานะ “ครูภาษาไทย” ในอนาคตอีกทางหนึ่งด้วย              ทั้งยังเป็นการบูรณาการการเรียนการสอนในรายวิชาภาษาและวัฒนธรรมในการละเล่นไทยอีกด้วย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ให้นักศึกษาสามารถร้องและจัดการแสดงเพลงพื้นบ้านไท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ให้นักศึกษาตระหนักถึงความสำคัญและมีส่วนร่วมในการอนุรักษ์เพลงพื้นบ้าน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สดงเพลงพื้นบ้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สามารถนำความรู้และประสบการณ์มาใช้ประกอบการเรีย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อบ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จัดกิจกรรมการแสดงเพลงพื้นบ้านได้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การแสด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รักษ์ศิลปวัฒนธร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สามารถร้องและจัดการแสดงเพลงพื้นบ้านไท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ตระหนักถึงความสำคัญและมีส่วนร่วมในการอนุรักษ์เพลงพื้นบ้านไท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เข้าใจ ความรู้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สามารถของผู้เข้าร่วมกิจกรรมโดยวิทยาก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ผ่านครึ่งของคะแนนเต็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2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2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 xml:space="preserve">นางสาวกษมา  สุรเดชา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หาสถานที่จัดอบรมไทย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และจัดฝ่ายต้อนรับวิทยาก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ไปได้ใน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การณ์โควิด ทำให้ไม่สะดวกจัดกิจกรรมอบรม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มาตรการรักษาระยะห่าง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ภาษาไทย คณะครุศาสตร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ศึกษาที่นำความรู้จากการจัดกิจกรรมไปใช้ในรายวิชา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สามารถนำไปใช้ในรายวิชาเรียนได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 </w:t>
            </w:r>
            <w:r>
              <w:rPr>
                <w:rFonts w:cs="TH SarabunPSK" w:ascii="TH SarabunPSK" w:hAnsi="TH SarabunPSK"/>
              </w:rPr>
              <w:t>1  (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ษมา  สุรเด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1:00Z</dcterms:created>
  <dc:creator>acer</dc:creator>
  <dc:description/>
  <cp:keywords/>
  <dc:language>en-US</dc:language>
  <cp:lastModifiedBy>user</cp:lastModifiedBy>
  <dcterms:modified xsi:type="dcterms:W3CDTF">2022-09-01T09:51:00Z</dcterms:modified>
  <cp:revision>2</cp:revision>
  <dc:subject/>
  <dc:title/>
</cp:coreProperties>
</file>