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77275</wp:posOffset>
                </wp:positionH>
                <wp:positionV relativeFrom="paragraph">
                  <wp:posOffset>-123825</wp:posOffset>
                </wp:positionV>
                <wp:extent cx="704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9.7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ุด</w:t>
      </w:r>
      <w:r>
        <w:rPr>
          <w:rFonts w:cs="TH SarabunPSK" w:ascii="TH SarabunPSK" w:hAnsi="TH SarabunPSK"/>
        </w:rPr>
        <w:t xml:space="preserve">/1 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งานปฏิบัติ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โครงการ ประจำปีงบประมาณ </w:t>
      </w:r>
      <w:r>
        <w:rPr>
          <w:rFonts w:cs="TH SarabunPSK" w:ascii="TH SarabunPSK" w:hAnsi="TH SarabunPSK"/>
          <w:b/>
          <w:bCs/>
        </w:rPr>
        <w:t>256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คณะครุศาสตร์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งา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มหาวิทยาลัยฯ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:  </w:t>
      </w:r>
      <w:r>
        <w:rPr>
          <w:rFonts w:ascii="TH SarabunPSK" w:hAnsi="TH SarabunPSK" w:cs="TH SarabunPSK"/>
        </w:rPr>
        <w:t>ยกระดับมาตรฐานการผลิตและพัฒนาครู</w:t>
      </w:r>
    </w:p>
    <w:tbl>
      <w:tblPr>
        <w:tblW w:w="14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496"/>
        <w:gridCol w:w="1134"/>
        <w:gridCol w:w="1134"/>
        <w:gridCol w:w="1134"/>
        <w:gridCol w:w="1134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หัส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่นด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ัณฑิต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ัฒนาสมรรถนะนักศึกษาครูโปรแกรมวิชาพลศึกษ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60100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6,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เด็นยุทธศาสตร์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02, 2. </w:t>
      </w:r>
      <w:r>
        <w:rPr>
          <w:rFonts w:ascii="TH SarabunPSK" w:hAnsi="TH SarabunPSK" w:cs="TH SarabunPSK"/>
        </w:rPr>
        <w:t xml:space="preserve">การยกระดับมาตรฐานการผลิตและพัฒนาครู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ลยุทธ์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02, 2.2 </w:t>
      </w:r>
      <w:r>
        <w:rPr>
          <w:rFonts w:ascii="TH SarabunPSK" w:hAnsi="TH SarabunPSK" w:cs="TH SarabunPSK"/>
        </w:rPr>
        <w:t xml:space="preserve">พัฒนาบัณฑิตครูให้มีคุณภาพสูง </w:t>
      </w:r>
      <w:r>
        <w:rPr>
          <w:rFonts w:cs="TH SarabunPSK" w:ascii="TH SarabunPSK" w:hAnsi="TH SarabunPSK"/>
        </w:rPr>
        <w:t xml:space="preserve">(High Performance Teacher) </w:t>
      </w:r>
      <w:r>
        <w:rPr>
          <w:rFonts w:ascii="TH SarabunPSK" w:hAnsi="TH SarabunPSK" w:cs="TH SarabunPSK"/>
        </w:rPr>
        <w:t xml:space="preserve">เพื่อเสริมสร้างการพัฒนาประเทศที่ยั่งยื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ัวชี้วัดมหาวิทยาลัย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15 </w:t>
      </w:r>
      <w:r>
        <w:rPr>
          <w:rFonts w:ascii="TH SarabunPSK" w:hAnsi="TH SarabunPSK" w:cs="TH SarabunPSK"/>
        </w:rPr>
        <w:t>ร้อยละของบัณฑิตครูที่ได้รับการคัดเลือกเพื่อบรรจุและแต่งตั้งบุคคลเข้ารับราชการเป็นข้าราชการครูและบุคลากรทางการศึกษา และโครงการพิเศษ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ค่านิยมหลัก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 Knowledge – </w:t>
      </w:r>
      <w:r>
        <w:rPr>
          <w:rFonts w:ascii="TH SarabunPSK" w:hAnsi="TH SarabunPSK" w:cs="TH SarabunPSK"/>
        </w:rPr>
        <w:t>สร้างสรรค์ความรู้ใหม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อัตลักษณ์</w:t>
      </w:r>
      <w:r>
        <w:rPr>
          <w:rFonts w:ascii="TH SarabunPSK" w:hAnsi="TH SarabunPSK" w:cs="TH SarabunPSK"/>
        </w:rPr>
        <w:t xml:space="preserve"> บัณฑิตมีจิตอาสา สร้างสรรค์ปัญญา พัฒนา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เอกลักษณ์</w:t>
      </w:r>
      <w:r>
        <w:rPr>
          <w:rFonts w:ascii="TH SarabunPSK" w:hAnsi="TH SarabunPSK" w:cs="TH SarabunPSK"/>
        </w:rPr>
        <w:t xml:space="preserve"> การผลิตบัณฑิตนักเรียนรู้ พัฒนาครู และการพัฒนา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สอดคล้องกับ </w:t>
      </w:r>
      <w:r>
        <w:rPr>
          <w:rFonts w:cs="TH SarabunPSK" w:ascii="TH SarabunPSK" w:hAnsi="TH SarabunPSK"/>
          <w:b/>
          <w:bCs/>
        </w:rPr>
        <w:t>Sustainable Development Goals (SDGs) :</w:t>
      </w:r>
      <w:r>
        <w:rPr>
          <w:rFonts w:cs="TH SarabunPSK" w:ascii="TH SarabunPSK" w:hAnsi="TH SarabunPSK"/>
        </w:rPr>
        <w:t xml:space="preserve"> 4. Quality Education </w:t>
      </w:r>
      <w:r>
        <w:rPr>
          <w:rFonts w:ascii="TH SarabunPSK" w:hAnsi="TH SarabunPSK" w:cs="TH SarabunPSK"/>
        </w:rPr>
        <w:t>สร้างหลักประกันว่าทุกคนมีการศึกษาที่มีคุณภาพอย่างครอบคลุมและเท่าเทียมและสนับสนุนโอกาสในการเรียนรู้ตลอดชีวิ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นวทา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มาตรการการจัดสรรงบประมาณ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2566 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2.2.3 </w:t>
      </w:r>
      <w:r>
        <w:rPr>
          <w:rFonts w:ascii="TH SarabunPSK" w:hAnsi="TH SarabunPSK" w:cs="TH SarabunPSK"/>
        </w:rPr>
        <w:t xml:space="preserve">กำหนดให้นักศึกษาผ่านการทดสอบประมวลความรู้วิชาชีพครู ในชั้นปีที่ </w:t>
      </w:r>
      <w:r>
        <w:rPr>
          <w:rFonts w:cs="TH SarabunPSK" w:ascii="TH SarabunPSK" w:hAnsi="TH SarabunPSK"/>
        </w:rPr>
        <w:t xml:space="preserve">1, 2, 3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เกณฑ์การผ่านไม่น้อยกว่าร้อยละ </w:t>
      </w:r>
      <w:r>
        <w:rPr>
          <w:rFonts w:cs="TH SarabunPSK" w:ascii="TH SarabunPSK" w:hAnsi="TH SarabunPSK"/>
        </w:rPr>
        <w:t>6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ถานภาพของ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</w:rPr>
        <w:tab/>
        <w:t xml:space="preserve">[   ]  </w:t>
      </w:r>
      <w:r>
        <w:rPr>
          <w:rFonts w:ascii="TH SarabunPSK" w:hAnsi="TH SarabunPSK" w:cs="TH SarabunPSK"/>
        </w:rPr>
        <w:t>งานเดิม</w:t>
      </w:r>
      <w:r>
        <w:rPr>
          <w:rFonts w:cs="TH SarabunPSK" w:ascii="TH SarabunPSK" w:hAnsi="TH SarabunPSK"/>
        </w:rPr>
        <w:tab/>
        <w:t xml:space="preserve"> [   ]  </w:t>
      </w:r>
      <w:r>
        <w:rPr>
          <w:rFonts w:ascii="TH SarabunPSK" w:hAnsi="TH SarabunPSK" w:cs="TH SarabunPSK"/>
        </w:rPr>
        <w:t xml:space="preserve">งานใหม่ </w:t>
      </w:r>
      <w:r>
        <w:rPr>
          <w:rFonts w:cs="TH SarabunPSK" w:ascii="TH SarabunPSK" w:hAnsi="TH SarabunPSK"/>
        </w:rPr>
        <w:t xml:space="preserve">[ X ]  </w:t>
      </w:r>
      <w:r>
        <w:rPr>
          <w:rFonts w:ascii="TH SarabunPSK" w:hAnsi="TH SarabunPSK" w:cs="TH SarabunPSK"/>
        </w:rPr>
        <w:t xml:space="preserve">โครงการเดิม  </w:t>
      </w:r>
      <w:r>
        <w:rPr>
          <w:rFonts w:cs="TH SarabunPSK" w:ascii="TH SarabunPSK" w:hAnsi="TH SarabunPSK"/>
        </w:rPr>
        <w:t xml:space="preserve">[   ] </w:t>
      </w:r>
      <w:r>
        <w:rPr>
          <w:rFonts w:ascii="TH SarabunPSK" w:hAnsi="TH SarabunPSK" w:cs="TH SarabunPSK"/>
        </w:rPr>
        <w:t xml:space="preserve">โครงการใหม่ ระยะเวลาดำเนินโครงการ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ป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เภทของ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</w:rPr>
        <w:tab/>
        <w:t xml:space="preserve">[ X ]  </w:t>
      </w:r>
      <w:r>
        <w:rPr>
          <w:rFonts w:ascii="TH SarabunPSK" w:hAnsi="TH SarabunPSK" w:cs="TH SarabunPSK"/>
        </w:rPr>
        <w:t xml:space="preserve">งานตามพันธกิจ  </w:t>
      </w:r>
      <w:r>
        <w:rPr>
          <w:rFonts w:cs="TH SarabunPSK" w:ascii="TH SarabunPSK" w:hAnsi="TH SarabunPSK"/>
        </w:rPr>
        <w:t xml:space="preserve">[   ]  </w:t>
      </w:r>
      <w:r>
        <w:rPr>
          <w:rFonts w:ascii="TH SarabunPSK" w:hAnsi="TH SarabunPSK" w:cs="TH SarabunPSK"/>
        </w:rPr>
        <w:t xml:space="preserve">พัฒนาเชิงกลยุทธ์  </w:t>
      </w:r>
      <w:r>
        <w:rPr>
          <w:rFonts w:cs="TH SarabunPSK" w:ascii="TH SarabunPSK" w:hAnsi="TH SarabunPSK"/>
        </w:rPr>
        <w:t xml:space="preserve">[   ] </w:t>
      </w:r>
      <w:r>
        <w:rPr>
          <w:rFonts w:ascii="TH SarabunPSK" w:hAnsi="TH SarabunPSK" w:cs="TH SarabunPSK"/>
        </w:rPr>
        <w:t>งานอื่นๆ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สถานที่ดำเนิน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มหาวิทยาลัยราชภัฏกำแพงเพช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บูรณาการงานบริการวิชาการกั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[X] </w:t>
      </w:r>
      <w:r>
        <w:rPr>
          <w:rFonts w:ascii="TH SarabunPSK" w:hAnsi="TH SarabunPSK" w:cs="TH SarabunPSK"/>
        </w:rPr>
        <w:t xml:space="preserve">การเรียนการสอน </w:t>
      </w:r>
      <w:r>
        <w:rPr>
          <w:rFonts w:cs="TH SarabunPSK" w:ascii="TH SarabunPSK" w:hAnsi="TH SarabunPSK"/>
        </w:rPr>
        <w:t xml:space="preserve">[X] </w:t>
      </w:r>
      <w:r>
        <w:rPr>
          <w:rFonts w:ascii="TH SarabunPSK" w:hAnsi="TH SarabunPSK" w:cs="TH SarabunPSK"/>
        </w:rPr>
        <w:t xml:space="preserve">วิจัย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>อื่นๆ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บูรณาการเรีย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สอน ในหลักสูตร</w:t>
      </w:r>
      <w:r>
        <w:rPr>
          <w:rFonts w:ascii="TH SarabunPSK" w:hAnsi="TH SarabunPSK" w:cs="TH SarabunPSK"/>
        </w:rPr>
        <w:t xml:space="preserve"> พลศึกษา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ครุศาสตรบัณฑิต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ปริญญาตร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การบูรณาการงานศิลปวัฒนธรรม กับ 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การเรียนการสอน  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กิจกรรมนักศึกษา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745"/>
      </w:tblGrid>
      <w:tr>
        <w:trPr/>
        <w:tc>
          <w:tcPr>
            <w:tcW w:w="73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การและเหตุผล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</w:tr>
      <w:tr>
        <w:trPr/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การพัฒนาทักษะทางวิชาการ  วิชาชีพ  มีความจำเป็นและสำคัญเป็นอย่างยิ่งต่อนักศึกษาโปรแกรมวิชาพลศึกษา  เพื่อส่งเสริมให้นักศึกษาสามารถปฏิบัติงานได้อย่างมีประสิทธิภาพ  และสามารถสอบแข่งขัน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ดังนั้นโปรแกรมวิชาพลศึกษา  คณะครุศาสตร์  มหาวิทยาลัยราชภัฏกำแพงเพชร  จึงมีความจำเป็นอย่างยิ่งในการกำหนดแนวทางเพื่อเตรียมความพร้อมให้กับนักศึกษาโปรแกรมวิชาพลศึกษา  เพื่อให้เป็นครูพลศึกษาที่มีคุณภาพและประสิทธิภาพในการจัดการเรียนการสอนระดับการศึกษาขั้นพื้นฐาน ต่อไป</w:t>
            </w:r>
          </w:p>
        </w:tc>
        <w:tc>
          <w:tcPr>
            <w:tcW w:w="7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เพื่อส่งเสริมคุณลักษณะบัณฑิตของนักศึกษาโปรแกรมวิชาพลศึกษา ที่มีคุณภาพตามเกณฑ์มาตรฐานวิชาชีพครู ผ่านกิจกรรมที่สอดคล้องกับเป้าหมายของคณะ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เพื่อพัฒนาทักษะทางวิชาการและวิชาชีพของนักศึกษาโปรแกรมวิชาพลศึกษาให้มีความพร้อมเข้าสู่การประกอบอาชีพ และสอดคล้องกับแนวคิดทักษะในศตวรรษที่ </w:t>
            </w:r>
            <w:r>
              <w:rPr>
                <w:rFonts w:cs="TH SarabunPSK" w:ascii="TH SarabunPSK" w:hAnsi="TH SarabunPSK"/>
              </w:rPr>
              <w:t xml:space="preserve">21 </w:t>
            </w:r>
            <w:r>
              <w:rPr>
                <w:rFonts w:ascii="TH SarabunPSK" w:hAnsi="TH SarabunPSK" w:cs="TH SarabunPSK"/>
              </w:rPr>
              <w:t>ที่จำเป็น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ผลผลิต ผลลัพธ์ ตัวชี้วัดความสำเร็จ เป้าหมาย</w:t>
      </w:r>
    </w:p>
    <w:tbl>
      <w:tblPr>
        <w:tblW w:w="15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  <w:gridCol w:w="5580"/>
        <w:gridCol w:w="225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ผลิ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ความสำเร็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ศึกษาที่เข้ารับการพัฒนาคุณลักษณะบัณฑิตโปรแกรมวิชาพลศึกษาจากกิจกรรมที่กำหนด เป็นผู้มีคุณลักษณะบัณฑิต ตามเกณฑ์มาตรฐานวิชาชีพคร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ศึกษาโปรแกรมวิชาพลศึกษา  มีคุณลักษณะบัณฑิต ตามเกณฑ์มาตรฐานวิชาชีพคร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ิงปริมาณ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ร้อยละของนักศึกษาที่ได้รับการพัฒนา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 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จำนวนกิจกรรมที่นักศึกษาโปรแกรมวิชาพลศึกษาเข้าร่วม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 (</w:t>
            </w:r>
            <w:r>
              <w:rPr>
                <w:rFonts w:ascii="TH SarabunPSK" w:hAnsi="TH SarabunPSK" w:cs="TH SarabunPSK"/>
              </w:rPr>
              <w:t>กิจกรรม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ชิงคุณภาพ 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ระดับความพึงพอใจของนักศึกษาต่อการจัดกิจกรรม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 (</w:t>
            </w:r>
            <w:r>
              <w:rPr>
                <w:rFonts w:ascii="TH SarabunPSK" w:hAnsi="TH SarabunPSK" w:cs="TH SarabunPSK"/>
              </w:rPr>
              <w:t>ระดับ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นักศึกษาชั้นปีสุดท้ายที่สอบผ่าน </w:t>
            </w:r>
            <w:r>
              <w:rPr>
                <w:rFonts w:cs="TH SarabunPSK" w:ascii="TH SarabunPSK" w:hAnsi="TH SarabunPSK"/>
              </w:rPr>
              <w:t xml:space="preserve">Mock – Test </w:t>
            </w:r>
            <w:r>
              <w:rPr>
                <w:rFonts w:ascii="TH SarabunPSK" w:hAnsi="TH SarabunPSK" w:cs="TH SarabunPSK"/>
              </w:rPr>
              <w:t>วิชาเอก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0 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นักศึกษามีความรู้ มีทักษะ และสมรรถนะทางพลศึกษาสูงขึ้น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 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ิงเวลา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แผนปฏิบัติงานและแผนการใช้จ่าย</w:t>
      </w:r>
      <w:r>
        <w:rPr>
          <w:rFonts w:ascii="TH SarabunPSK" w:hAnsi="TH SarabunPSK" w:cs="TH SarabunPSK"/>
        </w:rPr>
        <w:t xml:space="preserve"> ระยะเวลาการปฏิบัติงาน วันที่ </w:t>
      </w:r>
      <w:r>
        <w:rPr>
          <w:rFonts w:cs="TH SarabunPSK" w:ascii="TH SarabunPSK" w:hAnsi="TH SarabunPSK"/>
        </w:rPr>
        <w:t xml:space="preserve">01/10/2565 </w:t>
      </w:r>
      <w:r>
        <w:rPr>
          <w:rFonts w:ascii="TH SarabunPSK" w:hAnsi="TH SarabunPSK" w:cs="TH SarabunPSK"/>
        </w:rPr>
        <w:t xml:space="preserve">ถึง วันที่ </w:t>
      </w:r>
      <w:r>
        <w:rPr>
          <w:rFonts w:cs="TH SarabunPSK" w:ascii="TH SarabunPSK" w:hAnsi="TH SarabunPSK"/>
        </w:rPr>
        <w:t>30/09/2566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75"/>
        <w:gridCol w:w="881"/>
        <w:gridCol w:w="719"/>
        <w:gridCol w:w="745"/>
        <w:gridCol w:w="662"/>
        <w:gridCol w:w="778"/>
        <w:gridCol w:w="1080"/>
        <w:gridCol w:w="1080"/>
        <w:gridCol w:w="1037"/>
        <w:gridCol w:w="1053"/>
        <w:gridCol w:w="970"/>
        <w:gridCol w:w="1053"/>
        <w:gridCol w:w="1107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ลผลิ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น่วยนับ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37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ประมานแยกตามหมวดรายจ่า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565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56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2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3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4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ิมาณ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อบรมผู้ตัดสินกีฬ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9,8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9,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,8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ตรียมความพร้อมสำหรับการสอบบรรจุข้าราชการครู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8,60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8,6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,60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ยพลศึกษา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8,00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8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,00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ตรียมความพร้อมและพัฒนาสมรรถภาพ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,40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,4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400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ึกษาดูงานทางพลศึกษา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4,64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4,64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,64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6,5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6,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4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6,4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,64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15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นักศึกษาโปรแกรมวิชาพลศึกษาได้รับการส่งเสริม สนับสนุนการพัฒนาทักษะทางวิชาการและวิชาชีพอย่างเหมาะส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 xml:space="preserve">นักศึกษาโปรแกรมวิชาพลศึกษาได้รับการเตรียมความพร้อมเพื่อการเรียนรู้ และการประกอบอาชีพให้สอดคล้องกับการเปลี่ยนแปลงในศตวรรษที่ </w:t>
            </w:r>
            <w:r>
              <w:rPr>
                <w:rFonts w:cs="TH SarabunPSK" w:ascii="TH SarabunPSK" w:hAnsi="TH SarabunPSK"/>
              </w:rPr>
              <w:t>21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6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ประเมินผล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ะบุ ประเด็นการประเมิน </w:t>
      </w:r>
      <w:r>
        <w:rPr>
          <w:rFonts w:cs="TH SarabunPSK" w:ascii="TH SarabunPSK" w:hAnsi="TH SarabunPSK"/>
          <w:b/>
          <w:bCs/>
          <w:sz w:val="28"/>
        </w:rPr>
        <w:t xml:space="preserve">,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หล่งข้อมูล </w:t>
      </w:r>
      <w:r>
        <w:rPr>
          <w:rFonts w:cs="TH SarabunPSK" w:ascii="TH SarabunPSK" w:hAnsi="TH SarabunPSK"/>
          <w:b/>
          <w:bCs/>
          <w:sz w:val="28"/>
        </w:rPr>
        <w:t xml:space="preserve">,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ครื่องมือ</w:t>
      </w:r>
      <w:r>
        <w:rPr>
          <w:rFonts w:cs="TH SarabunPSK" w:ascii="TH SarabunPSK" w:hAnsi="TH SarabunPSK"/>
          <w:b/>
          <w:bCs/>
          <w:sz w:val="28"/>
        </w:rPr>
        <w:t>,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ธีวิเคราะห์ข้อมูลและเกณฑ์การประเมิน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6"/>
        <w:gridCol w:w="3045"/>
        <w:gridCol w:w="3046"/>
        <w:gridCol w:w="3046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การประเมิ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หล่งข้อมู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ครื่องมือ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วิเคราะห์ข้อมูล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ณฑ์ในการประเมิน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ประเมินความพึงพอใจของผู้เข้าร่วมกิจกรรม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เข้าร่วมกิจกรร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บบสอบถามความพึงพอใจ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เฉลี่ย  และส่วนเบี่ยงเบนมาตรฐา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ะดับความพึงพอใจไม่น้อยกว่า </w:t>
            </w:r>
            <w:r>
              <w:rPr>
                <w:rFonts w:cs="TH SarabunPSK" w:ascii="TH SarabunPSK" w:hAnsi="TH SarabunPSK"/>
              </w:rPr>
              <w:t>3.51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ประเมินความรู้ของผู้เข้าร่วมกิจกรรม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เข้าร่วมกิจกรร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บบทดสอบก่อน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หลัง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รียบเทียบคะแน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 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</w:t>
      </w:r>
      <w:r>
        <w:rPr>
          <w:rFonts w:ascii="TH SarabunPSK" w:hAnsi="TH SarabunPSK" w:cs="TH SarabunPSK"/>
          <w:b/>
          <w:b/>
          <w:bCs/>
        </w:rPr>
        <w:t>รายละเอียดของงบประมา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ผู้เสนอโครงการ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4078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620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หมวดรายจ่าย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จำนวนเงิน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รายละเอียดการใช้จ่าย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ะบุแยกตามกิจกรรมให้ชัดเจ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8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งินอุดหนุ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56,52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ค่าตอบแทน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10,8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กิจกรรม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การอบรมผู้ตัดสินกีฬ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(7,2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ตอบแทนวิทยากร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วัน วัน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ชั่วโมง ชั่วโมง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6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กิจกรรม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เตรียมความพร้อมสำหรับการสอบบรรจุข้าราชการครู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(3,6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ตอบแทนวิทยากร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วัน วัน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ชั่วโมง ชั่วโมง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6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ค่าใช้สอย 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44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กิจกรรม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การอบรมผู้ตัดสินกีฬ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(1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อาหารว่างและเครื่องดื่ม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 คน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มื้อ มื้อ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6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อาหารกลางวัน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 คน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มื้อ มื้อ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6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กิจกรรม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เตรียมความพร้อมสำหรับการสอบบรรจุข้าราชการครู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(4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8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อาหารว่างและเครื่องดื่ม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4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 คน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มื้อ มื้อ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4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อาหารกลางวัน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4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 คน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มื้อ มื้อ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4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กิจกรรม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ค่ายพลศึกษ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(7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2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อาหารว่างและเครื่องดื่ม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 คน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มื้อ มื้อ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3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6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อาหารกลางวัน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 คน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มื้อ มื้อ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3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6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กิจกรรม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เตรียมความพร้อมและพัฒนาสมรรถภาพ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(5,4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อาหารว่างและเครื่องดื่ม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4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 คน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มื้อ มื้อ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,7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อาหารกลางวัน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4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 คน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มื้อ มื้อ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,7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กิจกรรม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ศึกษาดูงานทางพลศึกษา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(14,64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เบี้ยเลี้ยงนักศึกษา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4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 คน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วัน วัน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1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3,2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เบี้ยเลี้ยงพนักงานขับรถ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 คน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วัน วัน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4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,44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ค่าวัสดุ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1,68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กิจกรรม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การอบรมผู้ตัดสินกีฬ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(68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ถ่ายเอกสารประกอบการอบรม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ชุด ชุด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3.6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68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กิจกรรม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เตรียมความพร้อมสำหรับการสอบบรรจุข้าราชการครู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(2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ถ่ายเอกสารประกอบการอบรม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4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ชุด ชุด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กิจกรรม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ค่ายพลศึกษ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(8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วัสดุในการจัดกิจจกรรม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8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620"/>
                        <w:gridCol w:w="558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มวดรายจ่าย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จำนวนเงิน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รายละเอียดการใช้จ่าย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ะบุแยกตามกิจกรรมให้ชัดเจ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8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งินอุดหนุน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56,52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ค่าตอบแทน จำนว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10,80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ารอบรมผู้ตัดสินกีฬา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(7,20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ตอบแทนวิทยากร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 วัน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6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ชั่วโมง ชั่วโมง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6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ตรียมความพร้อมสำหรับการสอบบรรจุข้าราชการครู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(3,60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ตอบแทนวิทยากร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 วัน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6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ชั่วโมง ชั่วโมง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6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ค่าใช้สอย  จำนว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44,00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การอบรมผู้ตัดสินกีฬ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1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00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อาหารว่างและเครื่องดื่ม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5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 คน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ื้อ มื้อ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6,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0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อาหารกลางวัน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5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 คน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ื้อ มื้อ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6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6,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0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ตรียมความพร้อมสำหรับการสอบบรรจุข้าราชการครู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4,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80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อาหารว่างและเครื่องดื่ม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4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 คน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ื้อ มื้อ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,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4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อาหารกลางวัน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4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 คน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ื้อ มื้อ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6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,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4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ค่ายพลศึกษ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7,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20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อาหารว่างและเครื่องดื่ม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6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 คน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ื้อ มื้อ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3,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6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อาหารกลางวัน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6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 คน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ื้อ มื้อ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6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3,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6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ตรียมความพร้อมและพัฒนาสมรรถภาพ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5,4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0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อาหารว่างและเครื่องดื่ม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45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 คน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ื้อ มื้อ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,7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อาหารกลางวัน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45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 คน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ื้อ มื้อ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6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,7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ศึกษาดูงานทางพลศึกษา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(14,64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เบี้ยเลี้ยงนักศึกษา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4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 คน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 วัน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1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3,2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เบี้ยเลี้ยงพนักงานขับรถ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 คน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 วัน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4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,44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ค่าวัสดุ จำนว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1,68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การอบรมผู้ตัดสินกีฬ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(68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ถ่ายเอกสารประกอบการอบรม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5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ชุด ชุด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3.6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68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ตรียมความพร้อมสำหรับการสอบบรรจุข้าราชการครู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(20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ถ่ายเอกสารประกอบการอบรม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4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ชุด ชุด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ค่ายพลศึกษ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(80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วัสดุในการจัดกิจจกรรม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8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  <w:t xml:space="preserve">( </w:t>
      </w:r>
      <w:r>
        <w:rPr>
          <w:rFonts w:ascii="TH SarabunPSK" w:hAnsi="TH SarabunPSK" w:cs="TH SarabunPSK"/>
        </w:rPr>
        <w:t>ผ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ทวิโรฒ  ศรีแก้ว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ผู้เห็นชอบ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( </w:t>
      </w:r>
      <w:r>
        <w:rPr>
          <w:rFonts w:ascii="TH SarabunPSK" w:hAnsi="TH SarabunPSK" w:cs="TH SarabunPSK"/>
        </w:rPr>
        <w:t>ร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บัณฑิต  ฉัตรวิโรจน์ 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br w:type="textWrapping" w:clear="all"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</w:t>
      </w:r>
      <w:r>
        <w:rPr>
          <w:rFonts w:ascii="TH SarabunPSK" w:hAnsi="TH SarabunPSK" w:cs="TH SarabunPSK"/>
          <w:b/>
          <w:b/>
          <w:bCs/>
        </w:rPr>
        <w:t>การบริหารความเสี่ยง</w:t>
      </w:r>
    </w:p>
    <w:tbl>
      <w:tblPr>
        <w:tblW w:w="108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440"/>
      </w:tblGrid>
      <w:tr>
        <w:trPr>
          <w:trHeight w:val="45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เสี่ยง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ควบคุม</w:t>
            </w:r>
          </w:p>
        </w:tc>
      </w:tr>
      <w:tr>
        <w:trPr>
          <w:trHeight w:val="43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นักศึกษาที่เข้าร่วมกิจกรรม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ทำปฏิทินและแจ้งนักศึกษา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</w:t>
      </w:r>
      <w:r>
        <w:rPr>
          <w:rFonts w:ascii="TH SarabunPSK" w:hAnsi="TH SarabunPSK" w:cs="TH SarabunPSK"/>
          <w:b/>
          <w:b/>
          <w:bCs/>
        </w:rPr>
        <w:t>ความพร้อ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ประเมินความเป็นไปได้โครงการ</w:t>
      </w:r>
    </w:p>
    <w:tbl>
      <w:tblPr>
        <w:tblW w:w="108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518"/>
        <w:gridCol w:w="1780"/>
        <w:gridCol w:w="503"/>
      </w:tblGrid>
      <w:tr>
        <w:trPr>
          <w:trHeight w:val="450" w:hRule="atLeast"/>
        </w:trPr>
        <w:tc>
          <w:tcPr>
            <w:tcW w:w="8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พร้อ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เมินความเป็นไปได้โครงการ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</w:tr>
      <w:tr>
        <w:trPr>
          <w:trHeight w:val="450" w:hRule="atLeast"/>
        </w:trPr>
        <w:tc>
          <w:tcPr>
            <w:tcW w:w="8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านกลาง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ูง</w:t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พร้อ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เป็นไปได้ในการดำเนินโครงการ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*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0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ลการดำเนินงานในส่วนที่เกี่ยวข้องกับโครงการในรอบปีที่ผ่านมา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ครงการต่อเนื่อง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148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6832"/>
      </w:tblGrid>
      <w:tr>
        <w:trPr>
          <w:trHeight w:val="485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ญห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ปสรรคในปีที่แล้ว</w:t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ำเนินงานปรับปรุงในปีนี้</w:t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เสนอแนะเพิ่มเติมในการพัฒนา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ขยายกลุ่มเป้าหมาย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ขยายหรือจัดทำโครงการใหม่เพิ่มเติ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1. </w:t>
      </w:r>
      <w:r>
        <w:rPr>
          <w:rFonts w:ascii="TH SarabunPSK" w:hAnsi="TH SarabunPSK" w:cs="TH SarabunPSK"/>
          <w:b/>
          <w:b/>
          <w:bCs/>
        </w:rPr>
        <w:t>แผนการใช้ประโยชน์จากการบริการวิชาการ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บริการวิชาการเกิดประโยชน์ต่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เป้าหมาย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ับผิดชอบ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1:20:00Z</dcterms:created>
  <dc:creator>acer</dc:creator>
  <dc:description/>
  <cp:keywords/>
  <dc:language>en-US</dc:language>
  <cp:lastModifiedBy>user</cp:lastModifiedBy>
  <dcterms:modified xsi:type="dcterms:W3CDTF">2022-09-01T01:20:00Z</dcterms:modified>
  <cp:revision>2</cp:revision>
  <dc:subject/>
  <dc:title/>
</cp:coreProperties>
</file>