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ทักษะและคุณลักษณะความเป็นครูสังคมศึกษามืออาชี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 </w:t>
      </w:r>
      <w:r>
        <w:rPr>
          <w:rFonts w:ascii="TH SarabunPSK" w:hAnsi="TH SarabunPSK" w:cs="TH SarabunPSK"/>
        </w:rPr>
        <w:t xml:space="preserve">การยกระดับมาตรฐานการผลิตและพัฒนาครู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2 </w:t>
      </w:r>
      <w:r>
        <w:rPr>
          <w:rFonts w:ascii="TH SarabunPSK" w:hAnsi="TH SarabunPSK" w:cs="TH SarabunPSK"/>
        </w:rPr>
        <w:t xml:space="preserve">พัฒนาบัณฑิตครูให้มีคุณภาพสูง </w:t>
      </w:r>
      <w:r>
        <w:rPr>
          <w:rFonts w:cs="TH SarabunPSK" w:ascii="TH SarabunPSK" w:hAnsi="TH SarabunPSK"/>
        </w:rPr>
        <w:t xml:space="preserve">(High Performance Teacher) </w:t>
      </w:r>
      <w:r>
        <w:rPr>
          <w:rFonts w:ascii="TH SarabunPSK" w:hAnsi="TH SarabunPSK" w:cs="TH SarabunPSK"/>
        </w:rPr>
        <w:t xml:space="preserve">เพื่อเสริมสร้างการพัฒนาประเทศที่ยั่งยื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5 </w:t>
      </w:r>
      <w:r>
        <w:rPr>
          <w:rFonts w:ascii="TH SarabunPSK" w:hAnsi="TH SarabunPSK" w:cs="TH SarabunPSK"/>
        </w:rPr>
        <w:t>ร้อยละของบัณฑิตครูที่ได้รับการคัดเลือกเพื่อบรรจุและแต่งตั้งบุคคลเข้ารับราชการเป็นข้าราชการครูและบุคลากรทางการศึกษา และโครงการ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ind w:right="-59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.2.7 </w:t>
      </w:r>
      <w:r>
        <w:rPr>
          <w:rFonts w:ascii="TH SarabunPSK" w:hAnsi="TH SarabunPSK" w:cs="TH SarabunPSK"/>
        </w:rPr>
        <w:t xml:space="preserve">กำหนดให้นักศึกษาครู ชั้น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ผ่านการทดสอบสมรรถนะวิชาชีพครู 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สังคมศึกษ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พัฒนาคุณลักษณะบัณฑิตตามกรอบมาตร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QF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้านพัฒนาผู้เรียนให้มีความรู้และพัฒนาในทุกๆด้าน ที่สามารถนำไปใช้ในการดำเนินชีวิตครูได้จริง การพัฒนาทักษะและคุณลักษณะความเป็นครู จึงควรมุ่งเน้นให้นักศึกษาสามารถนำผลจากกิจกรรมไปใช้ได้จริง และให้สอดคล้องกับการจัดการเรียนการสอนในศตวรรษ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พัฒนาคุณธรรมจริยธรรมแก่นักศึกษาควบคู่กันไปด้วย  โปรแกรมวิชาสังคมศึกษาจึงได้จัดกิจกรรมเพื่อส่งเสริมและพัฒนาทั้งด้านทักษะภาษาอังกฤษ ทักษะทางวิชาการ การเตรียมความพร้อมก่อนเข้าศึกษาและก่อนสอบแข่งขันเข้ารับราชการครู ทั้งนี้เพื่อเพิ่มศักยภาพให้แก่นักศึกษาเพื่อการแข่งขันและเสริมคุณลักษณะการเป็นครูที่ดีในอนาคต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เพื่อให้นักศึกษาได้เรียนรู้คุณธรรมจริยธรรมสำหรับครู</w:t>
            </w:r>
          </w:p>
          <w:p>
            <w:pPr>
              <w:pStyle w:val="Normal"/>
              <w:autoSpaceDE w:val="false"/>
              <w:ind w:right="-648" w:hanging="0"/>
              <w:rPr/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เพื่อนักศึกษามีทักษะ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 xml:space="preserve">เพื่อส่งเสริมทักษะการเรียนการสอนในศตวรรษที่ </w:t>
            </w:r>
            <w:r>
              <w:rPr>
                <w:rFonts w:cs="TH SarabunPSK" w:ascii="TH SarabunPSK" w:hAnsi="TH SarabunPSK"/>
              </w:rPr>
              <w:t>2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ตามโครงการเพื่อพัฒนาคุณลักษณะบัณฑิตครู ครบทุก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ได้เข้าร่วมกิจกรรมและเสริมสร้างสมรรถนะความเป็นคร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นักศึกษาโปรแกรมวิชาสังคมศึกษาที่เข้าร่วมกิจ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รู้ที่นักศึกษาได้รับระดับ มาก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 (</w:t>
            </w:r>
            <w:r>
              <w:rPr>
                <w:rFonts w:ascii="TH SarabunPSK" w:hAnsi="TH SarabunPSK" w:cs="TH SarabunPSK"/>
              </w:rPr>
              <w:t>เปอร์เซ็นต์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ะดับความพึงพอใจของนักศึกษาต่อการจัดโครง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 (</w:t>
            </w:r>
            <w:r>
              <w:rPr>
                <w:rFonts w:ascii="TH SarabunPSK" w:hAnsi="TH SarabunPSK" w:cs="TH SarabunPSK"/>
              </w:rPr>
              <w:t>เปอร์เซ็นต์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ศึกษาสามารถนำความรู้ไปใช้ในการเรียนและสอบบรรจุรับราชการครู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เปอร์เซ็นต์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รมคุณธรรม จริยธรรมสู่สำนึกครูด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ทักษะทางวิชาการระดับอุดมศึกษา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สมรรถนะความเป็นครูและการจัดการเรียนรู้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,3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,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,3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1,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1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,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นักศึกษาได้เรียนรู้คุณธรรมจริยธรรมสำหรับครู</w:t>
            </w:r>
          </w:p>
          <w:p>
            <w:pPr>
              <w:pStyle w:val="Normal"/>
              <w:autoSpaceDE w:val="false"/>
              <w:ind w:right="-648" w:hanging="0"/>
              <w:rPr/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สามารถส่งเสริมและพัฒนาทักษะวิชาการครบทุกกลุ่มสาระ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 xml:space="preserve">นักศึกษามีทักษะการเรียนการสอนในศตวรรษที่ </w:t>
            </w:r>
            <w:r>
              <w:rPr>
                <w:rFonts w:cs="TH SarabunPSK" w:ascii="TH SarabunPSK" w:hAnsi="TH SarabunPSK"/>
              </w:rPr>
              <w:t>2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นักศึกษาที่ได้รับการพัฒนา  และสามารถนำความรู้ไปใช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โปรแกรมวิชาสังคมศึกษ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เก็บรวบรวม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 และ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พึงพอใจของนักศึกษาต่อการจัด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โปรแกรมวิชาสังคมศึกษ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 และ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มา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่าเฉลี่ย </w:t>
            </w:r>
            <w:r>
              <w:rPr>
                <w:rFonts w:cs="TH SarabunPSK" w:ascii="TH SarabunPSK" w:hAnsi="TH SarabunPSK"/>
              </w:rPr>
              <w:t xml:space="preserve">3.51 </w:t>
            </w:r>
            <w:r>
              <w:rPr>
                <w:rFonts w:ascii="TH SarabunPSK" w:hAnsi="TH SarabunPSK" w:cs="TH SarabunPSK"/>
              </w:rPr>
              <w:t>ขึ้นไป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ได้รับการพัฒนาตามระยะเวลาที่กำหน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โปรแกรมวิชาสังคมศึกษ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เก็บรวบรวม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 และ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 xml:space="preserve">ได้รับการพัฒนาตามระยะเวลาที่กำหนดคือ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1,3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ตอบแท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3,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รวม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3,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รวม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ใช้สอย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1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2,0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2,0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,2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วัสดุ 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,9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อุปกรณ์จัดกิจกร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,9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1,3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ตอบแทน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,2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,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รวม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,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รวม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ใช้สอย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1,2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2,0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2,00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,2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วัสดุ 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,90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ุปกรณ์จัดกิจกรร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,9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รัตติกาล  โสภัคค์ศรีกุล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ประสานงานระหว่างผู้จัดกิจกรรม กับหน่วยงานอื่นอาจมีความผิดพลาด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ระสานงานกับผู้เกี่ยวข้องให้ชัดเจน รวมทั้งการประสานวิทยากร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จัดเตรียมสถานที่ในการจัดกิจกรรม อาจซ้ำซ้อนกับกิจกรรมของคณะอื่น หรือมหาวิทยาลัย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ัดเตรียมและประสานสถานที่ให้ดี และตรวจสอบตารางการใช้สถานที่ และ เตรียมพร้อมสถานที่ใช้ในกิจกรร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ศึกษาไม่เข้าร่วมกิจกรรม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การเช็คชื่อนักศึกษาเข้าร่วมกิจกรรมทั้งก่อนและหลังดำเนินกิจกรร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ศักยภาพของปัจจัยที่เกี่ยวข้อง เช่น ความพร้อมของบุคลากร ทีมงาน งบประมาณ เครื่องม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ุปกรณ์ การบริหารจัด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วามเหมาะสมของระยะเวลาการจัดกิจกรรม  กระบวนการ และวิธีการดำเนินการเบื้องต้น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เหมาะสมของการประเมินผลการจัดกิจกรรม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2:00Z</dcterms:created>
  <dc:creator>acer</dc:creator>
  <dc:description/>
  <cp:keywords/>
  <dc:language>en-US</dc:language>
  <cp:lastModifiedBy>user</cp:lastModifiedBy>
  <dcterms:modified xsi:type="dcterms:W3CDTF">2022-09-01T08:02:00Z</dcterms:modified>
  <cp:revision>2</cp:revision>
  <dc:subject/>
  <dc:title/>
</cp:coreProperties>
</file>