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ดูงานเพื่อเสริมสร้างความเป็นครู เรียนรู้นอกสถานที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7 </w:t>
      </w:r>
      <w:r>
        <w:rPr>
          <w:rFonts w:ascii="TH SarabunPSK" w:hAnsi="TH SarabunPSK" w:cs="TH SarabunPSK"/>
        </w:rPr>
        <w:t>ร้อยละของนักศึกษาครูชั้นปีสุดท้ายที่สอบผ่าน ภาค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right="-31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4 </w:t>
      </w:r>
      <w:r>
        <w:rPr>
          <w:rFonts w:ascii="TH SarabunPSK" w:hAnsi="TH SarabunPSK" w:cs="TH SarabunPSK"/>
        </w:rPr>
        <w:t xml:space="preserve">กำหนดให้นักศึกษาชั้นปีสุดท้ายผ่านการทดสอบประมวลความรู้วิชาเอกไม่น้อยกว่าร้อยละ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สังค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การเรียนการสอนมีพัฒนาการหลายรูปแบบ นักศึกษาโปรแกรมวิชาสังคมศึกษา ควรมีคุณลักษณะการเรียนรู้ สิ่งแวดล้อมรอบตัว ทั้งนี้เพื่อการรู้และเข้าใจ ความเป็นไปของสังคม ดังนั้นการเรียนการสอนที่มีประสิทธิภาพ จึงควรเพิ่มกิจกรรมการศึกษานอกสถานที่ ทั้งในด้านการศึกษาลักษณะสิ่งแวดล้อมทางธรรมชาติ อีกทั้งประเทศไทยซึ่งมีประวัติศาสตร์ทางการเมืองการปกครองและพัฒนาการมาอย่างต่อเนื่องยาวนานรวมถึงการมีแนวคิดทางการเมืองการปกครอง และมีสถานที่สำคัญทีสอดคล้องกับการปกครองมาตั้งแต่ในอดีต ซึ่งนักศึกษาโปรแกรมวิชาสังคมศึกษาจำเป็นต้องศึกษาเพื่อการนำความรู้ที่ได้ไปใช้ในการประกอบการเรียนการสอ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กิจกรรมพัฒนาคุณลักษณะบัณฑิตโดยบูรณาการการเรียนรู้จากสถานที่จริ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ให้นักศึกษามีความรู้ความเข้าใจด้านประวัติศาสตร์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ให้นักศึกษามีความรู้และเข้าใจสภาพสิ่งแวดล้อมและการอนุรักษ์สิ่งแวดล้อ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</w:t>
            </w:r>
            <w:r>
              <w:rPr>
                <w:rFonts w:ascii="TH SarabunPSK" w:hAnsi="TH SarabunPSK" w:cs="TH SarabunPSK"/>
                <w:smallCaps/>
              </w:rPr>
              <w:t>ษามีความรู้ความเข้าใจเกี่ยวกับประวัติศาสตร์ ภูมิศาสตร์และสิ่งแวดล้อมเพิ่มขึ้น จากการศึกษาจากสภาพจริ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ประสบการณ์ที่ได้ศึกษาและเรียนรู้จากสถานการณ์จริงไปใช้ในการเรีย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ความรู้ ความเข้าใจของนักศึกษาโปรแกรมวิชาสังคม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ในการจัดนิทรรศการประวัติศาสตร์ไทย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ะท้อนการเรียนรู้ </w:t>
            </w:r>
            <w:r>
              <w:rPr>
                <w:rFonts w:cs="TH SarabunPSK" w:ascii="TH SarabunPSK" w:hAnsi="TH SarabunPSK"/>
              </w:rPr>
              <w:t>(Learning Reflection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ดูงานเรียนรู้ประวัติศาสตร์ไท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ดูงานสภาพภูมิศาสตร์และสิ่งแวดล้อม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ดูงานประวัติศาสตร์อยุธย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ได้บูรณาการเรียนรู้จากสถานที่จริงกับการเรียนรู้ในชั้น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ความรู้ทางประวัติศาสตร์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รู้และเข้าใจสภาพสิ่งแวดล้อมและการอนุรักษ์ทรัพยากรธรรมชาติ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รู้ความเข้าใจที่ได้รับหลัง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รู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88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ศึกษาดูงานเรียนรู้ประวัติศาสตร์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ักศึกษา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 วั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7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ศึกษาดูงานสภาพภูมิศาสตร์และสิ่งแวดล้อ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ักศึกษา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เบี้ยเลี้ยงนักศึกษา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ศึกษาดูงานประวัติศาสตร์อยุธย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10,000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ักศึกษา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น้ำมันเชื้อเพลิ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6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ึกษาดูงานเรียนรู้ประวัติศาสตร์ไท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ศึกษา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 วั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7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ดูงานสภาพภูมิศาสตร์และสิ่งแวดล้อ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ศึกษา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เบี้ยเลี้ยงนักศึกษา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ดูงานประวัติศาสตร์อยุธย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0,000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ศึกษา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น้ำมันเชื้อเพลิ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ัตติกาล  โสภัคค์ศรีกุล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สานงานระหว่างผู้จัดกิจกรรม กับหน่วยงานอื่นอาจมีความผิดพลา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งานกับผู้เกี่ยวข้องให้ชัดเจน รวมทั้งการประสานวิทยากร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ในการจัดกิจกรรมอาจไม่พร้อ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ตรียมและประสานสถานที่ให้ดี และตรวจสอบตารางการใช้สถานที่ และ เตรียมพร้อมสถานที่ใช้ในกิจกรร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บางส่วนไม่เข้า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ลักษณะเดียวกันทดแทนสำหรับนักศึกษาที่ขา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ไปได้ใน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นักศึกษาได้พัฒนาคุณลักษณะตามกรอบ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จึงจัดกิจกรรมเสริมให้นักศึกษาโดยไม่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ความรู้ที่ได้รับในชั้นเรียน ไปใช้ในการจัดกิจกรรมบริการวิชา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ารเรียนการสอนสังคม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65-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6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ูวิทย์  กมุทธภิไช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6:00Z</dcterms:created>
  <dc:creator>acer</dc:creator>
  <dc:description/>
  <cp:keywords/>
  <dc:language>en-US</dc:language>
  <cp:lastModifiedBy>user</cp:lastModifiedBy>
  <dcterms:modified xsi:type="dcterms:W3CDTF">2022-09-01T08:36:00Z</dcterms:modified>
  <cp:revision>2</cp:revision>
  <dc:subject/>
  <dc:title/>
</cp:coreProperties>
</file>