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งานจัดการศึกษาคณะครุศาสตร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งานประกันคุณภาพการศึกษาภายใ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01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</w:t>
      </w:r>
      <w:r>
        <w:rPr>
          <w:rFonts w:ascii="TH SarabunPSK" w:hAnsi="TH SarabunPSK" w:cs="TH SarabunPSK"/>
        </w:rPr>
        <w:t xml:space="preserve">ประเด็น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ยกระดับมาตรฐานการผลิตและพัฒนาครู และบุคลากรทางการศึกษ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2,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พัฒนาบัณฑิตครูให้มีคุณภาพสูง </w:t>
      </w:r>
      <w:r>
        <w:rPr>
          <w:rFonts w:cs="TH SarabunPSK" w:ascii="TH SarabunPSK" w:hAnsi="TH SarabunPSK"/>
        </w:rPr>
        <w:t xml:space="preserve">(High Performance Teacher) </w:t>
      </w:r>
      <w:r>
        <w:rPr>
          <w:rFonts w:ascii="TH SarabunPSK" w:hAnsi="TH SarabunPSK" w:cs="TH SarabunPSK"/>
        </w:rPr>
        <w:t xml:space="preserve">เพื่อเสริมสร้างการพัฒนาประเทศที่ยั่งยื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5 </w:t>
      </w:r>
      <w:r>
        <w:rPr>
          <w:rFonts w:ascii="TH SarabunPSK" w:hAnsi="TH SarabunPSK" w:cs="TH SarabunPSK"/>
        </w:rPr>
        <w:t>ร้อยละของบัณฑิตครูที่ได้รับการคัดเลือกเพื่อบรรจุและแต่งตั้งบุคคลเข้ารับราชการเป็นข้าราชการครูและบุคลากรทางการศึกษาและโครง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Responsibility – </w:t>
      </w:r>
      <w:r>
        <w:rPr>
          <w:rFonts w:ascii="TH SarabunPSK" w:hAnsi="TH SarabunPSK" w:cs="TH SarabunPSK"/>
        </w:rPr>
        <w:t>มีความรับผิดชอบต่อ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ผลิตและพัฒนาครู เรียนรู้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3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2.2.6 </w:t>
      </w:r>
      <w:r>
        <w:rPr>
          <w:rFonts w:ascii="TH SarabunPSK" w:hAnsi="TH SarabunPSK" w:cs="TH SarabunPSK"/>
        </w:rPr>
        <w:t>จัดกิจกรรมเตรียมความพร้อมโดยการทบทวนด้านเนื้อหาและฝึก ทำข้อสอบเพื่อการสอบบรรจุแต่งตั้งเข้ารับราชการครูอย่างเข้มข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สถานศึกษาของไทยให้มีคุณภาพเพื่อให้ประชาชนชาวไทยมีความมั่นใจที่จะส่งลูกหลานไปเรียนนั้นจะต้องมีการประกันคุณภาพการศึกษา และทำให้การประกันคุณภาพภายในเป็นกลไกที่สถานศึกษาใช้ในการบริหารจัดการศึกษาให้มีประสิทธิภาพ และมีคุณภาพตามมาตรฐานการศึกษาที่ต้องการ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แห่งชาติ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54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ว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ฐานและการประกันคุณภาพการศึกษา ได้กำหนดให้หน่วยงานต้นสังกัดและสถานศึกษาจัดให้มีระบบการประกันคุณภาพภายในเป็นส่วนหนึ่งของกระบวนการบริหารการศึกษาที่ต้องดำเนินการต่อเนื่อง โดยมีการจัดทำรายงานประจำปีเสนอต่อหน่วยงานต้นสังกัด หน่วยงานที่เกี่ยวข้องและเปิดเผยต่อสาธารณชน เพื่อนำไปสู่การพัฒนาคุณภาพและมาตรฐานการศึกษา และเพื่อรองรับการประเมินคุณภาพภายนอก 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พัฒนาการประกันคุณภาพการศึกษาภายใน ระดับหลักสูตร และระดับคณ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ความรู้ความเข้าใจ และแลกเปลี่ยนเรียนรู้เรื่องการประกันคุณภาพการศึกษาภายใน ระดับหลักสูตร และระดับคณะ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และกลไกการประกันคุณภาพการศึกษาภายใน ระดับหลักสูตร และระดับคณะมีคุณภาพ และบุคลากรภายในคณะมีความรู้ความเข้าใจเกี่ยวกับการประกันคุณภาพมากขึ้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หลักสูตรของคณะครุศาสตร์ และคณะครุศาสตร์มีผลการประเมินคุณภาพการศึกษาภายในที่ดีขึ้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หลักสูตรที่เข้ารับการตรวจประเมินคุณภาพการศึกษาภายใน ระดับหลักสูต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 (</w:t>
            </w:r>
            <w:r>
              <w:rPr>
                <w:rFonts w:ascii="TH SarabunPSK" w:hAnsi="TH SarabunPSK" w:cs="TH SarabunPSK"/>
              </w:rPr>
              <w:t>หลักสูต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ผลการประเมินคุณภาพการศึกษาภายใน ระดับคณะ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้อยละของหลักสูตรระดับอุดมศึกษาที่มีผลการประเมินคุณภาพการศึกษาระดับดี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้อยละของหน่วยงานที่มีระบบการบริหารจัดการที่ได้รับการรับรองตามเกณฑ์มาตรฐานสากล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2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3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1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ความพร้อมก่อนการประเมินคุณภาพการศึกษาภายใน ระดับหลักสูต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2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2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ผู้บริหาร อาจารย์ และบุคลากรได้รับการพัฒนาด้านการประกันคุณภาพการศึกษาภายใ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ณะครุศาสตร์มีผลการประเมินคุณภาพการศึกษาภายใน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ทุกหลักสูตรของคณะครุศาสตร์มีผลการประเมินคุณภาพการศึกษาภายในที่ดีขึ้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ุณภาพการศึกษาภายในระดับหลักสูตร และระดับคณ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ครุศาสตรบัณฑิต และคณะครุศาสตร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ตามองค์ประกอบ และตัวชี้วั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เฉลี่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กันคุณภาพการศึกษาภายใน ระดับอุดมศึกษ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372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ลักสูตร หลักสูตร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4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และเครื่องดื่ม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ลักสูตร หลักสูตร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8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ถ่ายเอกสารและเข้าเล่มรายงานการประเมินตนเอง ระดับหลักสูต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่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หลักสูตร หลักสูตร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ล่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ล่ม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9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ลักสูตร หลักสูตร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4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และเครื่องดื่ม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ลักสูตร หลักสูตร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8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ถ่ายเอกสารและเข้าเล่มรายงานการประเมินตนเอง ระดับหลักสูตร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่ม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ลักสูตร หลักสูตร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่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่ม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มรา  ศรีแก้ว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ชิระ วิชชุวรนันท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คุณภาพการศึกษาภายในอาจไม่เป็นไปตามเป้าหมายที่กำหน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ผน ตรวจสอบ ควบคุมและกำกับติดตามการดำเนินงานการประกันคุณภาพอย่างเป็นระบบ และมีการกำหนดปฏิทินการดำเนินงานอย่างชัดเจ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0:00Z</dcterms:created>
  <dc:creator>acer</dc:creator>
  <dc:description/>
  <dc:language>en-US</dc:language>
  <cp:lastModifiedBy>Marita</cp:lastModifiedBy>
  <cp:lastPrinted>2019-08-23T14:59:00Z</cp:lastPrinted>
  <dcterms:modified xsi:type="dcterms:W3CDTF">2019-08-23T08:00:00Z</dcterms:modified>
  <cp:revision>2</cp:revision>
  <dc:subject/>
  <dc:title/>
</cp:coreProperties>
</file>