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ยกระดับคุณภาพและมาตรฐานการผลิตบัณฑิต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วารสารคณะครุศาสตร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3, 1.3 </w:t>
      </w:r>
      <w:r>
        <w:rPr>
          <w:rFonts w:ascii="TH SarabunPSK" w:hAnsi="TH SarabunPSK" w:cs="TH SarabunPSK"/>
        </w:rPr>
        <w:t xml:space="preserve">ยกระดับงานวิจัยและนวัตกรรมสู่การพัฒนาชุมชนท้องถิ่นและสร้างรายได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7 </w:t>
      </w:r>
      <w:r>
        <w:rPr>
          <w:rFonts w:ascii="TH SarabunPSK" w:hAnsi="TH SarabunPSK" w:cs="TH SarabunPSK"/>
        </w:rPr>
        <w:t>จำนวนงานวิจัยหรือนวัตกรรมที่นำไปใช้ในในการพัฒนาชุมช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3.1 </w:t>
      </w:r>
      <w:r>
        <w:rPr>
          <w:rFonts w:ascii="TH SarabunPSK" w:hAnsi="TH SarabunPSK" w:cs="TH SarabunPSK"/>
        </w:rPr>
        <w:t>จัดทำยุทธศาสตร์การวิจัยเพื่อพัฒนาชุมชนท้องถิ่นจังหวัดกำแพงเพชรและจังหวัดต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X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การจัดทำวารสารครุศาสตร์เพื่อเป็นแหล่งเผยแพร่ผลงานวิจัยให้กับบุคลากรภายในและภายนอกสถาบัน ให้มีมาตรฐาน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พัฒนาการจัดทำวารสารคณะครุศาสตร์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ารสารคณะครุศาสตร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 นักศึกษา มีผลงานวิจัยที่ตีพิมพ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ครั้งของการจัดทำวารสารคณะครุศาสตร์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้อยละของงานวิจัยที่ได้รับการตีพิมพ์เผยแพร่ในวารสารคณะครุศาสตร์ ต่อจำนวนงานวิจัยที่มีการตีพิมพ์เผยแพร่ทั้งหมด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ชุมเชิงปฏิบัติการการพัฒนาวารสารคณะครุศาสตร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ชุมเชิงปฏิบัติการการลงทะเบียนเพื่อตีพิมพ์บทความในระบ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Thai-Jo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ครุศาสตร์ มีวารสารสำหรับเผยแพร่องค์ความรู้ด้านการวิจัยสำหรับบุคลากร นักศึกษา และบุคคลภายนอก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ร้อยละของงานวิจัยที่ได้รับการตีพิมพ์เผยแพร่ในระดับชาติและนานาชาติต่อจำนวนงานวิจัยทั้งหม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จัยที่ตีพิมพ์ในวารสา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กกว่าร้อยละ </w:t>
            </w:r>
            <w:r>
              <w:rPr>
                <w:rFonts w:cs="TH SarabunPSK" w:ascii="TH SarabunPSK" w:hAnsi="TH SarabunPSK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610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10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อาหารว่างและเครื่องดื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วัสดุอุปกรณ์ที่ใช้ในการจัดกิจกรรม 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8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ถั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ิจกรรม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ตอบแทนวิทยากร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ั่วโมงๆ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7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อาหารว่างและเครื่องดื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,2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อาหารกลาง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น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่าวัสดุอุปกรณ์ที่ใช้ในการจัดกิจก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ถัวเฉลี่ยทุกราย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8,8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8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5,0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อาหารว่างและเครื่องดื่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,8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วัสดุอุปกรณ์ที่ใช้ในการจัดกิจกรรม 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8,8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ถั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5,0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ตอบแทนวิทยากร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ั่วโมงๆ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7,2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อาหารว่างและเครื่องดื่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,2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อาหารกลางวั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น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,8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ค่าวัสดุอุปกรณ์ที่ใช้ในการจัด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ถัวเฉลี่ยทุกราย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8,8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อรทัย อนุรักษ์วัฒนะ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ณฑิต ฉัตรวิโรจน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ส่งบทความไม่เป็นไปตามกำหนดเวลา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เวลาหรือจัดทำปฏิทิ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ป็นไปได้ในการดำเนิน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บทความของผู้ทรงคุณวุฒิไม่เป็นไปตามกำหนดเวลา และการแก้ไขบทความตามข้อเสนอแนะของผู้ทรงคุณวุฒิไม่เป็นไปตามกำหนดเวลา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ยายกำหนดระยะเวลาการพิจารณาบทความของผู้ทรงคุณวุฒิ และการแก้ไขบทความตามข้อเสนอแนะของผู้ทรงคุณวุฒิ และปรับปรุงกระบวนการประสานงาน ในแผนการดำเนินงานจัดทำวารสารคณะครุศาสตร์</w:t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2:00Z</dcterms:created>
  <dc:creator>acer</dc:creator>
  <dc:description/>
  <cp:keywords/>
  <dc:language>en-US</dc:language>
  <cp:lastModifiedBy>user</cp:lastModifiedBy>
  <dcterms:modified xsi:type="dcterms:W3CDTF">2022-08-31T07:12:00Z</dcterms:modified>
  <cp:revision>2</cp:revision>
  <dc:subject/>
  <dc:title/>
</cp:coreProperties>
</file>